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Всероссийской  олимпиады 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10310</wp:posOffset>
                </wp:positionV>
                <wp:extent cx="3107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392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 –7 -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оверяющего пол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15pt;mso-wrap-distance-left:9pt;mso-wrap-distance-right:0pt;mso-wrap-distance-top:0pt;mso-wrap-distance-bottom:0pt;margin-top:95.3pt;mso-position-vertical-relative:page;margin-left:2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392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 –7 - _______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оверяющего полностью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-2016 учебный год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 класс (время выполнения – 2-3 урок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акс – 35 баллов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акс – 7 баллов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 от 1 до 9 нужно разместить в фигуре на рис.1 так, чтобы одна цифра была в центре восьмиугольника, другие – у концов каждой диагонали и сумма каждого ряда составляла 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41375" cy="8413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1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 – 7 баллов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 любителя головоломок спросили, сколько ему лет? Ответ был замысловатый: «Возьмите трижды мои годы через три года, да отнимите трижды мои годы три года назад, - у вас как раз и получается мои годы». Сколько же ему теперь лет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 – 7 баллов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зать прямоугольник по прямой линии на две части, из которых можно сложить треугольни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 – 7 баллов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ин, покупая товары, сначала уплатил первому купцу половину своих денег и еще один рубль; потом уплатил второму купцу половину оставшихся денег, да еще два рубля и, наконец, уплатил третьему купцу половину оставшихся денег да еще один рубль. После этого денег у крестьянина совсем не осталось денег. Сколько денег было у крестьянина первоначально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(макс – 7 баллов</w:t>
      </w:r>
      <w:r>
        <w:rPr/>
        <w:t xml:space="preserve">). </w:t>
      </w:r>
      <w:r>
        <w:rPr>
          <w:rFonts w:cs="Times New Roman" w:ascii="Times New Roman" w:hAnsi="Times New Roman"/>
          <w:sz w:val="24"/>
          <w:szCs w:val="24"/>
        </w:rPr>
        <w:t>Отправляясь за покупками, я имел в кошельке около 15 рублей, отдельными рублями и 20-копеечными монетами. Возвратившись, я принес столько отдельных рублей, сколько у меня было первоначально 20-копеечных монет, и столько 20-копеечных монет, сколько я имел раньше отдельных рублей. Всего же уцелела у меня в кошельке треть той суммы, с которой отправился я за покупками. Сколько стоили покупки?</w:t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9:00Z</dcterms:created>
  <dc:creator>zOrg</dc:creator>
  <dc:description/>
  <cp:keywords/>
  <dc:language>en-US</dc:language>
  <cp:lastModifiedBy>Администратор</cp:lastModifiedBy>
  <dcterms:modified xsi:type="dcterms:W3CDTF">2015-09-29T13:57:00Z</dcterms:modified>
  <cp:revision>6</cp:revision>
  <dc:subject/>
  <dc:title/>
</cp:coreProperties>
</file>