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ый этап Всероссийской  олимпиады 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10310</wp:posOffset>
                </wp:positionV>
                <wp:extent cx="31070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392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 –6 -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проверяющего пол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96.6pt;mso-wrap-distance-left:9pt;mso-wrap-distance-right:0pt;mso-wrap-distance-top:0pt;mso-wrap-distance-bottom:0pt;margin-top:95.3pt;mso-position-vertical-relative:page;margin-left:2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392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 –6 - _______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"/>
                              <w:jc w:val="center"/>
                              <w:rPr/>
                            </w:pPr>
                            <w:r>
                              <w:rPr/>
                              <w:t>Ф.И.О. проверяющего полностью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-2016 учебный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 (время выполнения – 2 уро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макс – 35 баллов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(макс – 7 баллов). Вычислите: 101101 ∙ 999 - 101∙ 99999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(макс – 7 баллов). Отец старше сына в 4 раза, при этом суммарный их возраст составляет 50 лет. Через сколько лет отец станет старше сына в 3 раза?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(макс – 7 баллов). Прямоугольник состоит из двух одинаковых квадратов, имеющих общую сторону. Его периметр равен 48 см. Найдите площадь прямо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(макс – 7 баллов). На школьной дискотеке Валентин, Николай, Владимир и Алексей, все из разных классов, танцевали с девочками, но каждый танцевал не со своей одноклассницей. Лена танцевала </w:t>
      </w:r>
      <w:r>
        <w:rPr>
          <w:lang w:val="en-US"/>
        </w:rPr>
        <w:t>c</w:t>
      </w:r>
      <w:r>
        <w:rPr/>
        <w:t xml:space="preserve"> Валентином, Аня - с одноклассником Наташи, Николай - с одноклассницей Владимира, а Владимир - с Олей. Кто с кем танцевал, и кто с кем учитс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(макс – 7 баллов). Арбуз весил 20 кг и содержал 99% воды, когда он немного усох, то стал содержать 98% воды. Сколько теперь весит арбуз?</w:t>
      </w:r>
      <w:r>
        <w:rPr/>
      </w:r>
      <m:oMath xmlns:m="http://schemas.openxmlformats.org/officeDocument/2006/math"/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28:00Z</dcterms:created>
  <dc:creator>User</dc:creator>
  <dc:description/>
  <cp:keywords/>
  <dc:language>en-US</dc:language>
  <cp:lastModifiedBy>Администратор</cp:lastModifiedBy>
  <dcterms:modified xsi:type="dcterms:W3CDTF">2015-09-29T13:55:00Z</dcterms:modified>
  <cp:revision>6</cp:revision>
  <dc:subject/>
  <dc:title/>
</cp:coreProperties>
</file>