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Муниципаль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юменцев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менцевского района Алтайского края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96"/>
      </w:tblGrid>
      <w:tr>
        <w:trPr/>
        <w:tc>
          <w:tcPr>
            <w:tcW w:w="66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А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1 от 31.08.2015г.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: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иректор школы______Т.Ф.Калужи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_______ от _________2015г.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учебному предмету</w:t>
      </w:r>
    </w:p>
    <w:p>
      <w:pPr>
        <w:pStyle w:val="Normal"/>
        <w:spacing w:before="0" w:after="0"/>
        <w:contextualSpacing/>
        <w:jc w:val="center"/>
        <w:rPr/>
      </w:pPr>
      <w:r>
        <w:rPr/>
        <w:t>естествознание (биология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7 класс для учащихся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 2015-2016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/>
          <w:szCs w:val="24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чебно – тематическое планирование  составлено на основе авторской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 – 9 кл.:В 2 сб. / Под ред. В.В. Воронковой. – М.: Гуманит. изд. центр ВЛАДОС, 2011. – Сб. 1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оставитель: учитель  Фишер Елена Андреевна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высшая квалификационная категория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юменцево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Рабочая программа составлена в соответствии с Федеральным базисным учебным планом специального коррекционного образовательного учреждения </w:t>
      </w:r>
      <w:r>
        <w:rPr>
          <w:lang w:val="en-US"/>
        </w:rPr>
        <w:t>VI</w:t>
      </w:r>
      <w:r>
        <w:rPr/>
        <w:t xml:space="preserve"> вида Министерства образования РФ на основе авторской учебной программы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5-9 классы» под редакцией В.В. Воронковой. – М.: «Просвещение», 2000г. и учебника Биология. Растения, бактерии, грибы для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автора З.А. Клепининой. – М.: «Просвещение», 2011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ыми задачами изучения естествознания в 7 классе являются:</w:t>
      </w:r>
      <w:r>
        <w:rPr/>
        <w:t xml:space="preserve"> сообщение учащимся знаний о многообразии растений, грибов и бактерий, о строении и значении органов цветкового растения, об основных группах растений, о биологических особенностях выращивании и использовании наиболее распространенных полевых, овощных, плодовых, ягодных, а также декоративных растениях.</w:t>
      </w:r>
    </w:p>
    <w:p>
      <w:pPr>
        <w:pStyle w:val="Normal"/>
        <w:ind w:firstLine="708"/>
        <w:jc w:val="both"/>
        <w:rPr/>
      </w:pPr>
      <w:r>
        <w:rPr/>
        <w:t>Преподавание естествознания должно быть направлено на коррекцию недостатков умственного развития учащихся. В процессе знакомства с живой природой необходимо развивать у учащихся наблюдательность, речь, мышление, учить устанавливать причинно-следственные отношения и взаимозависимость живых организмов между собой и с неживой природой, взаимосвязи с человеком.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66 часов (2 час в неделю).  Рабочая программа составлена на основании изложения материала в учебнике. Программа состоит из 5  разделов: « Растения вокруг нас», « Общее знакомство с цветковыми растениями», « Многообразие растительного мира», «Бактерии» и «Грибы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сновные требования к знаниям и умениям учащихся.</w:t>
      </w:r>
    </w:p>
    <w:p>
      <w:pPr>
        <w:pStyle w:val="Normal"/>
        <w:ind w:firstLine="708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аемые растения по внешнему вид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рганы растений, а также распознавать все изучаемые растения по стеблям и листьям, по цветкам, плодам и семена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средой произрастания растений и их внешним видом (изменения органов растений)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ход за некоторыми цветочно-декоративными, комнатными растениями и овощными культурам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учным сельскохозяйственным инвентар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ащиеся должны </w:t>
      </w:r>
      <w:r>
        <w:rPr>
          <w:b/>
        </w:rPr>
        <w:t>знать: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и элементарную биологическую и хозяйственную характеристику основных растений огорода, поля, леса и сад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знаки, характерные для каждой изучаемой группы растений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ходства и различия между растениям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ращивания культурных растений: о сроках и способах посева и посадки культур, о некоторых приемах ухода за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учебно-методического обеспечения</w:t>
      </w:r>
    </w:p>
    <w:p>
      <w:pPr>
        <w:pStyle w:val="Normal"/>
        <w:ind w:firstLine="709"/>
        <w:rPr/>
      </w:pPr>
      <w:r>
        <w:rPr/>
        <w:t>Учебник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пинина З. А. Биология. Растения. Бактерии. Грибы. Учебник 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Просвещение, 2011.</w:t>
      </w:r>
    </w:p>
    <w:p>
      <w:pPr>
        <w:pStyle w:val="Normal"/>
        <w:ind w:firstLine="709"/>
        <w:rPr/>
      </w:pPr>
      <w:r>
        <w:rPr/>
        <w:t>Методическое пособие учител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Т.В. Королева 7 класс Биология Растения, грибы, бактерии. – М.: Владос, 2009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ажнокова И. М. Программа специальных (коррекционных) образовательных учреждений VIII вида. 5-9 классы.– М.: Просвещение, 2010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ТСО: видеофрагменты фильмов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компьютерные презентации, музыкальные композиции (ПК, магнитофон)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  <w:gridCol w:w="49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естествозн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й при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растений. Практическая работа Работа с гербарием.</w:t>
            </w:r>
          </w:p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накомство с цветковыми растениями. </w:t>
            </w:r>
          </w:p>
          <w:p>
            <w:pPr>
              <w:pStyle w:val="Normal"/>
              <w:rPr/>
            </w:pPr>
            <w:r>
              <w:rPr/>
              <w:t>Строение растения. Лабораторная работа</w:t>
            </w:r>
          </w:p>
          <w:p>
            <w:pPr>
              <w:pStyle w:val="Normal"/>
              <w:rPr/>
            </w:pPr>
            <w:r>
              <w:rPr/>
              <w:t>« Строение цветкового растени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ок. Строение цветка. Лабораторная работа «Строение цветк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соцвет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ление цвет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Разнообразие плод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 растений семенами. Распростран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одов и семя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. Внешний вид и строение семени фасоли.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«Внешний вид семени фасоли», «Строение семени фасол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 пшеницы.</w:t>
            </w:r>
          </w:p>
          <w:p>
            <w:pPr>
              <w:pStyle w:val="Normal"/>
              <w:rPr/>
            </w:pPr>
            <w:r>
              <w:rPr/>
              <w:t>Лабораторная работа «Строение зерновки пшени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прорастания семян; Лабораторная работа</w:t>
            </w:r>
          </w:p>
          <w:p>
            <w:pPr>
              <w:pStyle w:val="Normal"/>
              <w:rPr/>
            </w:pPr>
            <w:r>
              <w:rPr/>
              <w:t>«Условия, необходимы для прорастания семян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всхожести семян. Правила заделки семян в почву;</w:t>
            </w:r>
          </w:p>
          <w:p>
            <w:pPr>
              <w:pStyle w:val="Normal"/>
              <w:rPr/>
            </w:pPr>
            <w:r>
              <w:rPr/>
              <w:t>Лабораторная работа «Определение всхожести сем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ень. Виды корн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кор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оизменения корн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. Внешнее строение лис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веществ состоит растение. Образование  органических веществ в растении. Лабораторная работа: Демонстрация опытов «Образование крахмала в листьях растения на све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арение воды листьями. Лабораторная работа:</w:t>
            </w:r>
          </w:p>
          <w:p>
            <w:pPr>
              <w:pStyle w:val="Normal"/>
              <w:rPr/>
            </w:pPr>
            <w:r>
              <w:rPr/>
              <w:t>Демонстрация опытов: «Испарение воды листья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 растений. Лабораторная работа:</w:t>
            </w:r>
          </w:p>
          <w:p>
            <w:pPr>
              <w:pStyle w:val="Normal"/>
              <w:rPr/>
            </w:pPr>
            <w:r>
              <w:rPr/>
              <w:t>Демонстрация опытов: «Дыхание растени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. Строение стеб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стебля в жизни растения. Лабораторная работа:</w:t>
            </w:r>
          </w:p>
          <w:p>
            <w:pPr>
              <w:pStyle w:val="Normal"/>
              <w:rPr/>
            </w:pPr>
            <w:r>
              <w:rPr/>
              <w:t>Демонстрация опытов: «передвижение питательных веще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  - целостный организм. Взаимосвяз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ей растения. Связь растения со средой об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 « Что мы узнали о цветковом растени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цветковых рас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растений на групп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хи. Практическая работа: Демонстрация опыта как мох впитывает влаг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орот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семенные. Хвойные раст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осеменные или цветковые. Деление цветковых на клас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ольные покрытосеменные растения. Злаковые. Общие признаки злаков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овые культуры. Практическая работа:</w:t>
            </w:r>
          </w:p>
          <w:p>
            <w:pPr>
              <w:pStyle w:val="Normal"/>
              <w:rPr/>
            </w:pPr>
            <w:r>
              <w:rPr/>
              <w:t>Изучение гербария злаковых культу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щивание зернов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злаков в народном хозяйств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лейные. Общие признаки лилей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очно-декоративные лилейны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ные лилейные. Лук Лабораторная работа: «Строение луковицы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дольные покрытосеменные растения. Пасленовые. Общие признаки пасленов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орастущие пасленовые. Пасле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ные и технические пасленовые. Картофель. Выращивание картофеля.  Лабораторная работа: «Строение клубня картофел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Тома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Баклажан и перец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очно-декоративные пасленовые. Петуния. Душистый табак. Ядовитые пасленовые. Беле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овые. Общие признаки бобов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бобовые раст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и соя – южные бобовые культу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вые бобовые растения. Клевер, Люп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оцветные. Общие признаки розоцветных. Шиповни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Ябло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ш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ик и абрикос – южные плодовые розоцветные культу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цветные. Общие признаки сложноцветных. Подсолнечни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летние цветочно-декоративные сложноцветные. Календула и бархатц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летние цветочно-декоративные сложноцветные. Маргаритка, георг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алка и пересадка комнатных растений. Лабораторная работа: «Перевалка и пересадка комнатных растени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перекопка почвы. Значение. Весенняя перекопка почвы. Значение. Практическая работа: «Осенняя перекопка почвы», «Весенняя перекопка почв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Растение – живой организ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Группы бактер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риб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едобные и несъедобные гриб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довитые грибы. Отличительные признаки грибов- Двойник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 « Что мы узнали о растениях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 « Весенняя работа в сад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Муниципаль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юменцев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менцевского района Алтайского края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96"/>
      </w:tblGrid>
      <w:tr>
        <w:trPr/>
        <w:tc>
          <w:tcPr>
            <w:tcW w:w="66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А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1 от 31.08.2015г.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иректор школы______Т.Ф.Калужи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_______ от _________2015г.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учебному предмету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естествознание (биология)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неживая природа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single"/>
        </w:rPr>
        <w:t xml:space="preserve">6 класс для учащихся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чебно – тематическое планирование  составлено на основе авторской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 – 9 кл.:В 2 сб. / Под ред. В.В. Воронковой. – М.: Гуманит. изд. центр ВЛАДОС, 2011. – Сб. 1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оставитель: учитель  Фишер Елена Андреевна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высшая квалификационная категор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юменцево 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Рабочая программа составлена на основе государственной программы и в соответствии с требованиями минимума содержания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изучения естествознания в 6 классе являются: сообщение учащимся знаний об основных элементах неживой природы (воздуха, воде, полезных ископаемых, почве), формирования правильного понимания таких природных явлений, как дождь, снег, тум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знакомства с неживой природой у учащихся развивается наблюдательность, речь и мышление, учащиеся устанавливают простейшие причинно-следственные отно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получают знания по неживой природе; у них формируется представление о мире, который окружает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6 классе учащиеся узнают: чем живая природа отличается от неживой, из чего состоят живые и неживые тела, получают новые знания об элементарных физических и химических свойствах и использовании воды, воздуха, полезных ископаемых и почвы, о некоторых явлениях неживой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6 класса состоит из 4-х разделов: «Вода», «Воздух»,  «Полезные ископаемые» и «Почва».</w:t>
      </w:r>
    </w:p>
    <w:p>
      <w:pPr>
        <w:pStyle w:val="Normal"/>
        <w:jc w:val="both"/>
        <w:rPr>
          <w:b/>
          <w:b/>
        </w:rPr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   Отличительные признаки твердых тел, жидкостей и газ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Отличительные признаки основных полезных ископаемых, песчаной и глинистой почв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Некоторые свойства твердых, жидких и газообразных тел на примере воды, воздуха, металлов: расширение при нагревании и сжатие при охлаждении, способность хорошо или плохо проводить тепло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аться с простым лабораторным оборуд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температуру воздуха, 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несложную обработку почвы на пришкольном участке.</w:t>
      </w:r>
    </w:p>
    <w:p>
      <w:pPr>
        <w:pStyle w:val="Normal"/>
        <w:jc w:val="both"/>
        <w:rPr/>
      </w:pPr>
      <w:r>
        <w:rPr/>
        <w:t>Список УМК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икишов А.И. Естествознание. Неживая природа. 6 класс/ А.И.         Никишов, Н.И. Арсиневич. – М: Просвещение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олева Н.В. Естествознание. Неживая природа. 6 класс/ Н.В. Королева, Е.В. Макаревич. – М: Владос 200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кашев А.М. Почвы Вятского края. – Киров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9"/>
        <w:gridCol w:w="49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Природа живая и неживая  9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е тела, жидкости и газы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чего необходимо изучать неживую природу</w:t>
            </w:r>
          </w:p>
          <w:p>
            <w:pPr>
              <w:pStyle w:val="Normal"/>
              <w:rPr/>
            </w:pPr>
            <w:r>
              <w:rPr/>
              <w:t>Вода в природе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а по изменению формы воды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– жидкость, непостоянство форм и текучесть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Демонстрация опытов по выявлению свойств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 воды и ее измерение 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ов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ровня воды при нагревании;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ов.</w:t>
            </w:r>
          </w:p>
          <w:p>
            <w:pPr>
              <w:pStyle w:val="Normal"/>
              <w:rPr/>
            </w:pPr>
            <w:r>
              <w:rPr/>
              <w:t>Изменение состояния воды при замерзании. Практическая работа</w:t>
            </w:r>
          </w:p>
          <w:p>
            <w:pPr>
              <w:pStyle w:val="Normal"/>
              <w:rPr/>
            </w:pPr>
            <w:r>
              <w:rPr/>
              <w:t>Температура теплой и холодной воды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д – твердое тело. Лабораторная работа Демонстрация опы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вращение воды в пар при нагревании. Кипение воды.</w:t>
            </w:r>
          </w:p>
          <w:p>
            <w:pPr>
              <w:pStyle w:val="Normal"/>
              <w:rPr/>
            </w:pPr>
            <w:r>
              <w:rPr/>
              <w:t>Лабораторная работа Демонстрация опыты (нагревание воды до кипения)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состояния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 - растворитель  Лабораторная работа Демонстрация опытов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воры и их использование. Водные растворы в природе. Лабораторная работа Демонстрация опы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створимые в воде вещества. Лабораторная работа  Демонстрация опытов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 прозрачная и мутная.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ьевая вод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воды в быту, промышленности и с/х. Охрана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узнали о воде. Урок - обобщ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в природе. Практическая работа</w:t>
            </w:r>
          </w:p>
          <w:p>
            <w:pPr>
              <w:pStyle w:val="Normal"/>
              <w:rPr/>
            </w:pPr>
            <w:r>
              <w:rPr/>
              <w:t>Демонстрация опытов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дух занимает место.Лабораторная работа Демонстрация опы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дух сжимаем и упруг.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ов. (с воздушным шариком, с резиновым мячиком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дух – плохой проводник тепла.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ов.</w:t>
            </w:r>
          </w:p>
          <w:p>
            <w:pPr>
              <w:pStyle w:val="Normal"/>
              <w:rPr/>
            </w:pPr>
            <w:r>
              <w:rPr/>
              <w:t>Расширение воздуха при нагревании и сжатие при охлаждении.</w:t>
            </w:r>
          </w:p>
          <w:p>
            <w:pPr>
              <w:pStyle w:val="Normal"/>
              <w:rPr/>
            </w:pPr>
            <w:r>
              <w:rPr/>
              <w:t>Лабораторная работа Демонстрация опытов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ый воздух легче холодного. Лабораторная работа</w:t>
            </w:r>
          </w:p>
          <w:p>
            <w:pPr>
              <w:pStyle w:val="Normal"/>
              <w:rPr/>
            </w:pPr>
            <w:r>
              <w:rPr/>
              <w:t>Демонстрация опыта: «Движение теплого и холодного воздуха»</w:t>
            </w:r>
          </w:p>
          <w:p>
            <w:pPr>
              <w:pStyle w:val="Normal"/>
              <w:rPr/>
            </w:pPr>
            <w:r>
              <w:rPr/>
              <w:t>Движение воздуха в природе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воздуха</w:t>
            </w:r>
          </w:p>
          <w:p>
            <w:pPr>
              <w:pStyle w:val="Normal"/>
              <w:rPr/>
            </w:pPr>
            <w:r>
              <w:rPr/>
              <w:t>Кислород и его значение в жизни растений, животных и человека. Лабораторная работа Демонстрация опыт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и его свойства. Применение углекислого г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оздуха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й и загрязненный воздух. Значение воздуха и борьба за его чистоту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узнали о воздухе. Урок-об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лезные ископаемые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применяемые в строительстве. Гран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яки Практическая работа Рассматривание коллекции известняков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ок и глина</w:t>
            </w:r>
          </w:p>
          <w:p>
            <w:pPr>
              <w:pStyle w:val="Normal"/>
              <w:rPr/>
            </w:pPr>
            <w:r>
              <w:rPr/>
              <w:t>Горючие полезные ископаемые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ф</w:t>
            </w:r>
          </w:p>
          <w:p>
            <w:pPr>
              <w:pStyle w:val="Normal"/>
              <w:rPr/>
            </w:pPr>
            <w:r>
              <w:rPr/>
              <w:t>Каменный уголь Лабораторная работа</w:t>
            </w:r>
          </w:p>
          <w:p>
            <w:pPr>
              <w:pStyle w:val="Normal"/>
              <w:rPr/>
            </w:pPr>
            <w:r>
              <w:rPr/>
              <w:t>«Влагоемкость торфа и хрупкость каменного угля»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ископаемые, используемые для получения минеральных удобр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ийная соль. Лабораторная работа </w:t>
            </w:r>
          </w:p>
          <w:p>
            <w:pPr>
              <w:pStyle w:val="Normal"/>
              <w:rPr/>
            </w:pPr>
            <w:r>
              <w:rPr/>
              <w:t>«Определение растворимости калийной соли»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риты и получаемые из них фосфорные удобрения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ископаемые, используемые для получения металлов.</w:t>
            </w:r>
          </w:p>
          <w:p>
            <w:pPr>
              <w:pStyle w:val="Normal"/>
              <w:rPr/>
            </w:pPr>
            <w:r>
              <w:rPr/>
              <w:t>Практическая работа: Рассмотрение коллекции полезных ископае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ные руды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е металлы. Чугу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ль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ная и алюминиевая руда.</w:t>
            </w:r>
          </w:p>
          <w:p>
            <w:pPr>
              <w:pStyle w:val="Normal"/>
              <w:rPr/>
            </w:pPr>
            <w:r>
              <w:rPr/>
              <w:t>Алюминий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и олово. Практическая работа  «Распознавание черных и цветных металл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узнали о металлах. Урок об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ют почвой?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почвы. Лабораторная работа</w:t>
            </w:r>
          </w:p>
          <w:p>
            <w:pPr>
              <w:pStyle w:val="Normal"/>
              <w:rPr/>
            </w:pPr>
            <w:r>
              <w:rPr/>
              <w:t>«Выделение составных частей почвы»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гной – органическая часть почвы. Лабораторная работа</w:t>
            </w:r>
          </w:p>
          <w:p>
            <w:pPr>
              <w:pStyle w:val="Normal"/>
              <w:rPr/>
            </w:pPr>
            <w:r>
              <w:rPr/>
              <w:t>«Выделение органического вещества из почвы»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еральная часть почвы -  песок и глина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еральные соли в почве. Лабораторная работа</w:t>
            </w:r>
          </w:p>
          <w:p>
            <w:pPr>
              <w:pStyle w:val="Normal"/>
              <w:rPr/>
            </w:pPr>
            <w:r>
              <w:rPr/>
              <w:t>«Выпаривание минеральных веществ из водной вытяжки»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очв по их соста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оходит вода в разные почвы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арение воды из почвы.  Лабораторная работа</w:t>
            </w:r>
          </w:p>
          <w:p>
            <w:pPr>
              <w:pStyle w:val="Normal"/>
              <w:rPr/>
            </w:pPr>
            <w:r>
              <w:rPr/>
              <w:t>«Определение способности песчаных и глинистых почв впитывать воду и пропускать ее»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яя (предпосевная) обработка почвы Практическая работа</w:t>
            </w:r>
          </w:p>
          <w:p>
            <w:pPr>
              <w:pStyle w:val="Normal"/>
              <w:rPr/>
            </w:pPr>
            <w:r>
              <w:rPr/>
              <w:t>«Различие песчаных и глинистых почв»</w:t>
            </w:r>
          </w:p>
          <w:p>
            <w:pPr>
              <w:pStyle w:val="Normal"/>
              <w:rPr/>
            </w:pPr>
            <w:r>
              <w:rPr/>
              <w:t>Осенняя (основная)  обработка поч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почвы для н/х. Охрана почвы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ы родного края.</w:t>
            </w:r>
          </w:p>
          <w:p>
            <w:pPr>
              <w:pStyle w:val="Normal"/>
              <w:rPr/>
            </w:pPr>
            <w:r>
              <w:rPr/>
              <w:t>Экскурсия на крутой берег реки.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учебно-опытном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обобщение «Неживая прир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Муниципаль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юменцев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менцевского района Алтайского края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96"/>
      </w:tblGrid>
      <w:tr>
        <w:trPr/>
        <w:tc>
          <w:tcPr>
            <w:tcW w:w="66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А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1 от 31.08.2015г.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иректор школы______Т.Ф.Калужи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_______ от _________2015г.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учебному предмету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естествознание (биология)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животные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single"/>
        </w:rPr>
        <w:t xml:space="preserve">8  класс для учащихся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чебно – тематическое планирование  составлено на основе авторской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 – 9 кл.:В 2 сб. / Под ред. В.В. Воронковой. – М.: Гуманит. изд. центр ВЛАДОС, 2011. – Сб. 1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оставитель: учитель  Фишер Елена Андреевна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высшая квалификационная категория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юменцево 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составлена на основе государственной программы и в соответствии с требованиями минимума содержания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изучения естествознания в 8 классе являются: сообщение учащимся знаний об основных признаках беспозвоночных ( черви, насекомые) и позвоночных ( рыбы, земноводные, пресмыкающиеся, птицы, млекопитающие) животных, их внешнем и внутреннем строении, размнож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знакомства с живой природой у учащихся развивается наблюдательность, речь и мышление, учащиеся устанавливают простейшие причинно-следственные отношения и взаимозависимость живых организмов между собой и с неживой природой, взаимосвязи с челове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8 классе учащиеся знакомятся с многообразием животного мира и образом жизни некоторых животных. Получают сведения о внешнем и внутреннем строении их организма и приспособленности животных к условиям жизни. Так же через весь курс проводится экологическое воспитание (рассмотрение окружающей природы как комплекса условий, необходимых для жизни всех растений, животных и людей), а так же бережное отношение к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8 класса состоит из 2-х разделов: «Беспозвоночные животные» и «Позвоночные животны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деле «Беспозвоночные животные» рассматриваются: многообразие беспозвоночных, общие признаки беспозвоночных. Даются сведения о внешнем и внутреннем строении дождевого червя, его роли в почвообразовании, а так же многообразии насекомых их внешнем и внутреннем строении, о пользе и вреде насекомых. Проводится экскурсия в природу для наблюдения за насеком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«Позвоночные животные» охватывает сведения об общих признаках рыб, земноводных, пресмыкающихся, птиц и млекопитающих их внешнем и внутреннем строении, размножении, образа жизни, поведении, а так же значение в хозяйственной деятельности человека. В этом разделе изложены основные требования ухода за домашними  и некоторыми сельскохозяйственными животными. Проводится экскурсия в питомник для наблюдения за поведением животных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ind w:left="360" w:hanging="0"/>
        <w:jc w:val="both"/>
        <w:rPr/>
      </w:pPr>
      <w:r>
        <w:rPr/>
        <w:t>1 Основные отличия животных от растений;</w:t>
      </w:r>
    </w:p>
    <w:p>
      <w:pPr>
        <w:pStyle w:val="Normal"/>
        <w:ind w:left="360" w:hanging="0"/>
        <w:jc w:val="both"/>
        <w:rPr/>
      </w:pPr>
      <w:r>
        <w:rPr/>
        <w:t>2 Признаки сходства и различия между изученными группами животных;</w:t>
      </w:r>
    </w:p>
    <w:p>
      <w:pPr>
        <w:pStyle w:val="Normal"/>
        <w:ind w:left="360" w:hanging="0"/>
        <w:jc w:val="both"/>
        <w:rPr/>
      </w:pPr>
      <w:r>
        <w:rPr/>
        <w:t>3 Общие признаки, характерные для каждой из этих групп животных;</w:t>
      </w:r>
    </w:p>
    <w:p>
      <w:pPr>
        <w:pStyle w:val="Normal"/>
        <w:ind w:left="360" w:hanging="0"/>
        <w:jc w:val="both"/>
        <w:rPr/>
      </w:pPr>
      <w:r>
        <w:rPr/>
        <w:t>4  Места обитания, образ жизни и поведение тех животных, которые знакомы учащимся;</w:t>
      </w:r>
    </w:p>
    <w:p>
      <w:pPr>
        <w:pStyle w:val="Normal"/>
        <w:ind w:left="360" w:hanging="0"/>
        <w:jc w:val="both"/>
        <w:rPr/>
      </w:pPr>
      <w:r>
        <w:rPr/>
        <w:t>5 Названия некоторых наиболее типичных представителей изученных групп животных, особенно тех, которые широко распространены в местных условиях; значение изучаемых животных в природе, а так же в хозяйственной деятельности человека;</w:t>
      </w:r>
    </w:p>
    <w:p>
      <w:pPr>
        <w:pStyle w:val="Normal"/>
        <w:ind w:left="360" w:hanging="0"/>
        <w:jc w:val="both"/>
        <w:rPr/>
      </w:pPr>
      <w:r>
        <w:rPr/>
        <w:t>6 Основные требования ухода за домашними и некоторыми сельскохозяйственными жив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знавать изученных животных ( иллюстрациях, кинофрагментах, чучелах, живых объе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тко рассказывать об основных чертах строения и образа жизни изученных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авливать взаимосвязи между животными и их средой обитания: приспособления к ней, особенности строения организма и поведения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несложный уход за некоторыми домашними животными, рассказывать о своих питомц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учебно-методического обеспечения</w:t>
      </w:r>
    </w:p>
    <w:p>
      <w:pPr>
        <w:pStyle w:val="Normal"/>
        <w:ind w:firstLine="709"/>
        <w:rPr/>
      </w:pPr>
      <w:r>
        <w:rPr/>
        <w:t>Учебник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пинина З. А. Биология. Животные. 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Просвещение, 2011.</w:t>
      </w:r>
    </w:p>
    <w:p>
      <w:pPr>
        <w:pStyle w:val="Normal"/>
        <w:ind w:firstLine="709"/>
        <w:rPr/>
      </w:pPr>
      <w:r>
        <w:rPr/>
        <w:t>Методическое пособие учител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Т.В. Королева 7 класс Биология.Животные. – М.: Владос, 2009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ажнокова И. М. Программа специальных (коррекционных) образовательных учреждений VIII вида. 5-9 классы.– М.: Просвещение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12"/>
        <w:jc w:val="both"/>
        <w:rPr/>
      </w:pPr>
      <w:r>
        <w:rPr/>
        <w:t>Используются ТСО: видеофрагменты фильмов(</w:t>
      </w:r>
      <w:r>
        <w:rPr>
          <w:lang w:val="en-US"/>
        </w:rPr>
        <w:t>DVD</w:t>
      </w:r>
      <w:r>
        <w:rPr/>
        <w:t>), компьютерные презентации, музыкальные композиции (ПК, магнитоф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ногообразие  животного мир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Беспозвоночные животные. Дождевой черв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ая работа Демонстрация влажного препарата дождевого червя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оль дождевого червя. Черви – санитары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руглые черви. Черви – паразиты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Насекомые.Экскурсия:«Наблюдение за насекомыми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Бабочка – капустница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Яблонная плодожорк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Майский жук</w:t>
            </w:r>
          </w:p>
          <w:p>
            <w:pPr>
              <w:pStyle w:val="Normal"/>
              <w:rPr/>
            </w:pPr>
            <w:r>
              <w:rPr/>
              <w:t>9. Комнатная мух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Медоносная пчела Практическая работа Зарисовка в тетради «Развитие пчелы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Тутовый шелкопряд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Колорадский жук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то мы узнали о беспозвоночных животных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Значение одомашненных насеком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щие признаки позвоночных животн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бщие признаки рыб. Среда обит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 Внешнее строение и скелет рыбы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Внутреннее строение рыбы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Размножение и развитие рыб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Речные рыбы</w:t>
            </w:r>
          </w:p>
          <w:p>
            <w:pPr>
              <w:pStyle w:val="Normal"/>
              <w:rPr/>
            </w:pPr>
            <w:r>
              <w:rPr/>
              <w:t>21. Морские рыбы Практическая работа</w:t>
            </w:r>
          </w:p>
          <w:p>
            <w:pPr>
              <w:pStyle w:val="Normal"/>
              <w:rPr/>
            </w:pPr>
            <w:r>
              <w:rPr/>
              <w:t>Зарисовка морских и речных рыб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Рыбный промысел и охрана рыб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Земноводные. Среда обитания, внешнее строение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Внутреннее строение земноводных.</w:t>
            </w:r>
          </w:p>
          <w:p>
            <w:pPr>
              <w:pStyle w:val="Normal"/>
              <w:rPr/>
            </w:pPr>
            <w:r>
              <w:rPr/>
              <w:t>Практическая работа Зарисовка сердца в тетради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Размножение и развитие лягушки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Пресмыкающиеся. Внешнее строение.</w:t>
            </w:r>
          </w:p>
          <w:p>
            <w:pPr>
              <w:pStyle w:val="Normal"/>
              <w:rPr/>
            </w:pPr>
            <w:r>
              <w:rPr/>
              <w:t>Практическая работа Зарисовка в тетради пресмыкающихся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Внутреннее строение пресмыкающихся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Размножение и развитие пресмыкающихся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Птицы. Внешнее строение.</w:t>
            </w:r>
          </w:p>
          <w:p>
            <w:pPr>
              <w:pStyle w:val="Normal"/>
              <w:rPr/>
            </w:pPr>
            <w:r>
              <w:rPr/>
              <w:t>Экскурсия: «Наблюдение за поведением птиц»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Скелет и внутренние органы птицы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Размножение и развитие птиц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Птицы, кормящиеся в воздухе (ласточка, стриж).</w:t>
            </w:r>
          </w:p>
          <w:p>
            <w:pPr>
              <w:pStyle w:val="Normal"/>
              <w:rPr/>
            </w:pPr>
            <w:r>
              <w:rPr/>
              <w:t>Практическая работа«Зарисовка ласточки»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Птицы леса Практическая работа</w:t>
            </w:r>
          </w:p>
          <w:p>
            <w:pPr>
              <w:pStyle w:val="Normal"/>
              <w:rPr/>
            </w:pPr>
            <w:r>
              <w:rPr/>
              <w:t>«Зарисовка птиц леса» Демонстрация: Презентация «Птицы леса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Хищные птицы. Практическая работа</w:t>
            </w:r>
          </w:p>
          <w:p>
            <w:pPr>
              <w:pStyle w:val="Normal"/>
              <w:rPr/>
            </w:pPr>
            <w:r>
              <w:rPr/>
              <w:t>«Зарисовка хищных птиц»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Птицы водоемов и болот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Птицы, обитающие вблизи жилья человека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Нелетающие птицы Демонстрация:</w:t>
            </w:r>
          </w:p>
          <w:p>
            <w:pPr>
              <w:pStyle w:val="Normal"/>
              <w:rPr/>
            </w:pPr>
            <w:r>
              <w:rPr/>
              <w:t>Презентация « Пингвины»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Домашние утки и гуси. Куры. Птицеводство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Млекопитающие. Внешнее строение. 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Скелет и нервная система млекопитающих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Внутренние органы млекопитающих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Грызуны. Демонстрация: Презентация  «Грызуны»</w:t>
            </w:r>
          </w:p>
          <w:p>
            <w:pPr>
              <w:pStyle w:val="Normal"/>
              <w:rPr/>
            </w:pPr>
            <w:r>
              <w:rPr/>
              <w:t>Практическая работа «зарисовка грызунов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Значение грызунов в природе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 Зайцеобразные. Практическая работа</w:t>
            </w:r>
          </w:p>
          <w:p>
            <w:pPr>
              <w:pStyle w:val="Normal"/>
              <w:rPr/>
            </w:pPr>
            <w:r>
              <w:rPr/>
              <w:t>«Зарисовка зайцеобразных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 Разведение домашних кроликов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 Хищные звери. Практическая работа</w:t>
            </w:r>
          </w:p>
          <w:p>
            <w:pPr>
              <w:pStyle w:val="Normal"/>
              <w:rPr/>
            </w:pPr>
            <w:r>
              <w:rPr/>
              <w:t>«Зарисовка хищников» Демонстрация:</w:t>
            </w:r>
          </w:p>
          <w:p>
            <w:pPr>
              <w:pStyle w:val="Normal"/>
              <w:rPr/>
            </w:pPr>
            <w:r>
              <w:rPr/>
              <w:t>Просмотр видеофильма «Хищники»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 Дикие пушные хищные звери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 Разведение норки на зверофермах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 Ластоногие. Демонстрация: Презентация «Ластоногие»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 Китообразные Демонстрация: Презентация</w:t>
            </w:r>
          </w:p>
          <w:p>
            <w:pPr>
              <w:pStyle w:val="Normal"/>
              <w:rPr/>
            </w:pPr>
            <w:r>
              <w:rPr/>
              <w:t>«Китообразные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Парнокопытные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 Непарнокопытные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 Приматы. Демонстрация: Презентация</w:t>
            </w:r>
          </w:p>
          <w:p>
            <w:pPr>
              <w:pStyle w:val="Normal"/>
              <w:rPr/>
            </w:pPr>
            <w:r>
              <w:rPr/>
              <w:t xml:space="preserve">«Человекообразные обезьяны» 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 Урок-обобщение по теме: Млекопитающие»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 Сельскохозяйственные млекопитающие. Корова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 Породы коров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 Содержание коров на фермах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 Выращивание телят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 Овцы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Породы овец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Содержание овец и выращивание ягнят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Верблюды Практическая работа:</w:t>
            </w:r>
          </w:p>
          <w:p>
            <w:pPr>
              <w:pStyle w:val="Normal"/>
              <w:rPr/>
            </w:pPr>
            <w:r>
              <w:rPr/>
              <w:t>Зарисовка в тетрадь верблюда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 Северные олени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 Домашние свиньи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 Содержание свиней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. Выращивание поросят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Домашние лошади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Содержание лошадей и выращивание жеребят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Урок-зачет «Домашние животные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Повторение  по теме « Млекопитающие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юменцев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менцевского района Алтайского края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96"/>
      </w:tblGrid>
      <w:tr>
        <w:trPr/>
        <w:tc>
          <w:tcPr>
            <w:tcW w:w="66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А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1 от 31.08.2015г.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иректор школы______Т.Ф.Калужи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_______ от _________2015г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учебному предмету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single"/>
        </w:rPr>
        <w:t>природоведение (биология)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single"/>
        </w:rPr>
        <w:t xml:space="preserve">5 класс для учащихся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чебно – тематическое планирование  составлено на основе авторской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 – 9 кл.:В 2 сб. / Под ред. В.В. Воронковой. – М.: Гуманит. изд. центр ВЛАДОС, 2011. – Сб. 1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оставитель: учитель  Фишер Елена Андреев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высшая квалификационная категория</w:t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Тюменцево  2015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  ЗАПИСКА</w:t>
      </w:r>
    </w:p>
    <w:p>
      <w:pPr>
        <w:pStyle w:val="TextBody"/>
        <w:rPr/>
      </w:pPr>
      <w:r>
        <w:rPr/>
        <w:t>Рабочая программа по природоведению  в 5 классе составлена на основе  учебной программы специальных (коррекционных) общеобразовательных учреждений VIII вида под редакцией В.В.Ворон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Программы специальных (коррекционных) общеобразовательных учреждений VIII вида 5-9 классы, сборник 1 «Владос», Москва, 2000г. и допущена Министерством образования Российской Федерации.</w:t>
      </w:r>
      <w:r>
        <w:rPr/>
        <w:t>.</w:t>
      </w:r>
    </w:p>
    <w:p>
      <w:pPr>
        <w:pStyle w:val="TextBody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курса природоведения</w:t>
      </w:r>
      <w:r>
        <w:rPr>
          <w:spacing w:val="-1"/>
        </w:rPr>
        <w:t xml:space="preserve"> в специальной (коррекционной) общеобразовательной школе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 является усвоение и обобщение знаний обучающихся об окружающем мире, </w:t>
      </w:r>
      <w:r>
        <w:rPr>
          <w:spacing w:val="-2"/>
        </w:rPr>
        <w:t>полученных при ознакомлении с предметами и явлениями, встреча</w:t>
      </w:r>
      <w:r>
        <w:rPr>
          <w:spacing w:val="-1"/>
        </w:rPr>
        <w:t xml:space="preserve">ющимися в окружающей действительности, </w:t>
      </w:r>
      <w:r>
        <w:rPr>
          <w:spacing w:val="-3"/>
        </w:rPr>
        <w:t>способствующих в дальнейшем лучшему усвоению элементар</w:t>
      </w:r>
      <w:r>
        <w:rPr>
          <w:spacing w:val="-1"/>
        </w:rPr>
        <w:t>ных естествоведческих, биологических, географических и истори</w:t>
      </w:r>
      <w:r>
        <w:rPr/>
        <w:t>ческих знаний.</w:t>
      </w:r>
    </w:p>
    <w:p>
      <w:pPr>
        <w:pStyle w:val="TextBody"/>
        <w:rPr/>
      </w:pPr>
      <w:r>
        <w:rPr/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b/>
        </w:rPr>
        <w:t>зада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TextBody"/>
        <w:rPr/>
      </w:pPr>
      <w:r>
        <w:rPr>
          <w:spacing w:val="-4"/>
        </w:rPr>
        <w:t>Природоведение как учебный предмет в 5 классе состоит из сле</w:t>
      </w:r>
      <w:r>
        <w:rPr/>
        <w:t xml:space="preserve">дующих </w:t>
      </w:r>
      <w:r>
        <w:rPr>
          <w:b/>
        </w:rPr>
        <w:t>раздел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кружающий нас ми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ша стр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 xml:space="preserve">Природа нашей Родины (неживая природа и </w:t>
      </w:r>
      <w:r>
        <w:rPr>
          <w:spacing w:val="-2"/>
        </w:rPr>
        <w:t xml:space="preserve">живая природа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Охрана здоровья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Охрана природы и эколог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Труд на пришкольном участ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Экскурсии и практические работы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</w:t>
      </w:r>
      <w:r>
        <w:rPr>
          <w:spacing w:val="-3"/>
        </w:rPr>
        <w:t>ний. Такая деятельность обучающихся имеет большое значение для кор</w:t>
      </w:r>
      <w:r>
        <w:rPr/>
        <w:t xml:space="preserve">рекции недостатков психофизического развития школьников с ОВЗ, их познавательных возможностей и интересов  Природоведческие знания помогут учащимся лучше понимать  </w:t>
      </w:r>
      <w:r>
        <w:rPr>
          <w:spacing w:val="-2"/>
        </w:rPr>
        <w:t xml:space="preserve">отношение человека к природе, эстетически воспринимать и любить </w:t>
      </w:r>
      <w:r>
        <w:rPr/>
        <w:t>ее, по возможности уметь беречь и стремиться охранять. Это обус</w:t>
      </w:r>
      <w:r>
        <w:rPr>
          <w:spacing w:val="-3"/>
        </w:rPr>
        <w:t>ловит значительную воспитательную роль природоведения.</w:t>
      </w:r>
    </w:p>
    <w:p>
      <w:pPr>
        <w:pStyle w:val="TextBody"/>
        <w:rPr>
          <w:iCs/>
        </w:rPr>
      </w:pPr>
      <w:r>
        <w:rPr>
          <w:iCs/>
        </w:rPr>
        <w:t>Практика взаимодействия с окружающим миро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0" w:leader="none"/>
        </w:tabs>
        <w:rPr/>
      </w:pPr>
      <w:r>
        <w:rPr/>
        <w:t>Овладение основными знаниями по природоведению и развитие представлений об окружающем ми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0" w:leader="none"/>
        </w:tabs>
        <w:rPr/>
      </w:pPr>
      <w:r>
        <w:rPr/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0" w:leader="none"/>
        </w:tabs>
        <w:rPr/>
      </w:pPr>
      <w:r>
        <w:rPr/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TextBody"/>
        <w:rPr>
          <w:iCs/>
        </w:rPr>
      </w:pPr>
      <w:r>
        <w:rPr>
          <w:iCs/>
        </w:rPr>
        <w:t>Обучающиеся  должны 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pacing w:val="-4"/>
        </w:rPr>
        <w:t>называть конкретные предметы и явления в окружающей дей</w:t>
      </w:r>
      <w:r>
        <w:rPr>
          <w:spacing w:val="-3"/>
        </w:rPr>
        <w:t>ствительности, давать им обобщенные названия; устанавливать про</w:t>
      </w:r>
      <w:r>
        <w:rPr/>
        <w:t>стейшие связи между обитателями природы (растениями и живот</w:t>
      </w:r>
      <w:r>
        <w:rPr>
          <w:spacing w:val="-3"/>
        </w:rPr>
        <w:t>ными, растениями и человеком, животными и человеком) и природ</w:t>
      </w:r>
      <w:r>
        <w:rPr/>
        <w:t>ными явлен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ыполнять рекомендуемые практические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блюдать правила личной гигиены, правильной осанки, безопасности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соблюдать правила поведения в природе (на экскурсиях): не </w:t>
      </w:r>
      <w:r>
        <w:rPr>
          <w:spacing w:val="-1"/>
        </w:rPr>
        <w:t xml:space="preserve">шуметь, не беспокоить птиц и других животных, не ловить их и не </w:t>
      </w:r>
      <w:r>
        <w:rPr/>
        <w:t>губить растения.</w:t>
      </w:r>
    </w:p>
    <w:p>
      <w:pPr>
        <w:pStyle w:val="TextBody"/>
        <w:rPr>
          <w:iCs/>
        </w:rPr>
      </w:pPr>
      <w:r>
        <w:rPr>
          <w:iCs/>
        </w:rPr>
        <w:t>Обучающиеся  должны 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бобщенные и конкретные названия предметов и явлений</w:t>
        <w:br/>
      </w:r>
      <w:r>
        <w:rPr>
          <w:spacing w:val="-3"/>
        </w:rPr>
        <w:t>природы, их основные свойства; что общего и в чем различие нежи</w:t>
      </w:r>
      <w:r>
        <w:rPr/>
        <w:t>вой и живой природ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pacing w:val="-2"/>
        </w:rPr>
        <w:t>расположение Российской Федерации на географической кар</w:t>
      </w:r>
      <w:r>
        <w:rPr>
          <w:spacing w:val="-1"/>
        </w:rPr>
        <w:t xml:space="preserve">те (ее столицы); каковы ее особенности; чем занимается население </w:t>
      </w:r>
      <w:r>
        <w:rPr>
          <w:spacing w:val="-4"/>
        </w:rPr>
        <w:t xml:space="preserve">страны (хозяйство); каковы ее природа и природные богатства (леса, </w:t>
      </w:r>
      <w:r>
        <w:rPr/>
        <w:t>луга, реки, моря, полезные ископаемы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pacing w:val="-3"/>
        </w:rPr>
      </w:pPr>
      <w:r>
        <w:rPr>
          <w:spacing w:val="-3"/>
        </w:rPr>
        <w:t xml:space="preserve">основные правила охраны природы и необходимость бережного  </w:t>
      </w:r>
      <w:r>
        <w:rPr/>
        <w:t xml:space="preserve">отношения к ней; </w:t>
      </w:r>
      <w:r>
        <w:rPr>
          <w:spacing w:val="-5"/>
        </w:rPr>
        <w:t>основные отделы тела человека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pacing w:val="-3"/>
        </w:rPr>
      </w:pPr>
      <w:r>
        <w:rPr>
          <w:bCs/>
        </w:rPr>
        <w:t>Ресурсное обеспечение  рабочей    програм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 xml:space="preserve">Программа специальных (коррекционных) общеобразовательных учреждений </w:t>
      </w:r>
      <w:r>
        <w:rPr>
          <w:rFonts w:eastAsia="TimesNewRomanPSMT;Times New Roman"/>
          <w:lang w:val="en-US"/>
        </w:rPr>
        <w:t>VIII</w:t>
      </w:r>
      <w:r>
        <w:rPr>
          <w:rFonts w:eastAsia="TimesNewRomanPSMT;Times New Roman"/>
        </w:rPr>
        <w:t xml:space="preserve"> вида, 5-9 классы, допущенная Министерством образования РФ, Москва «ВЛАДОС» 2001, под редакцией В. В. Воронково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Обучение детей с нарушениями интеллектуального развития:(Олигофренопедагогика) /Под ред. Б.П.Пузанова. – М.: Академия,2000. – С152-17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Худенко Е.Д. Естествознание во вспомогательной школе//Коррекционно-развивающая направленность обучения и воспитания  умственно отсталых школьников. – М.: МГПИ, 1987. – С. 65-6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Худенко Е.Д. Использование словесных методов на уроках естествознания //Дефектология. – 1989. - №1. – С. 30-35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9"/>
        <w:gridCol w:w="49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 планета солнечной сис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. Солнце- раскаленное небесное тел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смоса людь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Погода. Явления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ота Солнца и продолжительность дня в разные времена года. Смена времён го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 (ранняя, золотая, поздняя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курсия</w:t>
            </w:r>
            <w:r>
              <w:rPr/>
              <w:t xml:space="preserve"> в природу с целью наблюдения сезонных изменений в природе. Признаки осе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изменения в жизни растений и живот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осенью. Подготовка к зи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 (снежная, малоснежная, теплая, холодная, морозная)Признаки зи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 изменения в жизни растений и животных. Подкормка животных зим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зимой. Зимние праздники и развлеч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 (ранняя, поздняя) Признаки вес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 изменения в жизни растений и живот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весной. Весенние заботы и праздник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 (жаркое, сухое, теплое, холодное, дождливое)Признаки ле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и животные лет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человека за растениями летом. Летние празд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ода в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Федерация (расположение на географической карте). Многонациональное насел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– столица нашей Родины. Достопримечательности Москвы  (музеи, театры, площади, исторические и культурные памятники, парки, улиц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  в Москве (метро, автобусы, троллейбусы, трамваи, такс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нашей Родины. Золотое кольцо Росс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Город Киров -наш областной цент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ообщения между городами (транспорт железнодорожный, воздушный, водны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вая природа. Разнообразие поверхности (рельеф): равнины, горы, овраги, холмы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вы: песчаная, глинистая, плодородная, неплодород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в природе: реки, озера, болота, ручьи, родники; моря, океа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оды.Значение воды для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х вокруг нас. Значение воздуха.Ветер-движение воздух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воздуха. Знакомство с термометр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ые ископаемые: песок, глина, торф, каменный уголь, мрамор, нефть, газ, каменная со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вая природа в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природа. Растения леса. Лиственные и хвойные деревь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ники: калина, шиповник, можжевельник, малина. Кустарнички: брусника, чер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ы: ландыши, земляника, ветреница, кислица, мать -и -мачеха, мо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 леса: съедобные и несъедобны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леса. Звери (медведь, волк, лиса, заяц, белка, лось, барсук, каба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леса: кукушка, дятел, синица, солов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леса (жуки, бабочки, муравьи, комары, мух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ения сада. Плодовые деревья: яблоня, груша, вишня, слива, черешн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одные кустарники: крыжовник, смородина, малина садовая земляника – клуб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сада: птицы, насекомые, земноводные-лягушки, жаб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огорода: овощи (картофель, капуста, морковь, свекла, помидор, огурец, кабачок, горох).</w:t>
            </w:r>
          </w:p>
          <w:p>
            <w:pPr>
              <w:pStyle w:val="Normal"/>
              <w:rPr/>
            </w:pPr>
            <w:r>
              <w:rPr/>
              <w:t>Зеленые культуры: лук, чеснок, укроп, петрушка, сала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зья и враги огородных растений. Уход за культурными раст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поля: зерновые культуры (рожь, пшеница, ячмень, овес, кукуруз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ители полей: суслик, полевая мышь. Хомяк, насекомые и их личи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луга – травы: клевер, колокольчик, мятлик, тимофеевка. использование лугов человек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луга: насекомые (бабочки, жуки.), птицы, звери (крот, полевка, кузнеч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болота: травы, мхи, кустарничек багульник, ягодные растения (клюква, моро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болота: птицы, лягушки, насекомы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водоёмов(водоросли и цветковые):кувшинка, кубышка, рогоз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пресных водоемов (рек, озер, ручьев): рыбы, раки, улитки, жу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морей и океанов: рыбы, киты, крабы, креветки, тюлени, морж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 Вятского кра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живой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и животные в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м человека. Строение тела человека: туловище, верхние и нижние конечности, голов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е органы: головной и спинной мозг, сердце, легкие, желудок, кишечник, печень, почки, мышцы, скелет (позвоночник, череп, конечнос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чув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авильной осанки для здоровья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питание и дыхание. Предупреждение заболеваний (желудочно-кишечных, простудных, инфекционны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своим организмом. Соблюдение гигиены. Вред курения и употребления алкого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 Чистота воздуха, почвы, водоемов. Охрана лесов, лугов, растительного и животного ми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адка комнатных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 обработка почвы на клумб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 и посадка растений на школьные клумб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«Стань природе друг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97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Bookman Old Style" w:hAnsi="Bookman Old Style" w:cs="Bookman Old Style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HOUME</dc:creator>
  <dc:description/>
  <cp:keywords/>
  <dc:language>en-US</dc:language>
  <cp:lastModifiedBy>HOUME</cp:lastModifiedBy>
  <dcterms:modified xsi:type="dcterms:W3CDTF">2015-09-22T15:34:00Z</dcterms:modified>
  <cp:revision>3</cp:revision>
  <dc:subject/>
  <dc:title>Муниципальное бюджетное образовательное учреждение Тюменцевская  средняя</dc:title>
</cp:coreProperties>
</file>