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РЕВСКАЯ МБО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Ш №5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грированный урок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i/>
          <w:sz w:val="44"/>
          <w:szCs w:val="44"/>
        </w:rPr>
        <w:t>Будем знакомы – физика!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ревянко М. В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217170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« Будем знакомы – физика!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оводится в 6 классе совместно с учащимися 7 класс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Тема урока</w:t>
      </w:r>
      <w:r>
        <w:rPr>
          <w:b/>
          <w:i/>
        </w:rPr>
        <w:t>: Введение в физику</w:t>
      </w:r>
      <w:r>
        <w:rPr/>
        <w:t>.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. Совместно с ученика 7 класса «Юными физиками» заинтересовать    новым предметом учащихся 6 класса «Начинающих физико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ать понятие о предмете физ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з уже имеющегося багажа знаний учащихся  отметить те, которые связаны с физи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овторить в игровой форме материал, который является базой для начала изучения курса физики, заинтересовать ребя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Оборудование</w:t>
      </w:r>
      <w:r>
        <w:rPr/>
        <w:t>: демонстрационные приборы (линейка, рулетка, измерительный цилиндр, динамометр, термометр, секундомер, весы, наклонная плоскость, шар), DVD-проигрыватель, карточки с формулами, чёрный «ящик», мяч, мензурка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рганизационный мо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Физика как наука: а) физические явления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                                    </w:t>
      </w:r>
      <w:r>
        <w:rPr/>
        <w:t>б) наблюдения и опы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</w:t>
      </w:r>
      <w:r>
        <w:rPr/>
        <w:t>в) игра «Составляй-ка!» для 6 и 7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«Великое закрытие!» (просмотр отрывка из мультфильма «38 попугаев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Закон Всемирного тягот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Игра с 7 классом «Юные физики»: а) виктори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б) черный ящи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 xml:space="preserve">в) эстафета форму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одведение ит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>
          <w:b/>
          <w:u w:val="single"/>
        </w:rPr>
        <w:t>Организационный момент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. Приветств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. Ученики 7 класса разделены на 2 коман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. Ученик 7 класса помогает учителю (в течение урока раздает цветные флажки за правильные ответ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>
          <w:b/>
          <w:u w:val="single"/>
        </w:rPr>
        <w:t>Вводная бесед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пиграф Тютч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Не то, что мните вы, прир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Не слепок, не бездушный лик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В ней есть душа, в ней есть свобод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В ней есть любовь, в ней есть язык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   </w:t>
      </w:r>
      <w:r>
        <w:rPr/>
        <w:t>(Ф.И.Тютчев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лючевое слово данного эпиграфа «прир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еник.</w:t>
      </w:r>
      <w:r>
        <w:rPr/>
        <w:t xml:space="preserve"> Слово «ФИЗИКА» происходит от греческого слова «фюзис», что означает природа. Физика – одна из основных наук о природе и происходящих в ней и окружающем  нас мире постоянных разнообразных явл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) Физические я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Что произойдет с кусочком льда, внесенным в теплую комнату? (начнет таят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 водой в чайнике, поставленном на огонь? (закипи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Если по проволоке пропустить ток, то она нагреется и даже может раскалиться докрасна (как в электрической лампочк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таяние льда, кипение воды, нагревание проволоки током – это различные физические явления. Какие еще существуют явления, узнаем, разгадав загадк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гадк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1) Цветное коромысло над лесом повисло (радуга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2) Никто его не видывал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</w:t>
      </w:r>
      <w:r>
        <w:rPr/>
        <w:t>А слышать – всякий слыхивал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</w:t>
      </w:r>
      <w:r>
        <w:rPr/>
        <w:t>Без тела, а живет оно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</w:t>
      </w:r>
      <w:r>
        <w:rPr/>
        <w:t>Без языка – кричит (эхо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>3) Что с земли не поднимешь? (тень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>4) Сначала – блеск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</w:t>
      </w:r>
      <w:r>
        <w:rPr/>
        <w:t>За блеском – треск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</w:t>
      </w:r>
      <w:r>
        <w:rPr/>
        <w:t xml:space="preserve">За треском – плеск (гроза: молния, гром, дождь). 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) Белый дым тянул за чуб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</w:t>
      </w:r>
      <w:r>
        <w:rPr/>
        <w:t>Раскачал на поле дуб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</w:t>
      </w:r>
      <w:r>
        <w:rPr/>
        <w:t>Застучал в ворота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</w:t>
      </w:r>
      <w:r>
        <w:rPr/>
        <w:t>Эй, откройте! Кто там? (вете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лишь малая часть явлений, которые изучает физ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) Наблюдения и опы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к изучают явле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Многие знания получены людьми из собственных наблюдений. Для изучения какого-либо явления необходимо, прежде всего, наблюдать его и по возможности не один раз. Помимо наблюдений проводят опы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пыты отличаются от наблюдений тем, что их проводят с определенной целью, по заранее обдуманному плану. Для составления такого плана лучше всего иметь предварительно догадки о том, как протекает явление, то есть выдвинуть гипоте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ыт с наклонной плоск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Гипотеза: тело, помещенное на наклонную плоскость, скатится по поверхности вни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Опы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Вы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Для проведения опытов необходимы приборы, которые предназначены для измерений. Одни из них очень просты и хорошо вам известны. Итак, я показываю вам прибор, а вы называете его: измерительная линейка, рулетка, секундомер, измерительный цилиндр, термометр, манометр, весы, динамометр. Ученики 7 класса помогают назвать динамоме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) Игра «Составляй-ка!»  для 6 и 7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Командам и гостям необходимо из букв слова «динамометр» составить как можно больше слов. Например: метр, тема, Родина, тир, мот, том, тор, рот, тина и т. 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становлено, что все явления мира связаны одно с другим. Самые главные из этих связей, от которых зависит каждое явление, называют законами. Закон указывает, как именно происходят изменения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 вот один из таких законов я предлагаю вам открыть вместе с героями мультфильма «Великое закрыт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</w:t>
      </w:r>
      <w:r>
        <w:rPr>
          <w:b/>
          <w:u w:val="single"/>
        </w:rPr>
        <w:t>. «Великое закрытие»</w:t>
      </w:r>
      <w:r>
        <w:rPr/>
        <w:t xml:space="preserve"> (просмотр отрывка из мультфильма «38 попугаев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 И все-таки он действует!»- этими словами и заканчивается наш просмотр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О законе, который всё-таки действует, я предлагаю рассказать ребятам 7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еник.</w:t>
      </w:r>
      <w:r>
        <w:rPr/>
        <w:t xml:space="preserve"> Орех, подброшенный вверх, падает на землю. Любой предмет, выпущенный из рук, упадёт на землю. Если мяч бросить в горизонтальном направлении, то он не летит прямолинейно и равномерно, он всё равно упадёт на землю. Искусственный спутник, запущенный с Земли, движется вокруг Земли. На эти тела действует сила-это сила притяжения к Земле. Вследствие притяжения к Земле падают тела, поднятые над Землёй, а потом отпущенные. Листья деревьев опускаются на Землю, потому что Земля притягивает их. Благодаря притяжению к Земле течёт вода в реках. Земля притягивает к себе все тела: дома, людей, Луну, Солнце, воду в морях и океанах и т. д. В свою очередь, и Земля притягивается к этим тел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итяжение существует не только между Землёй и телами, находящимися на ней. Все тела притягиваются друг к другу. Земля и другие планеты движутся вокруг Солнца, притягиваясь к нему и друг др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тяжение всех тел Вселенной друг к другу называется всемирным тяготением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глийский учёный Исаак Ньютон первым доказал и установил закон всемирного тяготения ( тогда ему было 23 года 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Игра с 7 классом «Юные физики</w:t>
      </w:r>
      <w:r>
        <w:rPr>
          <w:b/>
        </w:rPr>
        <w:t>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) Виктор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лово «физика» произошла от греческого слова «фюзис», что означает  … (природ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лово «физика» в первый раз появилась в сочинениях величайшего мыслителя древности - … (Аристотел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лово «физика» в русский язык вошло благодаря … (Ломоносов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сё, что существует во Вселенной независимо от нашего сознания, есть … (матер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Это то, из чего состоят физические тела. (веществ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ри нагревании объём тела … (увеличив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При охлаждении объём тела … (уменьш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Мельчайшей частицей вещества является … (молеку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Взаимное проникновение молекул одного вещества между молекулами другого, называют … (диффузи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Твёрдые тела, в которых молекулы расположены в определённом порядке - … (кристалл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Изменение с течением времени положения тела относительно других тел есть … (механическое дви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2. Длиной траектории, по которой движется тело в течение некоторого промежутка времени, называется … (путь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Если тело за любые равные промежутки времени проходит равные пути, то его движение называется … (равномерны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Величина, равная отношению пути ко времени, за которое этот путь пройден, есть … (скорость тела при равномерном движен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Величины, которые, кроме числового значения, имеют ещё и направление, называют … (векторны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Физическая величина, равная отношению массы тела к его объёму … (плотност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Изменение формы и размера тела называется … (деформаци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8. Притяжение всех тел Вселенной друг к другу есть … (всемирное тягот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Сила, с которой Земля притягивает к себе тело … (сила тяжест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Сила, с которой тело вследствие притяжения к Земле действует на опору или подвес … (вес те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. Этот прибор используют для измерения силы … (динамомет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.Сила, характеризующая взаимодействие тел, препятствующее их относительному движению … (сила тр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. В чём измеряется сила? (в ньютона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. Величина, равная отношению силы, действующей перпендикулярно поверхности, к площади этой поверхности … (давлением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) Чёрный ящик.</w:t>
      </w:r>
      <w:r>
        <w:rPr/>
        <w:t xml:space="preserve"> Участникам предстоит продемонстрировать знания о физических телах, веществе и других предметах физического познания. Условия игры: каждому даётся 5 подсказок. Таким образом, если правильный ответ получен после первой информации, то игроку присуждают 5 баллов, если второй – 4 балла, после третьей – 3 балла, четвёртой – 2 балла, пятой – 1 бал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ние 1</w:t>
      </w:r>
      <w:r>
        <w:rPr/>
        <w:t>. В чёрном ящике находится всем знакомое физическое те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Благодаря этому телу можно доказать упругость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Его движение представляет собой неплохой пример механическ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Он друг некоторых спортс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Оно имеет форму 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Из-за него плакала Т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: мя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ние 2.</w:t>
      </w:r>
      <w:r>
        <w:rPr/>
        <w:t xml:space="preserve"> В чёрном ящике находится физический при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/>
      </w:pPr>
      <w:r>
        <w:rPr/>
        <w:t>По отношению к нему нужно быть очень осторо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/>
      </w:pPr>
      <w:r>
        <w:rPr/>
        <w:t>На нём нанесена шк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/>
      </w:pPr>
      <w:r>
        <w:rPr/>
        <w:t xml:space="preserve"> </w:t>
      </w:r>
      <w:r>
        <w:rPr/>
        <w:t>Обычно его изготавливают из сте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/>
      </w:pPr>
      <w:r>
        <w:rPr/>
        <w:t>С его помощью можно наблюдать диффуз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360"/>
        <w:jc w:val="both"/>
        <w:rPr/>
      </w:pPr>
      <w:r>
        <w:rPr/>
        <w:t>Благодаря ему можно определить объём жидк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вет: мензу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ние 3.</w:t>
      </w:r>
      <w:r>
        <w:rPr/>
        <w:t xml:space="preserve"> В чёрном ящике находится ве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Организм взрослого человека состоит на 65 % из эт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Мы постоянно встречаемся со всеми тремя его агрегатными состоя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Его используют для уменьшения 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Это вещество хорошо подходит для систем нагревания и охл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Его называют «соком жизни»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/>
        <w:t>Ответ: 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/>
      </w:pPr>
      <w:r>
        <w:rPr>
          <w:b/>
        </w:rPr>
        <w:t xml:space="preserve">Задание 4. </w:t>
      </w:r>
      <w:r>
        <w:rPr/>
        <w:t>В чёрном ящике находится живое с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  <w:t>Он обладает большой чувствительностью глаз, и при идеальных условиях видимости они могут увидеть ночью с вершины высокой горы свет горящей спички на расстоянии 80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Всего за 0,05 с его мозг способен распознать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За всю жизнь оно съедает около 40 т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Народная мудрость гласит: его надо бо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Это существо – самое умное на Зем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720"/>
        <w:jc w:val="both"/>
        <w:rPr/>
      </w:pPr>
      <w:r>
        <w:rPr/>
        <w:t>Ответ: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в) Эстафета форму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чащимся раздаются карточки с формулами, где вместо одной из величин стоит  звёздочка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P = * g (Ответ: m 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lang w:val="en-US"/>
        </w:rPr>
        <w:t>m = V * (Ответ: ρ   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lang w:val="en-US"/>
        </w:rPr>
        <w:t>S = t * (Ответ:   υ   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упр.</w:t>
      </w:r>
      <w:r>
        <w:rPr/>
        <w:t xml:space="preserve"> = * ∆ℓ (Ответ: </w:t>
      </w:r>
      <w:r>
        <w:rPr>
          <w:lang w:val="en-US"/>
        </w:rPr>
        <w:t>k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lang w:val="en-US"/>
        </w:rPr>
      </w:pPr>
      <w:r>
        <w:rPr>
          <w:lang w:val="en-US"/>
        </w:rPr>
        <w:t>υ = * \ t  (Ответ: S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lang w:val="en-US"/>
        </w:rPr>
      </w:pPr>
      <w:r>
        <w:rPr>
          <w:lang w:val="en-US"/>
        </w:rPr>
        <w:t>p = * g h (Ответ: ρ  )</w:t>
      </w:r>
    </w:p>
    <w:p>
      <w:pPr>
        <w:pStyle w:val="Normal"/>
        <w:spacing w:lineRule="auto" w:line="360"/>
        <w:ind w:left="36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Подведение итогов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Награждение «Юных физико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46:00Z</dcterms:created>
  <dc:creator>Admin</dc:creator>
  <dc:description/>
  <cp:keywords/>
  <dc:language>en-US</dc:language>
  <cp:lastModifiedBy>User</cp:lastModifiedBy>
  <dcterms:modified xsi:type="dcterms:W3CDTF">2015-10-13T16:00:00Z</dcterms:modified>
  <cp:revision>15</cp:revision>
  <dc:subject/>
  <dc:title>Интегрированный урок « Будем знакомы – физика</dc:title>
</cp:coreProperties>
</file>