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95950" cy="36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ождественское 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28.5pt;width:448.4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ождественское путешествие</w:t>
                      </w:r>
                    </w:p>
                  </w:txbxContent>
                </v:textbox>
                <v:path textpathok="t"/>
                <v:textpath on="t" fitshape="t" string="Рождественское путешествие" style="font-family:&quot;Arial&quot;;font-size:12pt"/>
                <v:fill o:detectmouseclick="t" type="solid" color2="#cc9900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047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191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675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942590" cy="2209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10485" cy="23609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19234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638425" cy="1971675"/>
            <wp:effectExtent l="0" t="0" r="0" b="0"/>
            <wp:wrapSquare wrapText="lef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С.Е.Леонова – учитель начальных классов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2 «Образовательный центр» с. Борско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р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ождественское путешеств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на свежем воздух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воспитанников к национальной культуре празднования Рожд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проведения праздника:</w:t>
      </w:r>
      <w:r>
        <w:rPr>
          <w:rFonts w:cs="Times New Roman" w:ascii="Times New Roman" w:hAnsi="Times New Roman"/>
          <w:sz w:val="28"/>
          <w:szCs w:val="28"/>
        </w:rPr>
        <w:t xml:space="preserve"> здоровье сберегающие, личностно-ориентированные, игр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персонаж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(четверо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вы (трое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д и страж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учащимся в класс приходят Дед Мороз со Снегуроч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Здравствуйте, девочки и мальчик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С праздником вас с Рождеством Христовы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Мы шли к вам с внучкой не напрасно,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ьней северной страны.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светлый и прекрасный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ждество явились 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От души вас поздравляем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дедушкой желаем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частья, мира для души,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, веры и любв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А вот и красавица ёлка у вас!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ая ёлочка! Радует глаз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Дедушка, давай расскажем ребятам историю Рождественской ёлочк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Давай, внучень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Младенец Христос родился в бедной Вифлеемской пещере, так как не нашлось Ему пристанища ни в одном доме города Вифлеема. В момент Его рождения в небе пели ангелы, и лишь немногие пастухи слышали их пение. Все, кто узнавали о Его Рождении, спешили к Нему поклониться. Пещера та, в которой Он родился, была проста и убога, а первой колыбелью Христа стали ясли с соломой, служившие кормушкой для животных. Ликующие ангелы, чтобы хоть как-то украсить пристанище Богомладенца, сделать его поуютнее, разлетелись по разным концам земли, чтобы собрать самые нежные и благоухающие цветы и растения. Один из этих ангелов прилетел к нам на север. Облетая снежные равнины, он не нашёл ни одного цветочка, ни одной травин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Конечно, какие тут зимой цвет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Только колючие зелёные ветви, наполовину занесённые снегом ёлочки, тянулись к нему. Ангел посмотрел на неё и сказал: «Что ж, ничего, что это деревце такое простенькое. Пусть и оно, единственное из всех растений севера, посмотрит на Младенца Христа и поклонится Ему». Он легко подхватил ёлочку и полетел в Вифлеем. Пещеру к тому времени уже украшали принесённые ангелами с юга яркие благоухающие цветы, ветви пальм, папоротников. Ёлочка, в смущении, встала в самом дальнем углу пещеры, боясь задеть кого-нибудь своими колючими ветвями. Из своего угла она не могла увидеть чудесного Младенца, но её переполняла благоговейная радость и благодарность за то, что она находится здесь, рядом с Ним в этой пеще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Никто бы и не заметил малышки-ёлочки, но вдруг луч необыкновенно яркой звезды осветил всю пещеру и мягким светом коснулся ёлочки. От этого все снежинки на её веточках, которые почему-то не растаяли, заискрились радостным  серебристым с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Словно звёздочки горели на ветвях зелёной красавицы. Стоявшие вокруг люди расступились, и ёлочка увидела, как на руках Божией Матери лежит завернутый в пеленах Божественный Младенец. Он ласково посмотрел на ёлочку и улыбнул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Вот так маленькая ёлочка побывала в Вифлееме и поклонилась родившемуся Младенцу Христу. Дети, а вы хотите попасть в Вифлеем и поклониться Спасител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Хотим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Ну что ж, мы со Снегурочкой как раз собрались туда отправиться, хотите с н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Тогда в путь, не будем медлить! Снегурочка, где-то у нас была кар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ют карту, смотрят маршр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деваются, выходят на улицу. Идут по маршруту и встречаются с волх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с волх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олх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удрецы с далёкого вост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тасар, Гаспар и Мельхиор (кланя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звёзды н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етят в небесах вы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аряют с высоты ночной прос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олх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горит и сияет на небе звез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 лучи, словно солнце, 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вёзды ещё нигде и никогда не свет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ождается в мире кто-то вели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олх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и возвестим об этом все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ём Спасителю дары: зла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лх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олх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путь к нему най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олх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ркой звездой надо ид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стречу путешественникам выбегают разбойники. Разбойники захватывают волхвов в заложники и требуют выку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. </w:t>
      </w:r>
      <w:r>
        <w:rPr>
          <w:rFonts w:cs="Times New Roman" w:ascii="Times New Roman" w:hAnsi="Times New Roman"/>
          <w:sz w:val="28"/>
          <w:szCs w:val="28"/>
        </w:rPr>
        <w:t>Участвуют две команды: команда Деда Мороза и команда Снегурочки. Задача – освободить волхвов. Для этого надо собрать золотые монеты, чтобы отдать выкуп разбойникам. В каждой команде дети разбиваются на пары. Один участник везёт другого на санках, доезжает до ведёрка, где лежат «золотые монеты» - шоколадные конфеты. Участник в санках берёт горсточку монет (на ходу, не останавливаясь) и оба участника возвращаются обратно. Эстафета продолжается пока не будут перенесены все золотые монеты. Мешочки с монетами отдают разбойникам, которые освобождают волх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Ну что, все готовы продолжить путешеств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и. </w:t>
      </w:r>
      <w:r>
        <w:rPr>
          <w:rFonts w:cs="Times New Roman" w:ascii="Times New Roman" w:hAnsi="Times New Roman"/>
          <w:sz w:val="28"/>
          <w:szCs w:val="28"/>
        </w:rPr>
        <w:t>Интересно, а к кому же вы все так торопите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Мы идём поклониться родившемуся Спасителю – Иисусу Христ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и. </w:t>
      </w:r>
      <w:r>
        <w:rPr>
          <w:rFonts w:cs="Times New Roman" w:ascii="Times New Roman" w:hAnsi="Times New Roman"/>
          <w:sz w:val="28"/>
          <w:szCs w:val="28"/>
        </w:rPr>
        <w:t>А кто это та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А разве вы не знаете, чей сегодня праздник и чьё Рождеств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и. </w:t>
      </w:r>
      <w:r>
        <w:rPr>
          <w:rFonts w:cs="Times New Roman" w:ascii="Times New Roman" w:hAnsi="Times New Roman"/>
          <w:sz w:val="28"/>
          <w:szCs w:val="28"/>
        </w:rPr>
        <w:t>Нет! А кто такой Иисус Христо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Иисус Христос – это Сын Божий, Который родился в мир, чтобы спасти всех людей от греха и смерти. Он пришёл в этот мир ради людей, ради их спасения, он пострадал за них и умер и в третий день воскрес. И все верующие в Него и любящие Его получают от Него Спасение и Жизнь вечн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И вы бы тоже. Чем разбойничать да людей грабить и обманывать, раскаялись бы в своих грехах, и пошли бы с нами на поклонение Спасител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и. </w:t>
      </w:r>
      <w:r>
        <w:rPr>
          <w:rFonts w:cs="Times New Roman" w:ascii="Times New Roman" w:hAnsi="Times New Roman"/>
          <w:sz w:val="28"/>
          <w:szCs w:val="28"/>
        </w:rPr>
        <w:t>А он нас прост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Господь всех грешников прощает, которые каю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ки. </w:t>
      </w:r>
      <w:r>
        <w:rPr>
          <w:rFonts w:cs="Times New Roman" w:ascii="Times New Roman" w:hAnsi="Times New Roman"/>
          <w:sz w:val="28"/>
          <w:szCs w:val="28"/>
        </w:rPr>
        <w:t>Мы не хотим быть разбойниками! Можно, мы пойдём вместе с вами ко Христ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Ну что, дети, возьмём их с соб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озьм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и присоединяются к путешественникам, и все отправляются дальше, вслед за волхвами и Вифлеемской звезд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ец И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нежной крепости сидит Ирод со своими страж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од. </w:t>
      </w:r>
      <w:r>
        <w:rPr>
          <w:rFonts w:cs="Times New Roman" w:ascii="Times New Roman" w:hAnsi="Times New Roman"/>
          <w:sz w:val="28"/>
          <w:szCs w:val="28"/>
        </w:rPr>
        <w:t>Вы кто такие и куда это так торопите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А ты кто та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од.  </w:t>
      </w:r>
      <w:r>
        <w:rPr>
          <w:rFonts w:cs="Times New Roman" w:ascii="Times New Roman" w:hAnsi="Times New Roman"/>
          <w:sz w:val="28"/>
          <w:szCs w:val="28"/>
        </w:rPr>
        <w:t>Я царь Ирод Великий, царствую в земле Иудейской. А вы для чего пришли в мою стран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хвы. </w:t>
      </w:r>
      <w:r>
        <w:rPr>
          <w:rFonts w:cs="Times New Roman" w:ascii="Times New Roman" w:hAnsi="Times New Roman"/>
          <w:sz w:val="28"/>
          <w:szCs w:val="28"/>
        </w:rPr>
        <w:t>Мы идём поклониться Родившемуся Царю Иудейскому – Спасителю Господу Иисусу Христ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од. </w:t>
      </w:r>
      <w:r>
        <w:rPr>
          <w:rFonts w:cs="Times New Roman" w:ascii="Times New Roman" w:hAnsi="Times New Roman"/>
          <w:sz w:val="28"/>
          <w:szCs w:val="28"/>
        </w:rPr>
        <w:t>Не знаю никаких родившихся царей Иудейских! Я здесь царь, мне и кланяйтесь! А не будете кланяться, я повелю стражникам, чтобы посадили вас в тюрьм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Мы тебя, Ирод, не боимся, и кланяться тебе не будем! А будем кланяться истинному владыке, к которому мы ид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од. </w:t>
      </w:r>
      <w:r>
        <w:rPr>
          <w:rFonts w:cs="Times New Roman" w:ascii="Times New Roman" w:hAnsi="Times New Roman"/>
          <w:sz w:val="28"/>
          <w:szCs w:val="28"/>
        </w:rPr>
        <w:t>Ах, вот как! Никуда вы не пойдёте, ни к кому я вас не пущ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присутствующим, предлагается наделать снежков и разбомбить «Крепость Ирода». После того как крепость разгромлена, а Ирод сдался, путешествие продолж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тухи, вол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ешественникам встречаются пастух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Дедушка, смотри к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Это пастухи. Дети, давайте узнаем, куда они ид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ясь к пастухам</w:t>
      </w:r>
      <w:r>
        <w:rPr>
          <w:rFonts w:cs="Times New Roman" w:ascii="Times New Roman" w:hAnsi="Times New Roman"/>
          <w:sz w:val="28"/>
          <w:szCs w:val="28"/>
        </w:rPr>
        <w:t>) Друзья! Куда вы так спешите и почему оставили свои стада? Случилась, может быть, бе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Мы можем вам помочь? Скажи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тухи. </w:t>
      </w:r>
      <w:r>
        <w:rPr>
          <w:rFonts w:cs="Times New Roman" w:ascii="Times New Roman" w:hAnsi="Times New Roman"/>
          <w:sz w:val="28"/>
          <w:szCs w:val="28"/>
        </w:rPr>
        <w:t>Мы этой ночью стерегли стада,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долго было до рассвета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ыть нам это никогда –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еземным всё озарилось светом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ёл с небес Господень Ангел к нам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естил простым и бедным пастухам,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ир родился Божий Сын, Христос!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идти к Нему, Он всех принять готов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стом, где Христа Рожденье,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Ангел указал в виденье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ов город – Вифлеем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не было сомнень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он: «Вот вам знак – в яслях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те вы Младенца в пеленах»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друг ангелов великое число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ось, славя Бога чудным пеньем,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ра время на земле пришло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г нам даровал Своё прошенье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 небесных раздалось вдруг пенье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а, слава в вышних Богу,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земле благоволенье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ы идём на поклон ко Христу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арок несём мы ягнёнка Ем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Мы тоже идём поклониться Спасителю, давайте пойдём в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появляется злой волк, который хочет украсть ягн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Я волк, голодный, усталый и зл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скорей уходите домой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поймаю и вас загрызу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дайте ягнёночка мне на ед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Волк и ягнята». Дети становятся в круг и берутся за руки. Волк за кругом, ягнята внутри круга. Волк то и дело норовит прорваться к ягнятам. Если волку удаётся прорваться в круг, то игроки быстрее размыкают цепь, чтобы ягнята могли выскочить за пределы круга. Волк догоняет ягнят. Когда он поймает одного ягнёнка, то требует от ребят выку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Это моя добыча! Я его съ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 ешь! Не ешь! Отпусти ег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Ну, просто так я отпускать не стан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загадочку вам загадаю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те отгадат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нёночка вам не видать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ить нельзя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нельзя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ть без того, нельзя. (Душ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Эх ты, волк! Почему же ты такой злой? Ведь сегодня такой великий праздни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Какой ещё праздн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Сегодня Рождество Христово! И мы все идём на поклонение к Нему! А этот ягнёночек, которого ты съесть хотел, предназначался Христу в подар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Да?! Ну, я же не знал. Что же вы мне сразу не сказали? Простите меня. А можно я с вами пойду. Я обещаю, что больше не буду злым и никого воровать и съедать не стан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Ну что, дети, простим Волка? Возьмём его с соб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ростим! Надо всех прощ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ешествие продолжается. По пути ребята исполняют коляд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ерте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Ну, вот мы и приш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хвы, пастухи приносят Христу свои дары. Путешествующих встречает священник, поздравляет всех с праздником и дарит ребятам  подар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07:00Z</dcterms:created>
  <dc:creator>Admin</dc:creator>
  <dc:description/>
  <dc:language>en-US</dc:language>
  <cp:lastModifiedBy>Admin</cp:lastModifiedBy>
  <dcterms:modified xsi:type="dcterms:W3CDTF">2015-11-02T19:08:00Z</dcterms:modified>
  <cp:revision>1</cp:revision>
  <dc:subject/>
  <dc:title/>
</cp:coreProperties>
</file>