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в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1 классе «Свет и цв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ебник – Л.Э.Генденштейн, Ю.И.Дик Физика.11класс  «Мнемозина»,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нятие о явлении дисперсии света и объяснить её с точки зрения электромагнитной теор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онятия «оптическое и механическое смешение цветов» и научить объяснять многообразие красок в природ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Развивающи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формирование навыков самостоятельной работы с дополнительной литературой и интернет - технологиям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тие логического и аналитического мышления учащихся, используя проектные технологии, компьютерные технологии и проблемное изучение материал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е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значение эксперимента в открытии физических законов и явлени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роль физики как фундаментальной нау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эстетического вкуса, умения образно воспринимать окружающую жизнь и откликаться на её красот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парту  - экран со щелью, призма, светофильтры, разноцветные рисунки; цветные карандаши, рисунок Франца Марка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роекционный аппарат, дисперсионные призмы «Флинт» и «Крон», экран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проектор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Свет и цвет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урок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а с постановкой проблемных вопросов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ронтального эксперимента – наблюдение дисперсионного спектра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эксперимент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Усвоение новых знаний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полученных знаний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уроке мы познакомимся с одним из интереснейших свойств света, которое поможет вам разобраться во всём многообразии красок природы, позволит объяснить некоторые необыкновенные явления природы, а также понять всю красоту и необычность окружающего мира, загадки которого разгадываются учёными-физикам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уализация знан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Сначала вспомним, что мы знаем о световых явлениях. ( Презентация. Слайд №2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еседа с постановкой проблемных вопросов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Задумывались ли вы когда-нибудь над вопросом: почему снег белый? Небо голубое? Я не спрашиваю: почему стены зелёные? Вы скажите, что краска зелёная. Но это не совсем так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Благодаря свету мы можем видеть окружающий мир, видеть красоту природы. Благодаря свету существует всё живое на нашей планете. Но вопрос о том, что такое свет, не так- то прост. Свет – это нечто неуловимое. Свет имеет ещё много тайн. Одна из них – явление дисперсии (слайд № 3  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Одним из первых, кто начал исследовать солнечный свет, был Исаак Ньютон (слайд № 4 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нглии свирепствовала эпидемия чумы и молодой учёный И.Ньютон решил укрыться от неё в родном поместье в Вулсторпе. С собой он взял стеклянные призмы и линзы, так как заинтересовался явлением окрашивания изображений звёзд в телескопе. Ньютон проделал опыт. Пучок солнечного света проходил в затемнённую комнату через маленькое отверстие в ставне. Падая на стеклянную призму, он преломлялся и давал на противоположной стене  удлинённое изображение с радужным чередованием цветов. Эту радужную полоску Ньютон назвал спектром ( от лат слова </w:t>
      </w:r>
      <w:r>
        <w:rPr>
          <w:rFonts w:cs="Times New Roman" w:ascii="Times New Roman" w:hAnsi="Times New Roman"/>
          <w:lang w:val="en-US"/>
        </w:rPr>
        <w:t>spectrum</w:t>
      </w:r>
      <w:r>
        <w:rPr>
          <w:rFonts w:cs="Times New Roman" w:ascii="Times New Roman" w:hAnsi="Times New Roman"/>
        </w:rPr>
        <w:t xml:space="preserve"> – «видение»). Это опыт пережил столетия, и его методика без существенных изменений используется до сих пор. Повторим этот опы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едение фронтального эксперимента (слайд № 5) .Учащиеся проводят эксперимент на местах следующему плану: взять в одну руку экран со щелью и расположить его на расстоянии вытянутой руки на фоне лампы дневного света, между щелью и глазом поместить призму или плоскопараллельную пластину и посмотреть через косые грани пластины на освещённую щель экрана; если спектр не виден, то надо повернуть голову вместе с пластиной в сторону преломляющего угл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монстрационный эксперимен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пектра через две призмы «Крон» и «Флинт». Обсуждение с учащимися результатов опыта: почему ширина спектра в обоих случаях различна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Усвоение новых знаний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ет вопрос: откуда берутся цвета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 науке господствовала теория Аристотеля, согласно которой появление цвета объяснялось тем, что проходя через призму, свет смешивается с тьмой и окрашивается в разные цвета. Ньютон, продолжая проводить свои опыты, очень просто опроверг теорию Аристотеля ( слайд №  6 ). Он выделил красный цвет и тот, пройдя через призму, не изменил свою окраску и новых цветов не появилось. Значит, призма не раскрашивает белый свет, а разделяет его на содержащиеся в нём простые составные цветовые части. Кроме того, направив эту радужную полосу на вторую призму, получил опять белый свет. Из этих опытов Ньютон сделал выводы:           (слайд №  7 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свет имеет сложную структуру. Он состоит из 7 цвет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овместное действие даёт нам ощущение белого све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ма не раскрашивает белый свет, а разделяет его  на содержащиеся в нём простые составные части. Каждый цвет спектра является монохроматическим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Монохроматический свет – одноцветный св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слайд  № 8). Если рассматривать спектр повнимательнее, то полоску спектра можно разделить на 3 основные части – красную, жёлто-зелёную, сине-фиолетовую. Остальные цвета занимают сравнительно узкие области. Ньютон первоначально различил только 5 цветов. Потом он добавил ещё 2 (7 чудес света, 7 дней недели, 7 планет солнечной системы…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адр №  9  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вет с точки зрения физики? (ответ – это электромагнитная волна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волны друг от друга? (ответ – длиной и частотой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разных цветов – это электромагнитные волны различной длины и частоты. В 1802г. Томас Юнг первым измерил длины волн разных цве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(кадр № 10  ). Вернёмся к опытам Ньютон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призме волны делятся? Какое явление наблюдается при прохождении света через призму? (ответ – преломлени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кадр №  11 ). Какой цвет в проводимых опытах испытывал наибольшее преломление? Наименьшее? (ответ - красный, фиолетовый). (кадр №  12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др № 13   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одном и том же веществе скорости света для разных частот (длин волн) различны. Различны будут и показатели преломления, следовательно, показатель преломления света в среде зависит от его частот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рсия -  зависимость показателя преломления света от  его частоты колебаний (длины волны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блемный вопрос.  </w:t>
      </w:r>
      <w:r>
        <w:rPr>
          <w:rFonts w:cs="Times New Roman" w:ascii="Times New Roman" w:hAnsi="Times New Roman"/>
        </w:rPr>
        <w:t>Какие выводы можно сделать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(Слайд №14) Выводы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ение белого света призмой – следствие дисперс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свет – сложный, состоит из монохроматических цве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 волны, соответствующие разным цветам, преломляются по-разно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преломления света в среде зависит от его частот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7. Углубление полученных знан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№15).В 1807году Томас Юнг сделал столь же важное открытие, что белый свет можно получить сложением красного, зелёного, голубого. В зависимости от того, в каких пропорциях складывать эти цвета, можно получить разнообразные цвета и их оттенки. Рассмотрите данную модель; действительно, сложение этих цветов даёт белый цвет. Эти цвета называют основными. На сложении красного, зелёного и синего основаны цветное кино, фотография, печать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16.Механическое смешение цветов происходит тогда, когда мы смешиваем краски.  Основными красками являются малиновая, жёлтая и голубая, которые при смешении дают краску чёрного цвета. Человеческий глаз способен различить до 250 цветов, которые образуются при смешивании основных. Существует специальная наука о цвете – цветоведение, которая необходима дизайнерам и художникам. На уроках рисования вы часто пользовались тем, что при наложении двух цветов получался третий цвет. Давайте вспомним детство! (учащиеся в тетрадях красный цвет закрашивают синим; жёлтый цвет закрашивают синим, объясняют полученные результаты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№17.  А как глаз различает цвета?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18. Всякое тело становится видимым только в том случае, если оно или светится собственным светом или отражает свет какого-нибудь светящегося тел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19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тчатке глаза расположены светочувствительные элементы, называемые «палочками» и «колбочкам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алочки различают только степень освещённости, а колбочек существует три типа: красные, зелёные и си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ческом глазу больше всего оказалось колбочек, чувствительных к цветам, которые мы называем как красный, зелёный, синий. Мозг человека из сигналов, поступающих от колбочек, строит картину видимого человеком ми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активность одного из пигментов снижена, то человек видит мир иначе, таких людей называют </w:t>
      </w:r>
      <w:r>
        <w:rPr>
          <w:rFonts w:cs="Times New Roman" w:ascii="Times New Roman" w:hAnsi="Times New Roman"/>
          <w:i/>
          <w:iCs/>
        </w:rPr>
        <w:t xml:space="preserve">дальтоникам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Природа распорядилась так, что в человеческом глазу больше всего оказалось колбочек, чувствительных к цветам, которые мы называем красный, зелёный, синий. Человеческий мозг приспособился из сигналов, поступающих от колбочек трёх указанных типов строить цветную картину окружающего мир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ктивность одного из пигментов снижена, то человек будет видеть мир иначе. Таких людей называют дальтониками. По статистике 80% мужчин и 0,4%женщин дальтоники. Многие даже не подозревают. Среди художников  - Врубель, Репин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Окраска предметов  (слайд № 20  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21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образие цветов и оттенков в окружающем нас мире объясняет явление дисперси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и взаимодействии с различными телами лучи света разного цвета по-разному отражаются и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глощаются этими телам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2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Если какое-либо тело пропускает лучи в видимой части спектра ( т.е. с λ=400-800мкм), мы его называем прозрачным. Прозрачное тело хорошо пропускает все лучи видимого спектра (обычное стекло), будет представляться бесцветным. При пропускании белого света через  окрашенное стекло, оно пропускает  тот цвет, в который окрашено, а остальные поглощает. Это свойство используется в светофильтрах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ло полностью задерживает (поглощает) все падающие на него лучи видимого спектра, оно представляется нам чёрным. Непрозрачное тело, хорошо отражающее их  - белым (обычная бумага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2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розу падает белый свет, то почему мы видим её красно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трава зелёная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овали ли вы когда-нибудь смотреть на мир сквозь цветные стёкла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ём небольшой эксперимент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перимента нам понадобятся два добровольца с хорошим зрением. Двум учащимся выдаются светофильтры: красный, зелёный, фиолетовый, жёлтый. На белом листе написано красным цветом «отлично» и зелёным – «хорошо». Через какой светофильтр надо смотреть, чтобы увидеть слово «отлично»?  (Красный светофильтр пропускает только красные лучи, а остальные поглощает, поэтому другие цвета выглядят чёрными. Если посмотреть на записи через зелёный светофильтр, то увидим, что белый цвет бумаги стал зелёным, красный – чёрным, а зелёный сохранил свой цв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 2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«Цвет способен на всё: он может успокоить и возбудить, он может создать гармонию или</w:t>
      </w:r>
      <w:r>
        <w:rPr>
          <w:rFonts w:cs="Times New Roman" w:ascii="Times New Roman" w:hAnsi="Times New Roman"/>
          <w:b/>
          <w:bCs/>
          <w:i/>
          <w:iCs/>
        </w:rPr>
        <w:t xml:space="preserve"> вы</w:t>
      </w:r>
      <w:r>
        <w:rPr>
          <w:rFonts w:cs="Times New Roman" w:ascii="Times New Roman" w:hAnsi="Times New Roman"/>
          <w:bCs/>
          <w:i/>
          <w:iCs/>
        </w:rPr>
        <w:t>звать потрясение, от него можно ждать чудес, но он может вызвать и катастрофу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Жак Вьено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«Цвета  оказывают на человека физиологическое воздействие, и оно объективно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акс Люшер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ое разноцветье мира воспринимается по-разному не только в разных странах и временах, но и каждым человеком. Наши цветовые пристрастия зависят от многого – от возраста, настроения, сезона, погоды, от изменений в нашем характере, наконец, от моды.  Поэтому и существует пословица: «На вкус и цвет товарища нет». Но одно остаётся неоспоримым: цвет обладает мощнейшей энергией и символикой, у него есть эмоциональная, вызывающая настроение сила, которая влияет на нас, радует, успокаивает, подбадривает, шокиру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ю вам взять цветные карандаши и разукрасить картину немецкого художника-импрессиониста Франца Марк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ализируются полученные результат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25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плые цвета – оживляют предмет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– успокаиваю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как правило предпочитаем какой-то один цвет всем другим – ну, может быть, не один,  а два – три. Оказывается. Цвет, который вы любите больше других, может кое-что рассказать о вашем характере, эмоциональном склад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вам пожелать, чтобы чёрная полоса в вашей жизни всегда уступала дорогу белой полосе, а белая разлагалась на цвета радуг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26, 27. Примеры проявления явлений волнового характера света в природ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Домашнее задание.</w:t>
      </w:r>
      <w:r>
        <w:rPr>
          <w:rFonts w:cs="Times New Roman" w:ascii="Times New Roman" w:hAnsi="Times New Roman"/>
        </w:rPr>
        <w:t xml:space="preserve"> §23, №14.1-14.7(у),14.12,14.19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Для желающих: подготовить реферат (презентацию) по любой из предложенных  те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ьютон и Гёт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а в физике и живопис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ое воздействие света на человек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исперсии в природ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стандарт цветопередач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флекс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ветлее в комнате со светлыми обоями, чем с тёмными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должны были видеть окружающий мир жители изумрудного города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фор даёт три сигнала – красный, зелёный, жёлтый, а лампа внутри него белая. объясните с точки зрения оптики, как получаются разноцветные сигналы светофор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ом фоне сцены находится фигура в красном. Каким светом её надо осветить, чтобы создать видимость исчезновения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олько достаточно узкий световой пучок даёт спектр после прохождения сквозь призму, а у широкого пучка окрашенными оказываются лишь края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    </w:t>
      </w:r>
      <w:hyperlink r:id="rId3">
        <w:r>
          <w:rPr>
            <w:rStyle w:val="InternetLink"/>
            <w:rFonts w:cs="Times New Roman" w:ascii="Times New Roman" w:hAnsi="Times New Roman"/>
          </w:rPr>
          <w:t>свет и цвет.ppt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89;&#1074;&#1077;&#1090;%20&#1080;%20&#1094;&#1074;&#1077;&#109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4:00Z</dcterms:created>
  <dc:creator>Родственники</dc:creator>
  <dc:description/>
  <cp:keywords/>
  <dc:language>en-US</dc:language>
  <cp:lastModifiedBy>user</cp:lastModifiedBy>
  <cp:lastPrinted>2014-03-26T08:30:00Z</cp:lastPrinted>
  <dcterms:modified xsi:type="dcterms:W3CDTF">2015-10-23T11:01:00Z</dcterms:modified>
  <cp:revision>13</cp:revision>
  <dc:subject/>
  <dc:title/>
</cp:coreProperties>
</file>