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right="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rFonts w:cs="Times New Roman"/>
          <w:spacing w:val="-1"/>
        </w:rPr>
        <w:t xml:space="preserve">Рабочая программа </w:t>
      </w:r>
      <w:r>
        <w:rPr>
          <w:rFonts w:cs="Times New Roman"/>
          <w:spacing w:val="-1"/>
          <w:lang w:val="en-US"/>
        </w:rPr>
        <w:t>II</w:t>
      </w:r>
      <w:r>
        <w:rPr>
          <w:rFonts w:cs="Times New Roman"/>
          <w:spacing w:val="-1"/>
        </w:rPr>
        <w:t xml:space="preserve"> вида по алгебре и началам анализа для 10-11 классов </w:t>
      </w:r>
      <w:r>
        <w:rPr>
          <w:rFonts w:cs="Times New Roman"/>
        </w:rPr>
        <w:t>разработана на основе программы для общеобразовательных школ, гимназий и лицеев, составителем которой является Е.А. Семенко (Краснодар, 2011) с учетом нормативных документов Минобрнауки России, где представлен федеральный компонент государственного стандарта общего образования (сборник нормативных документов, М: «Дрофа», 2009 г.), обязательного минимума содержания и требований к уровню подготовки выпускников на повышенном уровне.</w:t>
      </w:r>
    </w:p>
    <w:p>
      <w:pPr>
        <w:pStyle w:val="Normal"/>
        <w:shd w:fill="FFFFFF" w:val="clear"/>
        <w:ind w:right="24" w:firstLine="528"/>
        <w:jc w:val="both"/>
        <w:rPr/>
      </w:pPr>
      <w:r>
        <w:rPr>
          <w:rFonts w:cs="Times New Roman"/>
        </w:rPr>
        <w:t xml:space="preserve">Отличие  рабочей  программы от программы Е.А. Семенко состоит в том, что в 10 классе наряду с простейшими уравнениями и неравенствами (показательными и логарифмическими) изучаются примеры повышенной сложности, используется метод рационализации. В 11 классе тема «Производная» дается на основе </w:t>
      </w:r>
      <w:r>
        <w:rPr>
          <w:rFonts w:cs="Times New Roman"/>
          <w:i/>
        </w:rPr>
        <w:t>предела и непрерывности функции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В разделе «Применение производной» введены темы: </w:t>
      </w:r>
      <w:r>
        <w:rPr>
          <w:rFonts w:cs="Times New Roman"/>
          <w:i/>
          <w:spacing w:val="-1"/>
        </w:rPr>
        <w:t xml:space="preserve">«Производная в физике и </w:t>
      </w:r>
      <w:r>
        <w:rPr>
          <w:rFonts w:cs="Times New Roman"/>
          <w:i/>
        </w:rPr>
        <w:t xml:space="preserve">технике», «Применение непрерывности», «Исследование функции на выпуклость и вогнутость с помощью второй производной» в </w:t>
      </w:r>
      <w:r>
        <w:rPr>
          <w:rFonts w:cs="Times New Roman"/>
        </w:rPr>
        <w:t>соответствии с программой по алгебре и началам анализа в лицее на 2013-2014 год.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Существенной является необходимость в более глубоком и основательном повторении материала в 11-м классе по темам: «Показательные и логарифмические уравнения и неравенства», «Уравнения, неравенства и системы». Дополнена новыми темами: </w:t>
      </w:r>
      <w:r>
        <w:rPr>
          <w:rFonts w:cs="Times New Roman"/>
          <w:i/>
          <w:spacing w:val="-1"/>
        </w:rPr>
        <w:t>«Решение систем с помощью определителей второго и третьего порядка», «Метод Гаусса».</w:t>
      </w:r>
    </w:p>
    <w:p>
      <w:pPr>
        <w:pStyle w:val="Normal"/>
        <w:shd w:fill="FFFFFF" w:val="clear"/>
        <w:ind w:left="5" w:right="19" w:firstLine="523"/>
        <w:jc w:val="both"/>
        <w:rPr>
          <w:rFonts w:cs="Times New Roman"/>
          <w:i/>
          <w:i/>
        </w:rPr>
      </w:pPr>
      <w:r>
        <w:rPr>
          <w:rFonts w:cs="Times New Roman"/>
          <w:spacing w:val="-1"/>
        </w:rPr>
        <w:t xml:space="preserve">Также расширена тема «Первообразная и ее применение» за счет введения некоторых приемов вычисления интегралов: </w:t>
      </w:r>
      <w:r>
        <w:rPr>
          <w:rFonts w:cs="Times New Roman"/>
          <w:i/>
          <w:spacing w:val="-1"/>
        </w:rPr>
        <w:t>путем замены переменной и интегрирования по частям.</w:t>
      </w:r>
    </w:p>
    <w:p>
      <w:pPr>
        <w:pStyle w:val="Normal"/>
        <w:shd w:fill="FFFFFF" w:val="clear"/>
        <w:ind w:left="14" w:right="14" w:firstLine="518"/>
        <w:jc w:val="both"/>
        <w:rPr>
          <w:rFonts w:cs="Times New Roman"/>
        </w:rPr>
      </w:pPr>
      <w:r>
        <w:rPr>
          <w:rFonts w:cs="Times New Roman"/>
        </w:rPr>
        <w:t>В программе предусматривается углубление и расширение навыков в построении графиков функций.</w:t>
      </w:r>
    </w:p>
    <w:p>
      <w:pPr>
        <w:pStyle w:val="Normal"/>
        <w:shd w:fill="FFFFFF" w:val="clear"/>
        <w:ind w:left="14" w:right="14" w:firstLine="518"/>
        <w:jc w:val="both"/>
        <w:rPr>
          <w:rFonts w:cs="Times New Roman"/>
        </w:rPr>
      </w:pPr>
      <w:r>
        <w:rPr>
          <w:rFonts w:cs="Times New Roman"/>
        </w:rPr>
        <w:t>Введение этих тем обусловлено их важным значением для технических специальностей ВУЗов.</w:t>
      </w:r>
    </w:p>
    <w:p>
      <w:pPr>
        <w:pStyle w:val="Normal"/>
        <w:shd w:fill="FFFFFF" w:val="clear"/>
        <w:ind w:left="14" w:firstLine="528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Основная задача </w:t>
      </w:r>
      <w:r>
        <w:rPr>
          <w:rFonts w:cs="Times New Roman"/>
        </w:rPr>
        <w:t xml:space="preserve">обучения алгебры и начал анализа заключается в систематизации и обобщении понятия функции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 с помощью производной. Наряду с решением основной задачи изучение данного предмета </w:t>
      </w:r>
      <w:r>
        <w:rPr>
          <w:rFonts w:cs="Times New Roman"/>
          <w:spacing w:val="-1"/>
        </w:rPr>
        <w:t xml:space="preserve">предусматривает формирование у учащихся устойчивого интереса к предмету, </w:t>
      </w:r>
      <w:r>
        <w:rPr>
          <w:rFonts w:cs="Times New Roman"/>
        </w:rPr>
        <w:t>выявление и развитие их математических способностей, ориентацию на профессию, существенным образом связанные с математикой, подготовку к обучению в вуз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cs="Times New Roman"/>
          <w:b/>
          <w:b/>
          <w:bCs/>
          <w:iCs/>
          <w:color w:val="000000"/>
          <w:spacing w:val="-9"/>
        </w:rPr>
      </w:pPr>
      <w:r>
        <w:rPr>
          <w:rFonts w:cs="Times New Roman"/>
          <w:b/>
          <w:bCs/>
          <w:iCs/>
          <w:color w:val="000000"/>
          <w:spacing w:val="-9"/>
        </w:rPr>
        <w:t>Таблица тематического распределения количества часов.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pacing w:val="-9"/>
        </w:rPr>
      </w:pPr>
      <w:r>
        <w:rPr>
          <w:rFonts w:cs="Times New Roman"/>
          <w:b/>
          <w:bCs/>
          <w:iCs/>
          <w:color w:val="000000"/>
          <w:spacing w:val="-9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48"/>
        <w:gridCol w:w="1484"/>
        <w:gridCol w:w="1323"/>
        <w:gridCol w:w="146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9"/>
              </w:rPr>
              <w:t xml:space="preserve">№ </w:t>
            </w:r>
            <w:r>
              <w:rPr>
                <w:rFonts w:cs="Times New Roman"/>
                <w:b/>
                <w:bCs/>
                <w:iCs/>
                <w:color w:val="000000"/>
                <w:spacing w:val="-9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ы, тем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10"/>
              </w:rPr>
              <w:t>Количество часо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1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мерна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грамм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10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11 кл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9"/>
              </w:rPr>
              <w:t>Действительные числа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Тригонометрические  выра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Тригонометрические  функции и их график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Тригонометрические  уравнения и неравен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>Комплексные чис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9"/>
              </w:rPr>
              <w:t>Степенная функ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>Показательная  функ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>Логарифмическая функ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>Комбинаторика и теория вероят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9"/>
              </w:rPr>
            </w:pPr>
            <w:r>
              <w:rPr>
                <w:rFonts w:cs="Times New Roman"/>
                <w:bCs/>
                <w:iCs/>
                <w:color w:val="000000"/>
                <w:spacing w:val="-9"/>
              </w:rPr>
              <w:t>Многочлен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Уравнения, неравенства, систем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Производная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Применение производной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  <w:spacing w:val="-10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</w:rPr>
              <w:t>Первообразная и её примен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Элементы теории вероятностей и математической статисти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овтор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одержание обучения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0 класс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 Действительные числа (12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туральные и целые числа. Признаки делимости. Рациональные числа, иррациональные числа, действительные числа.  Свойства арифметических операций над действительными числами.  Числовая (действительная) прямая. Модуль действительного числа.</w:t>
      </w:r>
    </w:p>
    <w:p>
      <w:pPr>
        <w:pStyle w:val="Normal"/>
        <w:jc w:val="both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ригонометрические выражения (21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нятие числовой окружности. Радианное измерение уг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ределение синуса, косинуса, тангенса, котангенса любого действительного числа, связь этих определений с определениями тригонометрических функций, введённых в курсе планиметр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отношения между тригонометрическими функциями одного и того же аргумента ( угла, числа). Знаки тригонометрических функций в зависимости от расположения точки, изображающей число на числовой окруж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приведения, вывод, их примен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сложения (косинус и синус суммы и разности двух углов), их примен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двойных и половинных угл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преобразования суммы тригонометрических функций в произведение и произведения в сум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менение основных тригонометрических формул к преобразованию выражени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Тригонометрические функции и их графики (18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ункция, определение, способы задания, свойства функций. Общая схема исследования функции (область определения, множество значений, нули функции, четность и нечетность, возрастание и убывание, экстремумы, наибольшие и наименьшие значения, ограниченность, промежутки знакопостоянства).</w:t>
      </w:r>
    </w:p>
    <w:p>
      <w:pPr>
        <w:pStyle w:val="Normal"/>
        <w:jc w:val="both"/>
        <w:rPr/>
      </w:pPr>
      <w:r>
        <w:rPr>
          <w:rFonts w:cs="Times New Roman"/>
        </w:rPr>
        <w:t xml:space="preserve">Свойства и график функции  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</w:rPr>
        <w:t>=</w:t>
      </w:r>
      <w:r>
        <w:rPr>
          <w:rFonts w:cs="Times New Roman"/>
          <w:i/>
          <w:lang w:val="en-US"/>
        </w:rPr>
        <w:t>sin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i/>
        </w:rPr>
        <w:t>, у=</w:t>
      </w:r>
      <w:r>
        <w:rPr>
          <w:rFonts w:cs="Times New Roman"/>
          <w:i/>
          <w:lang w:val="en-US"/>
        </w:rPr>
        <w:t>cos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i/>
        </w:rPr>
        <w:t>, у=</w:t>
      </w:r>
      <w:r>
        <w:rPr>
          <w:rFonts w:cs="Times New Roman"/>
          <w:i/>
          <w:lang w:val="en-US"/>
        </w:rPr>
        <w:t>t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i/>
        </w:rPr>
        <w:t>, у=</w:t>
      </w:r>
      <w:r>
        <w:rPr>
          <w:rFonts w:cs="Times New Roman"/>
          <w:i/>
          <w:lang w:val="en-US"/>
        </w:rPr>
        <w:t>ct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i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образование графиков: параллельный перенос, симметрия относительно осей координат и относительно начала координат, растяжение и сжатие вдоль осей координа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следование тригонометрических функций и построение их граф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ратные тригономеорические функ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Тригонометрические уравнения (неравенства) (16 ч.)</w:t>
      </w:r>
    </w:p>
    <w:p>
      <w:pPr>
        <w:pStyle w:val="Normal"/>
        <w:jc w:val="both"/>
        <w:rPr/>
      </w:pPr>
      <w:r>
        <w:rPr>
          <w:rFonts w:cs="Times New Roman"/>
        </w:rPr>
        <w:t>Формулы решений простейших тригонометрических уравнений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sinx</w:t>
      </w:r>
      <w:r>
        <w:rPr>
          <w:rFonts w:cs="Times New Roman"/>
          <w:i/>
        </w:rPr>
        <w:t xml:space="preserve">=а, </w:t>
      </w:r>
      <w:r>
        <w:rPr>
          <w:rFonts w:cs="Times New Roman"/>
          <w:i/>
          <w:lang w:val="en-US"/>
        </w:rPr>
        <w:t>cos</w:t>
      </w:r>
      <w:r>
        <w:rPr>
          <w:rFonts w:cs="Times New Roman"/>
          <w:i/>
        </w:rPr>
        <w:t xml:space="preserve"> х=а, </w:t>
      </w:r>
      <w:r>
        <w:rPr>
          <w:rFonts w:cs="Times New Roman"/>
          <w:i/>
          <w:lang w:val="en-US"/>
        </w:rPr>
        <w:t>t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i/>
        </w:rPr>
        <w:t>=а.</w:t>
      </w:r>
      <w:r>
        <w:rPr>
          <w:rFonts w:cs="Times New Roman"/>
        </w:rPr>
        <w:t xml:space="preserve"> Решений простейших тригонометрических уравнений. Решений простейших тригонометрических неравен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й тригонометрических уравнений (уравнения, сводящиеся простейшим заменой неизвестного, применение основных тригонометрических формул для решения уравнений, однородные уравнения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Комплексные числа (7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мплексные числа в алгебраической форме и арифметические операции над ни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ригонометрическая форма записи комплексного чис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зведение комплексного числа в степен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звлечение квадратного корня из комплексного числ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тепенная функция (17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епень с натуральным и целым показателем. Свойства степеней. Арифметический корень натуральной степени. Свойства корней. Степень с рациональным показателем. Свойства степеней. Понятие степени с иррациональным показател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епенная функция, её свойства и графи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вносильные уравнения и неравенства. Иррациональные уравн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7. </w:t>
      </w:r>
      <w:r>
        <w:rPr>
          <w:rFonts w:cs="Times New Roman"/>
          <w:b/>
        </w:rPr>
        <w:t>Показательная функция (10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казательная функция, её свойства и график.</w:t>
      </w:r>
    </w:p>
    <w:p>
      <w:pPr>
        <w:pStyle w:val="Normal"/>
        <w:jc w:val="both"/>
        <w:rPr/>
      </w:pPr>
      <w:r>
        <w:rPr>
          <w:rFonts w:cs="Times New Roman"/>
        </w:rPr>
        <w:t>Показательные уравнения. Показательные неравенств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Логарифмическая функция (14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ределение логарифма числа.  Свойства логарифмов. Десятичные и натуральные логариф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нятие об обратной функции. Область определения и область значений обратной функции. График обратной фун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огарифмическая функция, её свойства и графи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огарифмические уравнения. Логарифмические  неравенства .Метод рационализа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 Комбинаторика и элементы теории вероятностей (9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числа перестановок, сочетаний и размещений. Правило умножения. Решение комбинаторных зада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бинома Ньютона. Свойства биномиальных коэффициентов. Треугольник Паска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учайные слбытия и вероятности.</w:t>
      </w:r>
    </w:p>
    <w:p>
      <w:pPr>
        <w:pStyle w:val="Normal"/>
        <w:jc w:val="both"/>
        <w:rPr/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Итоговое повторение курса алгебры и начал анализа (12 ч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образование рациональных, степенных, иррациональных и логарифмических выра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образование тригонометрических выра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тригонометрических уравн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иррациональных уравнений.</w:t>
      </w:r>
    </w:p>
    <w:p>
      <w:pPr>
        <w:pStyle w:val="Normal"/>
        <w:jc w:val="both"/>
        <w:rPr/>
      </w:pPr>
      <w:r>
        <w:rPr>
          <w:rFonts w:cs="Times New Roman"/>
        </w:rPr>
        <w:t>Решение  показательных и логарифмических уравнений.</w:t>
      </w:r>
    </w:p>
    <w:p>
      <w:pPr>
        <w:pStyle w:val="Normal"/>
        <w:jc w:val="both"/>
        <w:rPr/>
      </w:pPr>
      <w:r>
        <w:rPr>
          <w:rFonts w:cs="Times New Roman"/>
        </w:rPr>
        <w:t>Решение  показательных и логарифмических неравен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ind w:left="191" w:hanging="2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ногочлены (10 ч).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>Многочлены от одной переменной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>Многочлены от нескольких переменных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>Уравнения высших степене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Уравнения, неравенства и системы (29ч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ойства степени с натуральным, целым и рациональным показателем. Преобразование степенных и иррациональных выра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ойства логарифмов. Преобразование логарифмических выра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показательных и логарифмических уравнений. Решение показательных и логарифмических неравен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истемы линейных уравнений и неравенств. Графический метод решения сист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истемы квадратных уравнений и неравен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истемы показательных уравнений и неравен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истемы логарифмических уравнений и неравен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мешанные системы  и совокупности уравнений  от одной и двух переменных.</w:t>
      </w:r>
    </w:p>
    <w:p>
      <w:pPr>
        <w:pStyle w:val="Normal"/>
        <w:jc w:val="both"/>
        <w:rPr/>
      </w:pPr>
      <w:r>
        <w:rPr>
          <w:rFonts w:cs="Times New Roman"/>
        </w:rPr>
        <w:t>Смешанные системы и совокупности неравенств от одной и двух переменных.</w:t>
      </w:r>
    </w:p>
    <w:p>
      <w:pPr>
        <w:pStyle w:val="Normal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роизводная (21ч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ращение аргумента и приращение функции. Понятие о производной функции. Её геометрический и физический смысл. Уравнение касательной к графику фун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нятие о непрерывности функции. Пример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авила вычисления производных ( суммы, произведения, частного). Таблица производных основных элементарных функций. Вычисление производных.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оизводная функции вида :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kx</w:t>
      </w:r>
      <w:r>
        <w:rPr>
          <w:rFonts w:cs="Times New Roman"/>
        </w:rPr>
        <w:t>+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Применение производной (16ч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изнак возрастания (убывания) функции. Критические точки функции. Максимумы и минимумы функ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большее и наименьшее значения функции на промежут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следование функции и построение графиков с применением производной.</w:t>
      </w:r>
    </w:p>
    <w:p>
      <w:pPr>
        <w:pStyle w:val="Normal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ервообразная и её применение (11ч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ределение первообразной и её применение. Основное свойство первообразн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авила нахождения первообразных. Таблица первообразных основных элементарных функц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ощадь криволинейной трапеции. Формула Ньютона-Лейбница. Вычисление площадей плоских фигур с помощью первообразной.</w:t>
      </w:r>
    </w:p>
    <w:p>
      <w:pPr>
        <w:pStyle w:val="Normal"/>
        <w:jc w:val="both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Элементы комбинаторики, статистики и теории вероятностей (9ч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ы числа перестановок, сочетаний, размещений. Решение комбинаторных зада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ула бинома Ньютона. Свойства биноминальных коэффициентов. Треугольник Паска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ментарные и сложные события. Понятие о вероятности события. Вероятность суммы несовместим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Итоговое повторение курса алгебры и начала анализ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40ч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ункция, определение, способы задания, свойства функций, сведённые в общую схему исследования фун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нейная функция. Систематизация её свойств на основе общей схемы исследования функции. Решение задач с использованием свойств фун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Функция  </w:t>
      </w:r>
      <w:r>
        <w:rPr>
          <w:rFonts w:cs="Times New Roman"/>
          <w:i/>
        </w:rPr>
        <w:t>у=к</w:t>
      </w:r>
      <w:r>
        <w:rPr>
          <w:rFonts w:cs="Times New Roman"/>
        </w:rPr>
        <w:t>/</w:t>
      </w:r>
      <w:r>
        <w:rPr>
          <w:rFonts w:cs="Times New Roman"/>
          <w:i/>
        </w:rPr>
        <w:t>х</w:t>
      </w:r>
      <w:r>
        <w:rPr>
          <w:rFonts w:cs="Times New Roman"/>
        </w:rPr>
        <w:t>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Систематизация её свойств на основе общей схемы исследования функции. Решение задач с использованием свойств фун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Квадратичная функция </w:t>
      </w:r>
      <w:r>
        <w:rPr>
          <w:rFonts w:cs="Times New Roman"/>
          <w:i/>
        </w:rPr>
        <w:t>у=ах</w:t>
      </w:r>
      <w:r>
        <w:rPr>
          <w:rFonts w:cs="Times New Roman"/>
          <w:i/>
          <w:vertAlign w:val="superscript"/>
        </w:rPr>
        <w:t xml:space="preserve">2 </w:t>
      </w:r>
      <w:r>
        <w:rPr>
          <w:rFonts w:cs="Times New Roman"/>
        </w:rPr>
        <w:t xml:space="preserve">и </w:t>
      </w:r>
      <w:r>
        <w:rPr>
          <w:rFonts w:cs="Times New Roman"/>
          <w:i/>
        </w:rPr>
        <w:t>у=ах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>+вх+с</w:t>
      </w:r>
      <w:r>
        <w:rPr>
          <w:rFonts w:cs="Times New Roman"/>
        </w:rPr>
        <w:t>. Систематизация её свойств на основе общей схемы исследования функции. Решение задач с использованием свойств фун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Показательная функция </w:t>
      </w:r>
      <w:r>
        <w:rPr>
          <w:rFonts w:cs="Times New Roman"/>
          <w:i/>
        </w:rPr>
        <w:t>у=а</w:t>
      </w:r>
      <w:r>
        <w:rPr>
          <w:rFonts w:cs="Times New Roman"/>
          <w:i/>
          <w:vertAlign w:val="superscript"/>
        </w:rPr>
        <w:t>х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Её свойства и график. Решение задач с использованием свойств фун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Показательная функция </w:t>
      </w:r>
      <w:r>
        <w:rPr>
          <w:rFonts w:cs="Times New Roman"/>
          <w:i/>
        </w:rPr>
        <w:t>у=а</w:t>
      </w:r>
      <w:r>
        <w:rPr>
          <w:rFonts w:cs="Times New Roman"/>
          <w:i/>
          <w:vertAlign w:val="superscript"/>
        </w:rPr>
        <w:t>х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Её свойства и график. Решение задач с использованием свойств фун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Тригонометрические  функции ( 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</w:rPr>
        <w:t>=</w:t>
      </w:r>
      <w:r>
        <w:rPr>
          <w:rFonts w:cs="Times New Roman"/>
          <w:i/>
          <w:lang w:val="en-US"/>
        </w:rPr>
        <w:t>sinx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</w:rPr>
        <w:t>=</w:t>
      </w:r>
      <w:r>
        <w:rPr>
          <w:rFonts w:cs="Times New Roman"/>
          <w:i/>
          <w:lang w:val="en-US"/>
        </w:rPr>
        <w:t>cosx</w:t>
      </w:r>
      <w:r>
        <w:rPr>
          <w:rFonts w:cs="Times New Roman"/>
          <w:i/>
        </w:rPr>
        <w:t>,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</w:rPr>
        <w:t>=</w:t>
      </w:r>
      <w:r>
        <w:rPr>
          <w:rFonts w:cs="Times New Roman"/>
          <w:i/>
          <w:lang w:val="en-US"/>
        </w:rPr>
        <w:t>tgx</w:t>
      </w:r>
      <w:r>
        <w:rPr>
          <w:rFonts w:cs="Times New Roman"/>
          <w:i/>
        </w:rPr>
        <w:t>,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</w:rPr>
        <w:t>=</w:t>
      </w:r>
      <w:r>
        <w:rPr>
          <w:rFonts w:cs="Times New Roman"/>
          <w:i/>
          <w:lang w:val="en-US"/>
        </w:rPr>
        <w:t>ctgx</w:t>
      </w:r>
      <w:r>
        <w:rPr>
          <w:rFonts w:cs="Times New Roman"/>
        </w:rPr>
        <w:t xml:space="preserve"> ), их свойства и графики. Решение задач с использованием свойств фун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ождественные преобразования степеней с рациональным показателем, иррациональных и логарифмических выра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ождественные преобразования тригонометрических выраж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рациональных и иррациональных уравнений ( в том числе содержащих модули и параметр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показательных и логарифмических уравнений и их систем ( в том числе содержащих модули и параметр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тригонометрических уравнений, ( в том числе содержащих модули и параметр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ение задач с использованием производн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4.Перечень контрольных работ 10 класс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тельные числа №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игонометрические выражения. №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евая диагностическ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Итоговая работа №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 xml:space="preserve">Перечень контрольных работ </w:t>
      </w:r>
      <w:r>
        <w:rPr>
          <w:rFonts w:cs="Times New Roman"/>
          <w:b/>
          <w:bCs/>
        </w:rPr>
        <w:t>11 клас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539242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332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авнения. Неравенств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истемы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ае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95.1pt;mso-wrap-distance-left:9.05pt;mso-wrap-distance-right:9.05pt;mso-wrap-distance-top:0pt;mso-wrap-distance-bottom:0pt;margin-top:34.8pt;mso-position-vertical-relative:text;margin-left:4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332"/>
                        <w:gridCol w:w="149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ногочлен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авнения. Неравенств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истемы уравнений и неравенст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аевая диагностическая работ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ребования к уровню математической подготовки выпускников 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10 класса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В результате изучения курса алгебры и математического анализа в 10 классе учащиеся должны </w:t>
      </w:r>
      <w:r>
        <w:rPr>
          <w:rFonts w:cs="Times New Roman"/>
          <w:b/>
        </w:rPr>
        <w:t>уметь: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находить значение корня натуральной степени, степени с рациональным показателем, логарифма. Значение тригонометрических выражений на основе определений и основных свойств, пользоваться оценкой и прикидкой при практических расчёта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числять значения числовых и буквенных выражений, осуществлять необходимые подстановки и преобразова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исывать по графику и в простейших случаях по формуле поведение функц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графики линейной, квадратичной, тригонометрических, степенной, показательной и логарифмической функц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решать тригонометрические, рациональные иррациональных, показательные (простейшие) и логарифмические (простейшие) уравн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рациональные, показательные (простейшие) и логарифмические (простейшие) неравен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лять уравнения и неравенства по условию задачи;</w:t>
      </w:r>
    </w:p>
    <w:p>
      <w:pPr>
        <w:pStyle w:val="Normal"/>
        <w:jc w:val="both"/>
        <w:rPr/>
      </w:pPr>
      <w:r>
        <w:rPr>
          <w:rFonts w:cs="Times New Roman"/>
        </w:rPr>
        <w:t xml:space="preserve">- использовать графический метод для приближённого решения уравнений и неравенств.           </w:t>
      </w:r>
      <w:r>
        <w:rPr>
          <w:rFonts w:cs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роения и исследования простейших математических моде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 класса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В результате изучения курса алгебры и математического анализа 11класса учащиеся должны </w:t>
      </w:r>
      <w:r>
        <w:rPr>
          <w:rFonts w:cs="Times New Roman"/>
          <w:b/>
        </w:rPr>
        <w:t>уметь: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находить значение корня натуральной степени, степени с рациональным показателем, логарифма, значение тригонометрических выражений на основе определений и основных свойств, пользоваться оценкой и прикидкой при практических расчёта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числять значения числовых и буквенных выражений, осуществлять необходимые подстановки и преобразова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исывать по графику и в простейших случаях по формуле поведение и свойства функц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графики линейной, квадратичной, тригонометрических, степенной, показательной и логарифмической функц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решать уравнения, простейшие системы уравнений, используя свойства функций и их графиков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тригонометрические, рациональные иррациональных, показательные и логарифмические уравнения, их систе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решать рациональные, показательные и логарифмические неравенства и их систе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лять уравнения и неравенства по условию задач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ть для приближённого решения уравнений и неравенств графический метод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числять производные  первообразные элементарных функц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числять в простейших случаях площади с использованием первообразно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вычислять в простейших случаях вероятности события на основе подсчёта числа исходов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роения и исследования простейших математических моде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bCs/>
          <w:iCs/>
          <w:color w:val="000000"/>
          <w:spacing w:val="-9"/>
        </w:rPr>
      </w:pPr>
      <w:r>
        <w:rPr>
          <w:rFonts w:cs="Times New Roman"/>
          <w:b/>
          <w:bCs/>
          <w:iCs/>
          <w:color w:val="000000"/>
          <w:spacing w:val="-9"/>
        </w:rPr>
        <w:t>Список рекомендуемой учебно-методической литературы.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pacing w:val="-9"/>
        </w:rPr>
      </w:pPr>
      <w:r>
        <w:rPr>
          <w:rFonts w:cs="Times New Roman"/>
          <w:b/>
          <w:bCs/>
          <w:iCs/>
          <w:color w:val="000000"/>
          <w:spacing w:val="-9"/>
        </w:rPr>
      </w:r>
    </w:p>
    <w:p>
      <w:pPr>
        <w:pStyle w:val="Style19"/>
        <w:numPr>
          <w:ilvl w:val="0"/>
          <w:numId w:val="3"/>
        </w:numPr>
        <w:ind w:left="426" w:right="0" w:hanging="426"/>
        <w:jc w:val="both"/>
        <w:rPr/>
      </w:pPr>
      <w:r>
        <w:rPr>
          <w:rFonts w:cs="Times New Roman"/>
          <w:bCs/>
          <w:iCs/>
          <w:color w:val="000000"/>
        </w:rPr>
        <w:t>Мордкович А.Г., Семенов П.В. Алгебра и начала анализа. Ч.1, 2.10-11 кл. - издательство «Мнемозина» 2012.</w:t>
      </w:r>
    </w:p>
    <w:p>
      <w:pPr>
        <w:pStyle w:val="Style19"/>
        <w:numPr>
          <w:ilvl w:val="0"/>
          <w:numId w:val="3"/>
        </w:numPr>
        <w:ind w:left="426" w:right="0" w:hanging="426"/>
        <w:jc w:val="both"/>
        <w:rPr/>
      </w:pPr>
      <w:r>
        <w:rPr>
          <w:rFonts w:cs="Times New Roman"/>
          <w:bCs/>
          <w:iCs/>
          <w:color w:val="000000"/>
        </w:rPr>
        <w:t>Алимов Ш. А. и др. Алгебра и начала анализа. Учебник для 10-11 классов общеобразовательных учреждений. Москва. «Просвещение». 2011г.</w:t>
      </w:r>
    </w:p>
    <w:p>
      <w:pPr>
        <w:pStyle w:val="Style19"/>
        <w:numPr>
          <w:ilvl w:val="0"/>
          <w:numId w:val="3"/>
        </w:numPr>
        <w:ind w:left="426" w:right="0" w:hanging="426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>Колмогоров А.Н. и др. Учебник для 10-11 классов общеобразовательных учреждений. Москва. «Просвещение». 2009г.</w:t>
      </w:r>
    </w:p>
    <w:p>
      <w:pPr>
        <w:pStyle w:val="Style19"/>
        <w:numPr>
          <w:ilvl w:val="0"/>
          <w:numId w:val="3"/>
        </w:numPr>
        <w:ind w:left="426" w:right="0" w:hanging="426"/>
        <w:jc w:val="both"/>
        <w:rPr/>
      </w:pPr>
      <w:r>
        <w:rPr>
          <w:rFonts w:cs="Times New Roman"/>
          <w:bCs/>
          <w:iCs/>
          <w:color w:val="000000"/>
        </w:rPr>
        <w:t>Б.М. Ивлев. Дидактические материалы по алгебре и началам анализа 10, 11классы. Москва. «Просвещение». 2011г.</w:t>
      </w:r>
    </w:p>
    <w:p>
      <w:pPr>
        <w:pStyle w:val="Style19"/>
        <w:numPr>
          <w:ilvl w:val="0"/>
          <w:numId w:val="3"/>
        </w:numPr>
        <w:ind w:left="426" w:right="0" w:hanging="426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>А.П.Ершова и др. Алгебра и начала анализа. 10-11классы. Самостоятельные и контрольные работы. Москва. «Илекса»</w:t>
      </w:r>
    </w:p>
    <w:p>
      <w:pPr>
        <w:pStyle w:val="Style19"/>
        <w:numPr>
          <w:ilvl w:val="0"/>
          <w:numId w:val="3"/>
        </w:numPr>
        <w:ind w:left="426" w:right="0" w:hanging="426"/>
        <w:jc w:val="both"/>
        <w:rPr/>
      </w:pPr>
      <w:r>
        <w:rPr>
          <w:rFonts w:cs="Times New Roman"/>
          <w:bCs/>
          <w:iCs/>
          <w:color w:val="000000"/>
        </w:rPr>
        <w:t>Ф.Ф.Лысенко и др. Математика. Подготовка к ЕГЭ -2013. Ростов-наДону, «Легион». 2012.</w:t>
      </w:r>
    </w:p>
    <w:p>
      <w:pPr>
        <w:pStyle w:val="Style19"/>
        <w:numPr>
          <w:ilvl w:val="0"/>
          <w:numId w:val="3"/>
        </w:numPr>
        <w:shd w:fill="FFFFFF" w:val="clear"/>
        <w:ind w:left="426" w:right="0" w:hanging="426"/>
        <w:jc w:val="both"/>
        <w:rPr/>
      </w:pPr>
      <w:r>
        <w:rPr>
          <w:rFonts w:cs="Times New Roman"/>
        </w:rPr>
        <w:t>Математика . Сборник тестов по плану ЕГЭ 2013 : учебно-методическое пособие/ Под ред. А.Г. Клово,  Д.А. Мальцева, - М.: НИИ школьных технологий, 2012.</w:t>
      </w:r>
    </w:p>
    <w:p>
      <w:pPr>
        <w:pStyle w:val="Style19"/>
        <w:numPr>
          <w:ilvl w:val="0"/>
          <w:numId w:val="3"/>
        </w:numPr>
        <w:shd w:fill="FFFFFF" w:val="clear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Математика. ЕГЭ 2013 Книга 1. Москва, Народное образование 2012.</w:t>
      </w:r>
    </w:p>
    <w:p>
      <w:pPr>
        <w:pStyle w:val="Style19"/>
        <w:numPr>
          <w:ilvl w:val="0"/>
          <w:numId w:val="3"/>
        </w:numPr>
        <w:shd w:fill="FFFFFF" w:val="clear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Математика. ЕГЭ 2013 Книга 2. Москва, Народное образование 2012.</w:t>
      </w:r>
    </w:p>
    <w:p>
      <w:pPr>
        <w:pStyle w:val="Style19"/>
        <w:shd w:fill="FFFFFF" w:val="clear"/>
        <w:ind w:left="42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1:00Z</dcterms:created>
  <dc:creator>Valued Acer Customer</dc:creator>
  <dc:description/>
  <cp:keywords/>
  <dc:language>en-US</dc:language>
  <cp:lastModifiedBy>UserXP</cp:lastModifiedBy>
  <cp:lastPrinted>2013-12-23T10:04:00Z</cp:lastPrinted>
  <dcterms:modified xsi:type="dcterms:W3CDTF">2015-10-26T18:28:00Z</dcterms:modified>
  <cp:revision>23</cp:revision>
  <dc:subject/>
  <dc:title/>
</cp:coreProperties>
</file>