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168"/>
      </w:tblGrid>
      <w:tr>
        <w:trPr/>
        <w:tc>
          <w:tcPr>
            <w:tcW w:w="11556" w:type="dxa"/>
            <w:gridSpan w:val="2"/>
            <w:tcBorders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ласс.  Тема урока "Действия с десятичными дробями"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: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Дидактическа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торить правила сложения, вычитания, умножения, деления десятичных дроб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меть выполнять действия с десятичными дробя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уметь решать уравнения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Развивающ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звитие логического и критическ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ультуры реч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ивитие интереса к предмету через игровую форму уро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оспитательна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оспитывать дружеские отношения в класс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умение работать в пар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Организационный момент </w:t>
            </w:r>
            <w:r>
              <w:rPr/>
              <w:t>(2 мин).</w:t>
            </w:r>
          </w:p>
          <w:p>
            <w:pPr>
              <w:pStyle w:val="Style14"/>
              <w:rPr/>
            </w:pPr>
            <w:r>
              <w:rPr/>
              <w:t>Проконтролировать, чтобы за каждой партой сидело по одному сильному ученику. Объявить тему урока и его задач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Тема нашего урока «Действия с десятичными дробями». Сегодня у нас урок – путешествия в страну десятичной дроби и мы с вами отправимся в полет, и у нас будет много приключени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стная работа </w:t>
            </w:r>
            <w:r>
              <w:rPr/>
              <w:t>(8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Сначала проверим готовность к полету. Мы проверим это умение в устном счете. Вам нужно стараться отвечать правильно и быстро, от этого зависит, полетим мы в путешествие или нет.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Вопросы учащимся</w:t>
            </w:r>
          </w:p>
          <w:p>
            <w:pPr>
              <w:pStyle w:val="Style14"/>
              <w:rPr/>
            </w:pPr>
            <w:r>
              <w:rPr/>
              <w:t>1) Сформулируйте правила сложения, умножения, деления десятичных дробей?</w:t>
            </w:r>
          </w:p>
          <w:p>
            <w:pPr>
              <w:pStyle w:val="Style14"/>
              <w:rPr/>
            </w:pPr>
            <w:r>
              <w:rPr/>
              <w:t>2) Повторить распределительное свойство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1. Прочитайте </w:t>
            </w:r>
          </w:p>
          <w:p>
            <w:pPr>
              <w:pStyle w:val="Style14"/>
              <w:rPr/>
            </w:pPr>
            <w:r>
              <w:rPr/>
              <w:t xml:space="preserve">1,1; 5,678;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6,7 ;</w:t>
            </w:r>
            <w:r>
              <w:rPr/>
              <w:drawing>
                <wp:inline distT="0" distB="0" distL="0" distR="0">
                  <wp:extent cx="23812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0,001;</w:t>
            </w:r>
            <w:r>
              <w:rPr/>
              <w:drawing>
                <wp:inline distT="0" distB="0" distL="0" distR="0">
                  <wp:extent cx="3810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12,003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2. Вычислите</w:t>
            </w:r>
          </w:p>
          <w:p>
            <w:pPr>
              <w:pStyle w:val="Style14"/>
              <w:rPr/>
            </w:pPr>
            <w:r>
              <w:rPr/>
              <w:t xml:space="preserve">0,2 • 43 0,54 + 3,06 •3,5 • 0,2 </w:t>
            </w:r>
          </w:p>
          <w:p>
            <w:pPr>
              <w:pStyle w:val="Style14"/>
              <w:rPr/>
            </w:pPr>
            <w:r>
              <w:rPr/>
              <w:t xml:space="preserve">+ 0,4 : 0,2 +1,1 </w:t>
            </w:r>
          </w:p>
          <w:p>
            <w:pPr>
              <w:pStyle w:val="Style14"/>
              <w:rPr/>
            </w:pPr>
            <w:r>
              <w:rPr/>
              <w:t>: 0,3 : 9 : 2</w:t>
            </w:r>
          </w:p>
          <w:p>
            <w:pPr>
              <w:pStyle w:val="Style14"/>
              <w:rPr/>
            </w:pPr>
            <w:r>
              <w:rPr/>
              <w:t xml:space="preserve">• </w:t>
            </w:r>
            <w:r>
              <w:rPr/>
              <w:t xml:space="preserve">0,2 =6 -1,99 =0,01 + 0,1 = 1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3. Упрости</w:t>
            </w:r>
            <w:r>
              <w:rPr/>
              <w:t xml:space="preserve"> 4,5a + 5,6a . </w:t>
            </w:r>
          </w:p>
          <w:p>
            <w:pPr>
              <w:pStyle w:val="Style14"/>
              <w:rPr/>
            </w:pPr>
            <w:r>
              <w:rPr/>
              <w:t xml:space="preserve">Представьте в виде десятичной дроби 2,4y – 0,2y;  20%; 40%; 56%:  x + 1,1x + 6,4x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Теперь мы к полету готовы. Но нам надо узнать, на каком самолете мы должны совершить полет (По таблице нужно ответить на вопросы)</w:t>
            </w:r>
          </w:p>
          <w:p>
            <w:pPr>
              <w:pStyle w:val="Style14"/>
              <w:rPr/>
            </w:pPr>
            <w:r>
              <w:rPr/>
              <w:t>ТУ -154</w:t>
            </w:r>
          </w:p>
          <w:tbl>
            <w:tblPr>
              <w:tblW w:w="34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0"/>
              <w:gridCol w:w="660"/>
              <w:gridCol w:w="540"/>
              <w:gridCol w:w="780"/>
              <w:gridCol w:w="780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8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5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Emphasis"/>
              </w:rPr>
              <w:t>4. Назовите, дробь больше 2,4 ,но меньше 3,1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5. Округлите дробь 2,567 до сотых.</w:t>
            </w:r>
          </w:p>
          <w:p>
            <w:pPr>
              <w:pStyle w:val="Style14"/>
              <w:rPr/>
            </w:pPr>
            <w:r>
              <w:rPr/>
              <w:t>3) Самую маленькую дробь, находящуюся в промежутке от 1 до 5.</w:t>
            </w:r>
          </w:p>
          <w:p>
            <w:pPr>
              <w:pStyle w:val="Style14"/>
              <w:rPr/>
            </w:pPr>
            <w:r>
              <w:rPr/>
              <w:t>4) Дробь, в которой одна цифра повторяется несколько раз.</w:t>
            </w:r>
          </w:p>
          <w:p>
            <w:pPr>
              <w:pStyle w:val="Style14"/>
              <w:rPr/>
            </w:pPr>
            <w:r>
              <w:rPr/>
              <w:t>5) Найдите произведение чисел 0,08 и 0,5.</w:t>
            </w:r>
          </w:p>
          <w:p>
            <w:pPr>
              <w:pStyle w:val="Style14"/>
              <w:rPr/>
            </w:pPr>
            <w:r>
              <w:rPr/>
              <w:t>Т -3,05; У- 2,57; 1- 0,32; 5 – 4,8888 ; 4 – 0,4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Теперь мы с вами летим в самолете ТУ-154.</w:t>
            </w:r>
          </w:p>
          <w:p>
            <w:pPr>
              <w:pStyle w:val="Style14"/>
              <w:rPr/>
            </w:pPr>
            <w:r>
              <w:rPr/>
              <w:t>В самолетах обычно слушают музыку, читают газеты, разгадывают кроссворды. Итак, мы будем лететь, играть в “математическое лото”. Кто быстрее решит и зачеркнет все числа в лото тот победит? Можно решать устно.</w:t>
            </w:r>
          </w:p>
          <w:tbl>
            <w:tblPr>
              <w:tblW w:w="727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5"/>
              <w:gridCol w:w="1455"/>
              <w:gridCol w:w="1440"/>
              <w:gridCol w:w="2164"/>
              <w:gridCol w:w="1009"/>
            </w:tblGrid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 от 2,2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4273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84" r="-4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,86x –2,86x,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сли x = 0,4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3 • 0,8+1,47• 0,8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•5,6•5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1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4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бота в тетрадях </w:t>
            </w:r>
            <w:r>
              <w:rPr/>
              <w:t>(5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</w:t>
            </w:r>
            <w:r>
              <w:rPr/>
              <w:t>: Ужасно, но наш самолет терпит крушение. Пилот у нас очень хороший, поэтому он с трудом, но сажает самолет на остров. На этом острове встречаются аборигены и путешественники. Аборигены - это ребята первого варианта, а путешественники – это ребята второго варианта. Внимание кризисная ситуация, аборигены ходят уничтожить наших путешественников. Чтобы этого не произошло, путешественникам надо доказать, что они умеют выполнять действия с дробями.</w:t>
            </w:r>
          </w:p>
          <w:p>
            <w:pPr>
              <w:pStyle w:val="Style14"/>
              <w:rPr/>
            </w:pPr>
            <w:r>
              <w:rPr/>
              <w:t>Работа в парах. Ребята первого варианта контролируют выполнения заданий второго варианта.</w:t>
            </w:r>
          </w:p>
          <w:p>
            <w:pPr>
              <w:pStyle w:val="Style14"/>
              <w:rPr/>
            </w:pPr>
            <w:r>
              <w:rPr/>
              <w:t xml:space="preserve">Вычислит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(2,36 • 1,5 +24,9) • 4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(61,5 – 5,16) : 30 +5,05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амостоятельная работа </w:t>
            </w:r>
            <w:r>
              <w:rPr/>
              <w:t>(10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Путешественники и аборигены познакомились, обменялись знаниями и подружились. Для закрепления своего союза они решили сыграть в дружеский футбольный матч. Гол – это правильно решенное уравнение</w:t>
            </w:r>
          </w:p>
          <w:p>
            <w:pPr>
              <w:pStyle w:val="Style14"/>
              <w:rPr/>
            </w:pPr>
            <w:r>
              <w:rPr/>
              <w:t>1) (x – 5,6): 12 =3,7</w:t>
            </w:r>
          </w:p>
          <w:p>
            <w:pPr>
              <w:pStyle w:val="Style14"/>
              <w:rPr/>
            </w:pPr>
            <w:r>
              <w:rPr/>
              <w:t>2) Путешественники привезли трем племенам аборигенов одинаковые подарки. В первом племени 12 человек, во втором  - 14 человек,  подарки третьему племени весят 4, 2 кг. Сколько весит один подарок, если все подарки весят 12 кг?                  (12x + 14x + 4,2 =12)</w:t>
            </w:r>
          </w:p>
          <w:p>
            <w:pPr>
              <w:pStyle w:val="Style14"/>
              <w:rPr/>
            </w:pPr>
            <w:r>
              <w:rPr/>
              <w:t>3) ( x + 2,1) • 4 = 15,2</w:t>
            </w:r>
          </w:p>
          <w:p>
            <w:pPr>
              <w:pStyle w:val="Style14"/>
              <w:rPr/>
            </w:pPr>
            <w:r>
              <w:rPr/>
              <w:t>4) Из цистерны  объемом 9,1 куб. м перелили некоторое количество бензина, а затем еще перелили 2, 8 куб. м бензина. Сколько бензина перелили в первый раз, если в цистерне осталось 2,9 куб. м?   ( (9,1 – x ) – 2,8 = 2,9)</w:t>
            </w:r>
          </w:p>
          <w:p>
            <w:pPr>
              <w:pStyle w:val="Style14"/>
              <w:rPr/>
            </w:pPr>
            <w:r>
              <w:rPr/>
              <w:t>5) 4,6x + 3,8x – 1,6 = 0,5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Физминутка </w:t>
            </w:r>
            <w:r>
              <w:rPr/>
              <w:t xml:space="preserve">(2 мин)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Потом были танцы у костра. (Под музыку повторяют движения за учителем)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6. Работа у доске </w:t>
            </w:r>
            <w:r>
              <w:rPr/>
              <w:t>(3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После матча, чтобы еще более закрепить дружбу, проводится банкет. Но чтобы устроить банкет, чтобы всем всего хватило, местные жители должны решить задачу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Style14"/>
              <w:rPr/>
            </w:pPr>
            <w:r>
              <w:rPr/>
              <w:t xml:space="preserve">Запас мяса - 42 килограмма ;на стол приготовили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го количества. Женщины собрали 9,2 килограммов абрикосов, а дети насобирали бананов в 1,5 раза больше. Сколько мяса и сколько фруктов на столе?</w:t>
            </w:r>
          </w:p>
          <w:p>
            <w:pPr>
              <w:pStyle w:val="Style14"/>
              <w:rPr/>
            </w:pPr>
            <w:r>
              <w:rPr/>
              <w:t>Условие задачи записываем на доске и решаем с комментированием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7. Задачи на смекалку</w:t>
            </w:r>
            <w:r>
              <w:rPr/>
              <w:t xml:space="preserve"> (3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На стол накрыли. Хорошо поужинали, при этом никого не обидели. Особо смелые перепрыгивали через костер. Для того, чтобы перепрыгнуть надо решить задание на смекалк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ирпич весит 2 кг и еще полкирпича. Сколько весит кирпич? (3 кг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ара лошадей пробежала 40 км. Сколько километров пробежала каждая лошадь? (40 км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 семи братьев по одной сестре. Сколько всего детей? (8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 Айболиту на прием пришли звери. Все, кроме 2, собаки. Все, кроме 2, кошки. Все, кроме 2, зайцы. Сколько животных пришло к Айболиту? (3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Зайцы пилят бревно. Они сделали 12 распилов. Сколько получилось чурбаков? (13)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Решение задачи </w:t>
            </w:r>
            <w:r>
              <w:rPr/>
              <w:t>(5 мин)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оели, поплясали, даже через костер попрыгали, пора бы и спать ложиться. Но у аборигенов свои обычаи. Пустят путешественников спать в хижину только после того, как они найдут объем жилища и площадь его потолка. Размеры у хижины такие: высота –2,5 м; длина - 6,25 м; а ширина – 5 м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одведение итогов </w:t>
            </w:r>
            <w:r>
              <w:rPr/>
              <w:t xml:space="preserve">(2 мин)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Ну, вот и наступило утро. За путешественниками прилетел вертолёт. Но в аэропорту их ждали журналисты, которые попросили поделиться впечатлениями от путешествия. </w:t>
            </w:r>
          </w:p>
          <w:p>
            <w:pPr>
              <w:pStyle w:val="Style14"/>
              <w:rPr/>
            </w:pPr>
            <w:r>
              <w:rPr>
                <w:iCs/>
              </w:rPr>
              <w:t xml:space="preserve">Ребята по кругу высказываются одним предложением, выбирая начало </w:t>
            </w:r>
            <w:r>
              <w:rPr>
                <w:rStyle w:val="StrongEmphasis"/>
                <w:iCs/>
              </w:rPr>
              <w:t>фразы из рефлексивного экрана</w:t>
            </w:r>
            <w:r>
              <w:rPr>
                <w:iCs/>
              </w:rPr>
              <w:t xml:space="preserve"> на доск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приобрел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научился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смог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я попробую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Cs/>
              </w:rPr>
            </w:pPr>
            <w:r>
              <w:rPr>
                <w:iCs/>
              </w:rPr>
              <w:t>мне захотелось…</w:t>
            </w:r>
          </w:p>
          <w:p>
            <w:pPr>
              <w:pStyle w:val="Style14"/>
              <w:rPr/>
            </w:pPr>
            <w:r>
              <w:rPr/>
              <w:t>Учитель комментирует оценки за урок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машняя работа нарисовать путешествие в страну “Дроби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ознанно и произвольно строить речевое высказывание в устной и письменной форме. Действие по алгоритму. Логическая цепочка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уравнения, строить логическую цепочку рассуждений,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строить логическую цепочку рассуждений,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чертежа, строить логическую цепочку рассуждений,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ценка —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9:00Z</dcterms:created>
  <dc:creator>Техническая служба</dc:creator>
  <dc:description/>
  <dc:language>en-US</dc:language>
  <cp:lastModifiedBy>бук</cp:lastModifiedBy>
  <dcterms:modified xsi:type="dcterms:W3CDTF">2015-10-27T18:59:00Z</dcterms:modified>
  <cp:revision>2</cp:revision>
  <dc:subject/>
  <dc:title>5-й класс</dc:title>
</cp:coreProperties>
</file>