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ценарий утренника в 1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«Мы  школьниками  стал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бъединение классного коллектива и родителей через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1) </w:t>
      </w:r>
      <w:r>
        <w:rPr>
          <w:sz w:val="28"/>
          <w:szCs w:val="28"/>
        </w:rPr>
        <w:t>показать ребёнку значимость звания ученика; приобщать новых учеников и их родителей к традициям шко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азвивать коммуникативные способности;</w:t>
      </w:r>
      <w:r>
        <w:rPr>
          <w:color w:val="000000"/>
          <w:sz w:val="28"/>
          <w:szCs w:val="28"/>
        </w:rPr>
        <w:t xml:space="preserve"> творческий потенциал и эрудицию учащихся;</w:t>
      </w:r>
      <w:r>
        <w:rPr>
          <w:sz w:val="28"/>
          <w:szCs w:val="28"/>
        </w:rPr>
        <w:t xml:space="preserve"> доброжелательность, инициативность и ак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оспитывать чувство ответственности каждого перед коллектив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ие класса; шары; картинка (портфель); интерактивная доска; презентация; музыкальное сопровождение; костюмы сказочных героев; обруч; шарфы (для соревн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под торжественную  музыку заходят  в  зал («Чему учат в школе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нварём  начинается 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 праву считает  нар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тябрь – начало  всех  доро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 вершинам  знаний  он 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 школа  утром  солнеч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ю  открыла  дв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школьники,  мы  школь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школьники 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ые,  наря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идём  по 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 добрыми  улыбкам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 на  нас 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Провожать  не  надо  нас,»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сказали  маме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 в  какой  идём  мы  класс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гадайтесь 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 «Здравствуй, 1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Ну,  конечно,  в  первый.  Мы  проучились  уже  два  месяца  и  ст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ми  школьниками.  И  сегодня  мы  пригласили  гостей  на  наш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 «Мы  школьниками  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 урока  до  уро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 звонка  и  до  зво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 ждать  совсем  не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на 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 от  первого 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 последнего 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 долгих  лет  пройдё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 многому  учить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 лениться,  а 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  за  годом  промелькн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от  школьного  п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жизнь  откроется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сть  зовут  нас  шестил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 не  ставят  нам  отм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 ведём  мы  дневник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ё  же  мы – ученики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 Входят  Лиса  Алиса  и  Кот  Базил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Лиса.   Подайте  на  пропит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 Базилио,  по-моему  это  не  харче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По – моему,  тоже.  А  куда  же  мы 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Смотри,  сколько  на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Наверное,  это  театр,  ну  того,  бород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Карабаса  что ли?  Не 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илио.  Давай  спросим  у  этих  малявок.  (Обращается   к  детям)  Что  это 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то?  А,  что  сказали?</w:t>
      </w:r>
    </w:p>
    <w:p>
      <w:pPr>
        <w:pStyle w:val="Normal"/>
        <w:rPr/>
      </w:pPr>
      <w:r>
        <w:rPr>
          <w:sz w:val="28"/>
          <w:szCs w:val="28"/>
        </w:rPr>
        <w:t>Алиса.  Говорят,  какая-то  школа.</w:t>
      </w:r>
    </w:p>
    <w:p>
      <w:pPr>
        <w:pStyle w:val="Normal"/>
        <w:rPr/>
      </w:pPr>
      <w:r>
        <w:rPr>
          <w:sz w:val="28"/>
          <w:szCs w:val="28"/>
        </w:rPr>
        <w:t>Базилио.  Школа…  Слушай,  а  что  это  такое?  С  чем  его 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Да  не  едят.  Здесь  учатся.  Это  теперь  школы  так  н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Тьху,  школа.  То-то ,  я  думаю,  чего  мне  не  по  себе 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Бедные,  несчастные  дети,  и  зачем  вам  эта  школа 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Я  от  этой  школы  совсем  ослеп,  ничего  не 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А я  от  физкультуры  совсем  хромая  стала.</w:t>
      </w:r>
    </w:p>
    <w:p>
      <w:pPr>
        <w:pStyle w:val="Normal"/>
        <w:rPr/>
      </w:pPr>
      <w:r>
        <w:rPr>
          <w:sz w:val="28"/>
          <w:szCs w:val="28"/>
        </w:rPr>
        <w:t>Базилио.  Пойдёмте  с  нами  в  страну  Дураков.  Посадим  там  рубли,  а  вырас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лары.  Вот  и  вся  нау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Игра  «Узнай  букву».   Детям  завязываются  глаза. У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ощупь  вырезанные  из  картона  букв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одители  уже,  наверное,  забыли,  как  это  сложно -  научиться 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 попробуем  написать  имя  вашего  ребёнка,  но  …левой  ру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ети  отбирают  лучшую  работу  на  выст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Буратино и Мальви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вина: Буратино, ты забыл поздороваться с ребя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Здравствуйте, ребята! А что вы здесь делает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У ребят сегодня праздник «Мы школьниками ста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А можно я тоже буду с вами учиться? Возьмите меня в школ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Ребята смогут взять тебя с собой, если ты пройдешь испытания. Вот, например, умеешь ли ты отгадывать загад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А что тут уметь-то, загадыва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Слушай внимательно. Каких ты знаешь домашних животны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Лягушка, крокоди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Где растут шиш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На лбу, конеч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Какие ты знаешь гриб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Вареные, жаре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вина: Какие ты знаешь деревь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Высокие, низ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вина: Эх ты, Буратино! Может, ты справишься с эти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картинку» (портфел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ортфель – теремо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Пенал, Ластик, Тетрадь, Букварь, Пятёрка, Четвёрка, Двойка, Единиц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тоит в поле тере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ни низок, ни вы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коричневый та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 нём замок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ороге Пенал шёл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ел, открыл за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шел в тот терем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За Пеналом спешит Лас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стик - серенький Стараст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АСТИК:  </w:t>
      </w:r>
      <w:r>
        <w:rPr>
          <w:i/>
          <w:sz w:val="28"/>
          <w:szCs w:val="28"/>
        </w:rPr>
        <w:t>Кто живет в терем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топри замочек мн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:  Я - Пенал, круглый бок. А ты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АСТИК: </w:t>
      </w:r>
      <w:r>
        <w:rPr>
          <w:i/>
          <w:sz w:val="28"/>
          <w:szCs w:val="28"/>
        </w:rPr>
        <w:t>Я ластик-стараст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усти меня к себе ж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АЛ: </w:t>
      </w:r>
      <w:r>
        <w:rPr>
          <w:sz w:val="28"/>
          <w:szCs w:val="28"/>
        </w:rPr>
        <w:t>Заходи, пожалуй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Вот скачет по дорож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етрадка с синей обложк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а ней Азбука  спеши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 неё нарядный ви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ТРАДЬ и АЗБУКА (хором):</w:t>
      </w:r>
      <w:r>
        <w:rPr>
          <w:sz w:val="28"/>
          <w:szCs w:val="28"/>
        </w:rPr>
        <w:t xml:space="preserve"> В теремочке кто живё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то нам  двери отопрё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портфеля:</w:t>
      </w:r>
      <w:r>
        <w:rPr>
          <w:i/>
          <w:sz w:val="28"/>
          <w:szCs w:val="28"/>
        </w:rPr>
        <w:t xml:space="preserve"> Я Ластик-старасти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 Пенал-круглый б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вы кто та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ТРАДЬ: </w:t>
      </w:r>
      <w:r>
        <w:rPr>
          <w:sz w:val="28"/>
          <w:szCs w:val="28"/>
        </w:rPr>
        <w:t>Я Тетрадка полос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ожусь я всем ребят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i/>
          <w:sz w:val="28"/>
          <w:szCs w:val="28"/>
        </w:rPr>
        <w:t>А я – Азбук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Меня прочтёшь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разу многое поймёш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ут Пятерка и Четвер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ЯТЕРКА и ЧЕТВЕРКА (вместе):</w:t>
      </w:r>
      <w:r>
        <w:rPr>
          <w:sz w:val="28"/>
          <w:szCs w:val="28"/>
        </w:rPr>
        <w:t xml:space="preserve"> В теремочке кто жив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ам двери отопрё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-за портфеля: </w:t>
      </w:r>
      <w:r>
        <w:rPr>
          <w:i/>
          <w:sz w:val="28"/>
          <w:szCs w:val="28"/>
        </w:rPr>
        <w:t>Я - Ластик-старасти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 - Тетрад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 - Азбу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 - Пенал-круглый бо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А вы кто та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ЯТЕРКА и ЧЕТВЕРКА (вместе): </w:t>
      </w:r>
      <w:r>
        <w:rPr>
          <w:sz w:val="28"/>
          <w:szCs w:val="28"/>
        </w:rPr>
        <w:t xml:space="preserve">Мы хорошие отметк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- Пятёрка, я -  Четвёр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-за портфеля: </w:t>
      </w:r>
      <w:r>
        <w:rPr>
          <w:sz w:val="28"/>
          <w:szCs w:val="28"/>
        </w:rPr>
        <w:t>Заходите, пожалуйс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: Плетутся Единица и Двой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ИЦА и ДВОЙКА: </w:t>
      </w:r>
      <w:r>
        <w:rPr>
          <w:sz w:val="28"/>
          <w:szCs w:val="28"/>
        </w:rPr>
        <w:t>Нас пустите в терем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 из-за портфеля: </w:t>
      </w:r>
      <w:r>
        <w:rPr>
          <w:i/>
          <w:sz w:val="28"/>
          <w:szCs w:val="28"/>
        </w:rPr>
        <w:t>Не откроем и не пусти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ас к ребятам не допусти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ы плохие, вы плохи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тям не нужны таки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Уходи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авильно ребята двойке и единице нет места в ваших портф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школьные 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ребята-первоклашки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ам частушки пропоём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Мы в своей любимой школе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Замечательно живём! Ух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м мы решать задачи: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то быстрей и кто вперёд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А  задачки-то какие –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ам профессор не поймёт! Ух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ь первую кончаем,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Часики затикали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Наконец-то наступили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вые каникулы! Ух!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Мы немного отдохнём,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ил  поднаберёмся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И в начале ноября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нова  соберёмся. У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ынче некогда скучать! Петухом кто хочет с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ухом? Вот это да! Бой устроим, как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ребята! Ну-ка в круг, пусть летят здесь перья, пух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х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вое детей, стоя на одной ноге в обруче, стараются вытолкнуть противника из круга или заставить его встать на обе ноги)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Style w:val="StrongEmphasis"/>
          <w:b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И в заключение праздника вы должны произнести клятву первоклассника. </w:t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Повторяйте за мной:</w:t>
        <w:br/>
      </w:r>
    </w:p>
    <w:p>
      <w:pPr>
        <w:pStyle w:val="Normal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«Мы первоклассники перед лицом учителей, родителей торжественно клянём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огда не приходить в школу с невыученными уро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огда не заканчивать четверть с плохими оцен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 гордостью родителей и учителей… Клянёмся!</w:t>
      </w:r>
    </w:p>
    <w:p>
      <w:pPr>
        <w:pStyle w:val="Normal"/>
        <w:shd w:fill="FFFFFF" w:val="clear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Наш праздник подходит к концу. Вы из обыкновенных мальчишек и девчонок превратились в настоящих учеников, и будете нести это почётное звание до последнего звонка. Теперь вы настоящие школьники, ребя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Анализ итогов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о своих впечатлениях, которые у вас остались от занятия. Понравилось ли вам мероприятие или нет? С каким настроением вы работали? Выразите своё настроение с помощью смайл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ы рады, что все смайлики весёлые. А мы работали с вами вот с таким настроением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213360</wp:posOffset>
            </wp:positionV>
            <wp:extent cx="1299210" cy="1405255"/>
            <wp:effectExtent l="0" t="0" r="0" b="0"/>
            <wp:wrapTight wrapText="bothSides">
              <wp:wrapPolygon edited="0">
                <wp:start x="-114" y="0"/>
                <wp:lineTo x="-114" y="21489"/>
                <wp:lineTo x="21600" y="2148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путь и добрый ча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ем вас сейчас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2:00Z</dcterms:created>
  <dc:creator>Admin</dc:creator>
  <dc:description/>
  <cp:keywords/>
  <dc:language>en-US</dc:language>
  <cp:lastModifiedBy>1</cp:lastModifiedBy>
  <cp:lastPrinted>2015-10-29T07:31:00Z</cp:lastPrinted>
  <dcterms:modified xsi:type="dcterms:W3CDTF">2015-10-29T01:32:00Z</dcterms:modified>
  <cp:revision>18</cp:revision>
  <dc:subject/>
  <dc:title>                     Мы  школьниками  стали</dc:title>
</cp:coreProperties>
</file>