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Календарно – тематическое планирование </w:t>
      </w:r>
    </w:p>
    <w:p>
      <w:pPr>
        <w:pStyle w:val="Style15"/>
        <w:jc w:val="center"/>
        <w:rPr/>
      </w:pPr>
      <w:r>
        <w:rPr/>
        <w:t>по</w:t>
      </w:r>
      <w:r>
        <w:rPr>
          <w:sz w:val="32"/>
          <w:szCs w:val="32"/>
        </w:rPr>
        <w:t>_______________биологии_______________________</w:t>
      </w:r>
    </w:p>
    <w:p>
      <w:pPr>
        <w:pStyle w:val="Style15"/>
        <w:jc w:val="center"/>
        <w:rPr>
          <w:szCs w:val="32"/>
        </w:rPr>
      </w:pPr>
      <w:r>
        <w:rPr>
          <w:szCs w:val="32"/>
        </w:rPr>
        <w:t>(наименование учебного предмета / курса)</w:t>
      </w:r>
    </w:p>
    <w:p>
      <w:pPr>
        <w:pStyle w:val="Style15"/>
        <w:jc w:val="center"/>
        <w:rPr/>
      </w:pPr>
      <w:r>
        <w:rPr>
          <w:szCs w:val="32"/>
        </w:rPr>
        <w:t>в</w:t>
      </w:r>
      <w:r>
        <w:rPr>
          <w:sz w:val="32"/>
          <w:szCs w:val="32"/>
        </w:rPr>
        <w:t>______________5а,5б,5в_________________________</w:t>
      </w:r>
    </w:p>
    <w:p>
      <w:pPr>
        <w:pStyle w:val="Style15"/>
        <w:jc w:val="center"/>
        <w:rPr>
          <w:szCs w:val="32"/>
        </w:rPr>
      </w:pPr>
      <w:r>
        <w:rPr>
          <w:szCs w:val="32"/>
        </w:rPr>
        <w:t>(наименование класса)</w:t>
      </w:r>
    </w:p>
    <w:p>
      <w:pPr>
        <w:pStyle w:val="Style15"/>
        <w:jc w:val="center"/>
        <w:rPr/>
      </w:pPr>
      <w:r>
        <w:rPr>
          <w:szCs w:val="32"/>
        </w:rPr>
        <w:t>на</w:t>
      </w:r>
      <w:r>
        <w:rPr>
          <w:sz w:val="32"/>
          <w:szCs w:val="32"/>
        </w:rPr>
        <w:t>________________2015-2016____________________</w:t>
      </w:r>
    </w:p>
    <w:p>
      <w:pPr>
        <w:pStyle w:val="Style15"/>
        <w:jc w:val="center"/>
        <w:rPr>
          <w:szCs w:val="32"/>
        </w:rPr>
      </w:pPr>
      <w:r>
        <w:rPr>
          <w:szCs w:val="32"/>
        </w:rPr>
        <w:t>(учебный год)</w:t>
      </w:r>
    </w:p>
    <w:tbl>
      <w:tblPr>
        <w:tblW w:w="15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"/>
        <w:gridCol w:w="2005"/>
        <w:gridCol w:w="405"/>
        <w:gridCol w:w="142"/>
        <w:gridCol w:w="709"/>
        <w:gridCol w:w="1559"/>
        <w:gridCol w:w="1701"/>
        <w:gridCol w:w="1134"/>
        <w:gridCol w:w="1843"/>
        <w:gridCol w:w="2126"/>
        <w:gridCol w:w="1756"/>
        <w:gridCol w:w="14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формируемые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и материально-техническое обеспечение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рганизации </w:t>
            </w:r>
          </w:p>
        </w:tc>
      </w:tr>
      <w:tr>
        <w:trPr/>
        <w:tc>
          <w:tcPr>
            <w:tcW w:w="1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: «Введение» (6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— наука о живой природе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понятия урока: биология, биосфера, 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 и его методическим аппаратом, работа с текстом и иллюстрациями учебника, сотрудничествос одноклассниками при обсу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иологии как науке, о значении би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в современной жизни и роли би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в жизни общества; усвоили понятия «биология», «биосфера», «эколог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том, выделять в нем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умения проводить наблюдения в живой природе, фикс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формлять их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и отвечать на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любовь и береж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родной природе, элементы эко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дисциплину на уроке, уважительно относить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сследования в биолог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1 «Фенологические наблюдения 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методы исследования, наблюдения, эксперимент, измерения, фен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одноклассниками при обсу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ют основные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биологии, правила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иологическом каби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знаватель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работать с текстом, выделять в нем главное, начато практическое ознакомление с методами проведения научных исследований и оформлением и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гуля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слушать учителя и отвечать на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ответственное отношение к соблюдению правил техники безопасности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ндивидуальная, , группов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й природы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царства живой природы, отличительные признаки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одноклассниками пр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резентация, мультимед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ют названия ц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ироды и отличия живых организмов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живой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том, выделять в нем глав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и отвечать на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на основе знаний об отличительных призна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го от неживого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 § . В р/тзад 11 и 12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 обитания живых организмов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водная среда, наземно-воздушная среда, почва как среда обитания, организм как среда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Организмы и среды их об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меют различать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ния организмов, знают их особ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том, выделять в нем глав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умение проводить анализ связей организмов со средой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и отвечать на вопросы, воспринимать информацию на слу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 вопр (устно), заданияв конце § (составить план §), вр/т-з. 14,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факторы и их влияние на живые 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: абиотические, биотические, антропог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идеоф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, текстом и иллюстрациями 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резентация, мультимед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меют определять понятие «экологические факторы» и объяснять их влияние на жи-вые орган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том, выделять в нем глав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и отвечать на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элементы экологической культуры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, вопросы и задания в конце §. В р/т – зад. 18- 20. Проработать с. 28 и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на с. 14—16 в р/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я  №1 «Многообразие ж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мов. Осенни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жизни растений и животных»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разнообразие живых организмов, осенние явления в жизн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ю разнообразия живых организмов и осенних явлений в жизни растений и животных, сотр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ство с одноклассниками в группе при обсуждении результатов наблюдений и составлении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ногообразии растений и животных, об осенних явлениях в их жизни; о том, чтоживые организмы связаны со средой обитания иприспособлены для жизни в определенной среде;приобретают навыки правильного поведения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ся умение проводить наблюдения в живой природе, фикс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их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любовь и бере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родной природе, элементы экологической культуры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 о выполнении зад Индивидуальная, фронтальная работа аний</w:t>
            </w:r>
          </w:p>
        </w:tc>
      </w:tr>
      <w:tr>
        <w:trPr/>
        <w:tc>
          <w:tcPr>
            <w:tcW w:w="1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: «Клеточное строение организмов» (10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7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велич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2 «Устройство лупы и светового микроскопа.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клетка, лупа, 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величительными приборами, 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м и иллюстрациями 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Увеличительные приборы» + мультимедиа + презентация «Устройство микроск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ют устройство увеличительных приборов, умеют работать с ними; и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истории создания светового микроскопа и открытии клеточного строения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знаватель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ценивать информацию, выделять в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ое. 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ментар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ы с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гуля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мотив на основе интереса к работе с новым оборудованием и проведения простейших исследований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 вопросы в конце §; выучить правила работы с микроскопом на с. 32—33. В р/т зад.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велич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3 «Изучение клеток растения с помощью лупы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клетка, лупа, микрос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леточного строения организмов с помощью лупы,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м и иллюстрациями 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Увеличительные приборы» +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ждаются в том, что живые организмы действительно имеют клеточное 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информацию, выделять в ней главное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вопросы и задания на с.3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 и ее стро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4 «Приготовление и рассматривание препарата кожицы чешуи лук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роскопом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клетка, кле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чка, клеточная мембрана, цитоплазма, яд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ышко, поры, хромос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микропрепарата и изучение его под микроскопом, схематическое изображение строения клетки в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результатов работы,выполнение лабораторной работы по инструктивной карточ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Растительная клетка и ее строение» +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начальное представление о строении клетки; приобрели навык готовить микропрепарат кожицы лука, умеют рассмотреть его в микроскоп и схематически изобраз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знаватель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ценивать информацию, выделять в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ое, развиваются умения выполнения лабораторной работы по инструктивной карточке и формления ее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гуля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«Пластиды». Ответить на вопросы 1—3 в конце 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 и ее строение: плас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№5 «пластиды в клетках листа элоде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пластиды, хлоропла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м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препаратов и изучение их под микроскопом, схематическое изображение строения клеток в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 иллюстрациями учебника, сотрудничество с одноклассниками при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Растительная клетка и ее строение» +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онятия о пластидах и хлоропластах; у них развиваются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микропрепаратов, изучения их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ом и умения схематически изоб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 в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нформацию, выделять в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, развиваются навыки выполнения лабораторной работы по инструктивной кар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нение заданий учителя. 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ах, обмениваться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ей 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 до конца,  вопросы в конце §. В р/т зад. 27 и 2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>
          <w:trHeight w:val="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1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ле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ле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неорганические вещества, вода, органические вещества, белки, ж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, нуклеиновые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комство с химическим составом клетки и его сравнение с соста-вомобъектов неживой природы, наблюдение за опытами, демонстрируемыми учителем, и обсуждение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ов; работа с текстом 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начальные представления о химическом составе клетки, неорганических и органических веществах, их роли в клет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ется умение обнаруживать общность живой и неживой природы на основании сравнения и установления сходства их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рганизовать выполнение заданий учителя. 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научное мировоззрение на основании установления сходства химического состава клеток как одного из доказательств единства живой природы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в р/т зад.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вопросы в конце §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1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ь клетки: поступление веществ в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5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процессы жизнедеятельности в клетке, движение цитоплазмы, межклетники, межклеточное ве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иологических экспериментов по изучению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в клетке и объяснение их результатов, наблюдение за движением цитоплаз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е, фиксация, анализ и обсужд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учащихся формируются первоначальные представления о жизнедеятельности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информацию, выделять в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е, развиваются навыки выполнения лабораторной работы по инструктивной кар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рганизовать выполнение заданий учителя. 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группах, обмениваться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цией 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ознавательный мотив на основе интереса к проведению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х экспериментов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—5 в конце §. В р/т зад. 31</w:t>
            </w:r>
          </w:p>
        </w:tc>
      </w:tr>
      <w:tr>
        <w:trPr>
          <w:trHeight w:val="8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ь клетки: рост, развитие и деление кле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процессы жизнедеятельности в клетке, деление клетки, хромосо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ллюстрациями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ют, умеют о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деления клетки и ее 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с различ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, преобразовывать ее из одной формы в другую, выделять главное в тексте, структурировать учеб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 делении клеток как основе размножения,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развития всех живых организмов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 до конца,  вопросы в конце §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/т  зад. 34 и 3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1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к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6 «Рассматривание под микроскопом растительных тканей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ткань, виды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ые, основные, проводящие, мех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, покров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ллюстрациями учебника, выполнение лабораторной работы по инструктивной карточк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ерво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тканях и выполняемых ими функциях в растительном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информацию, выделять в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е, развиваются навыки выполнения лабораторной работы по инструктивной кар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кани как следующем уровне организации организмов из клеток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вопросы в конце §. В р/т зад. 39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Клеточ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органические и неорганические вещества клетки, оболочка, цитоплазма, ядро, ядрышко, хромосомы, пластиды, процессы жизнедеятельности в клетке, деление кле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летки, единство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; формирование представления о единстве живого на основе совместного обсуждения усво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учащихся сформированы первоначальные представления о единстве живых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знаватель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вается умение анализировать и обобщать имеющиеся знания, умение работать с текстом, выделять в нем главное, структурировать учеб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вать определения понятиям, классифи-цировать объекты, готовить сообщения и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гуля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умение организовать выпол-нение заданий учителя согласноустановленным 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ммуника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слушать учителяи отвечать на вопросы, работать в группах, обсуждать вопросы со сверст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единстве живого, умение соблюдать дисциплину на уроке, потребность в справедливом оценивании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работы од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9—50 и выполнить трениров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задания (тесты) в р/т на с. 27—2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1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: «Царство Бактерии» (2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7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жизнедеятельность бактерий. Размножение бактерий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бактерии, формы бактерий, синезеленые, или цианобактерии, спора, сапротрофы, параз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Бактерии» +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х строения бактерий и их многообр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лич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преобразовывать ее из 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 другую, выделять главное в тек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учеб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нение заданий учителя. 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на основе изучения строения бакте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праведливом оценивании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работы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, вопросы в конце§. В р/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43 и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, их роль в природе и жизни человека. Разнообразие бактер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бактерии разложения и гниения, почвенные бактерии, симбиоз, молочноки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, болезнетвор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начение бакте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начальные сведения о роли бактерий в природе и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ся умение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и иллюстрациями учебника, выделять главное в тек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учеб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нение заданий учителя. 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интерес к предмету и положительная познавательная мотивация на основе проведения самостоятельного биологического ис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вать уровень опасности ситуаци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я,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ости с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, вопросы в конце §. В р/т задание 45, 47. С. 64 тесты в р/т на с. 37-39</w:t>
            </w:r>
          </w:p>
        </w:tc>
      </w:tr>
      <w:tr>
        <w:trPr/>
        <w:tc>
          <w:tcPr>
            <w:tcW w:w="1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: «Царство Грибы»  (5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1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рибов в природе и жизни человек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грибы, гриб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ют о строении гри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роли в природе и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ся умения самостоятельно работать с текстом 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получать информацию из видеофил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нение заданий учителя. 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на основе изучения строения и роли гри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конце §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/т задания 48 и 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почные гриб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7 «Строение плодовых тел шляпочных грибов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шляпочные грибы, микориза, сим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одноклассниками при обсуждении, выполнение лабораторной работы по инструктивной кар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Шляпочные грибы» + презентация «Шляпочные гри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ют особенности строения и жизнедеятельности шляпочных грибов, умеют отличать грибы съедобные от ядовитых, знак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емами оказания первой помощи при отравлении ядовитыми гриб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ется умение самостоятельно работать с текстом 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а, развивается умение самостоятельно проводить исследования в ходе лабораторной работы и на основе анализа полученных результатов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учителя и одноклассников, аргументировать свою точку з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го и безопасного образа жизни; усваи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поведения в ситуациях, угрожающих жизни и здоровью при отравлении ядовитыми гриб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,вопросы в конце §. В р/т задания 51 и 52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, плеснев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8  «Строение плесневого гриба му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плесневые грибы: мукор, пеницилл, дрож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выполнение лабораторной работы по инструктивной карточке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Плесневые грибы. Дрожжи» +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ют строение плесневых грибов и дрожжей, их роль в природе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ется умение самостоятельно работать с текстом 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а, развивается умение самостоятельно проводить исследования в ходе лабораторной работы и на основе анализа полученных результатов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учителя и одноклассников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конце 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бы-паразиты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грибы-паразиты: головня, спорынья, гриб-трут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учащимися класса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Грибы-параз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ют о грибах-паразитах и их роли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пределять цель работы, планирова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 задания в конце §. В р/т зад. 56-5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Царство Бактерии. Царство Грибы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безъядерные иядерные живые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ообщений учащихся «Многообразие грибов и их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роде и жизни человека», сотрудничество с одноклассниками при обсуждении вопроса о прак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значимости знаний о бактериях и гри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истематизировали иобобщили знания о строении и роли бактерий и грибов в природе и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ется умение сравнивать объекты и на основе обобщения знаний делать выводы, умение работать с текстом, выделять в нем главное, структурировать учеб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ления понятиям, классифицировать объекты,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и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учителя и отвечать на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 разных царств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праведливом оценивании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работы од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 и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/т на с. 37—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: «Царство Растения» (9 часов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. Ботаника – наука о растениях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растения высшиеи низшие, слоевище, ткань, орган, фото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сотрудничество с одноклассниками при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+ презентация «Наука о раст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ногообразии растений, их характерных признаках, о высших и низших раст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тся умения выделять существенные признаки растений, различ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ых объектах и таблицах низшие и высшие раст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едставителей низших и высших раст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выводы на основе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экологическая к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 на основе понимания важности охраны раст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.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§. В р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59 и 6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сл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9 «Строение зеленых водорослей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растения низш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водоросли, бурые и красные водоросли, ризо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ной работы, сотрудничество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суждении результатов лабораторной работы, 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Одноклеточная зеленая водоросль хламидомонада», табл. «Многоклеточная зеленая водоросль улотрикс» + презентация «Водоросли-2, «Водоросли-опрос» +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слях (одноклеточных и многоклеточных) как представителях низших раст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характерных призна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ется умение выделять существенные признаки низших растений и на этом основании относить водоросли к низшим растениям и проводить лабораторные работы по инструктивным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организовать выполнение заданий учителя. Умение определять цель работы, планирова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у. 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—3 в конце §, выполнить зад. 62, 63 в р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и, их строение, разнообраз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лишайники: кустистые, листоватые, накипные; сим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учебника, изучение лишай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Лишайники» + презентация «Лиша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ах как симбиотических организ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ся умение проводить наблюдения в природе и на их основании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работы, планирова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экологическая культура на основании изучения лишайников и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 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§. В р/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 66 и 67. Познакомить учащихся с л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7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и. Многообразие м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10 «Строение мх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растения высшиеспоровые: мхи, сперматозоид, яйцек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люстрациями учебника, сотрудничество с одноклассниками при обсуждении вопроса об усложнении в строении высших споровых растений по сравнению с низшими, выполнение лабораторной работы, сотрудничество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обсуждении результатов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. «Зеленый мох кукушкин л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х сфагнум»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 + презентация «Разнообразие мх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ах как представителях высших споровых растений, их характерных призна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знаватель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вается умение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щественные признаки высших спор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на этом основании относить мхи к высшим спо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тениям и проводить лабораторные работы по инструктивным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гуля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ммуника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слушать учителя и отвечать на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ления усложнений в их строении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,в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и задание 2 в конце §. В р/т задание 7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ротники, хвощи, плау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11 «Строение спороносящего хвоща и спороносящего папоротник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растения выс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овые: папоротники, плауны, хвощи; вайи, корневище, споран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люстрациями учебника, сотрудничество с одноклассниками при обсуждении вопроса об усложнении в строении высших споровых растений по ср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нию с низшими, выполнение лабораторной работы, сотрудничество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обсуждении результатов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Папоротник щитовник муж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вощ и плаун»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Папоротникообраз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ротниках, плаунах и хвощах как представ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ысших споровых растений, их характерныхпризнаках и более высокой организации по сравнению с мх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знаватель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вается умение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щественные признаки высших спор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на этом основании относить мхи, папоротники, плауны и хвощи к высшим споровым растениям и проводить лабораторные работы по инструктивным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гуля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ммуника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слушать учителя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ления усложнений в их строении в процессе эволю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конце §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с. 119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емен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 №12 «Строение хвои и ши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войных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нятие урока: голосем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люстрациями учебника, сотрудничество с одноклассниками при обсуждении вопроса об усложнении в строении семенных растений по срав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высшими споровыми растениями, выполнение лабораторной работы, сотрудничество с одноклассниками при обсуждении результатов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. «Сосна обыкновенная»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Голосеменные растения» +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х признаках и многообразии голосеменных растений; освоили понятие «семенные рас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семенных растений и устанавливать их преимущества перед высшими споровыми растениями и проводить лабораторные работы по инструктивным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пределять цель работы, планирова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класс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на основе сравнения голосеменных и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и установления усложнений в их стро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 задание 1 в конце §. Двум-трем учащимся подготовить сообщения о редких цветковых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го края для выступления на следующем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ые растения.Значение цветковых в природе и жизни человек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покрыт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, цветок, плод, однолетние, двулет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ие растения, жизнен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люстрациями учебника, сотрудничество с одноклассниками при обсуждении результатов лабораторной работы и вопроса об усложне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ении покрытосеменных растений по срав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голосемен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Цветковые рас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х признаках и многообразии покрытосеменных растений; могут оперировать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д», «цветок», «жизненные фор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ся умение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покрытосемен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и отвечать на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учное мировоззрение на основе сравнения голосеменных и покрытосеменных растений и установления усложнений в ихстроении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конце §. В р/т задания 75 и 7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растений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растительного мир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палеонтология, палеоботаника, риниоф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ями учебника,  сотрудничество с одноклассниками при обсу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 об усложне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и покрытосеменных растений по срав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олосемен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меют предста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 изучения древних растений, знают основные этапы развития раститель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знаватель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гуля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ммуникатив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слушать учителя и отвечать на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научное мировоззрение на основе изучения основных этапов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ого мира и установления усложн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и растений в процессе эволю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ься к учител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 , в р/т задания 78, 79, 80 и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3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щающий урок по теме: «Царство Растения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низшие и высшие растения, отделы растений – водоросли, мхи, лишайники, папоротниковидные, голосеменные, покрытосем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суждение сообщений учащихся «Многообразие растений и их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рироде и жизни человека», сотрудничество с одноклассниками при обсуждении вопроса о практической значимости знаний о раст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истематизировали иобобщили знания о строении и роли растений в природе и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ется умение сравнивать объекты и на основе обобщения знаний де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организовать выполнение заданий учителя согласно уста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учителяи 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составе творческих групп, обсуждать вопросы со сверст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тся научное мировоззрение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ителей разных отделов Царства Растения, потребность в справедливом оценивании своейработы и работы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ать текст «Краткое содержание г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полнить тренировочные задания (тесты)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0—142 учебника и в рабочей тетради на с. 55—58.</w:t>
            </w:r>
          </w:p>
        </w:tc>
      </w:tr>
      <w:tr>
        <w:trPr/>
        <w:tc>
          <w:tcPr>
            <w:tcW w:w="1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ное время (2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3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логия. 5 класс». Летние зад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царства живой природы, низшие и высши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ями учебника,  сотрудничество с одноклассниками при обсу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еся должны знать:основные методы изучения растений; основные группы растений (водоросли, мх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ль растений в биосфер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едставителей разных групп растений, делать выводы на основе сравнения; оценивать с эстетической точки зрения представителей раститель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мение организовать выполнение зад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учителя и 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составе творческих груп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ние в учащихся чувства горд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йскую биологическую науку; знание правил поведения в природе; умение реализовывать теоретические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практике; воспитание в учащихся любви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 оформить лет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священие в ботаник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урока: царства живой природы, низшие и высши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ями учебника,  сотрудничество с одноклассниками при обсу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еся должны знать:основные методы изучения растений; основные группы растений (водоросли, мх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ль растений в биосфере и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схождение растений и основные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я раститель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едставителей разных групп растений, делать выводы на основе сравнения; оценивать с эстетической точки зрения представителей раститель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учителя и 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составе творческих групп, обсуждать вопросы со сверст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ние в учащихся чувства горд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йскую биологическую науку; знание правил поведения в природе; умение реализовывать теоретические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практике; воспитание в учащихся любви к при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требность в справедливом оценивании своей работы и работы од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планирование по курсу биологии         5 клас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Календарно-тематическое планирование составлена на основе 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ого государственного образовательного стандарта (стандартов второго поколения), М, «Просвещение», 2011г -  (Приказ Минобрнауки России№1897 от 17.12.2010г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ундаментального ядра содержания общего образования, М, «Просвещение», 2011г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Примерной государственной программы по биологии для общеобразовательных школ «Биология». 5-11 классы: программы для общеобразовательных учреждений к комплекту учебников, созданных под руководством В.В. Пасечника –М, : Дрофа, 201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Рабочая программа утверждена приказом по МКОУ КСОШ №2 имени Ф.И. Анисичкина от 29.08.2014г. №7-о.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Составитель КТП: Шевченко О.А., учитель биологии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ограмма предусматривает занятия по у</w:t>
      </w:r>
      <w:r>
        <w:rPr>
          <w:rFonts w:cs="Times New Roman" w:ascii="Times New Roman" w:hAnsi="Times New Roman"/>
          <w:b/>
          <w:sz w:val="28"/>
          <w:szCs w:val="28"/>
        </w:rPr>
        <w:t xml:space="preserve">чебнику </w:t>
      </w:r>
      <w:r>
        <w:rPr>
          <w:rFonts w:cs="Times New Roman" w:ascii="Times New Roman" w:hAnsi="Times New Roman"/>
          <w:sz w:val="28"/>
          <w:szCs w:val="28"/>
        </w:rPr>
        <w:t>Пасечник В.В. Биология. 5 кл. Бактерии, грибы, растения:                   Учёб.  Для общеобразоват. Учеб. Заведений.- М. Дрофа, 2016. – 142с.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5.Количество часов в неделю (в соответствии с учебным планом школы)- 1 ч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6. Количество учебных недель за учебный год (в соответствии с календарно-годовым графиком школы)-35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7. Количество часов за учебный год-35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8. Количество часов за I четверть-9ч., за II четверть-7ч., за III четверть-10ч., за IV четверть-9ч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ктическая часть</w:t>
      </w:r>
    </w:p>
    <w:tbl>
      <w:tblPr>
        <w:tblW w:w="109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72"/>
        <w:gridCol w:w="1191"/>
        <w:gridCol w:w="1408"/>
        <w:gridCol w:w="1272"/>
        <w:gridCol w:w="1155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практической части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>Лаборатор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>Экскур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708"/>
              <w:rPr/>
            </w:pPr>
            <w:r>
              <w:rPr/>
            </w:r>
          </w:p>
          <w:p>
            <w:pPr>
              <w:pStyle w:val="Normal"/>
              <w:ind w:left="-5" w:firstLine="708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абочая программа</w:t>
            </w:r>
          </w:p>
          <w:p>
            <w:pPr>
              <w:pStyle w:val="Normal"/>
              <w:ind w:left="-5" w:firstLine="708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по биологии</w:t>
            </w:r>
          </w:p>
          <w:p>
            <w:pPr>
              <w:pStyle w:val="Normal"/>
              <w:ind w:left="-5"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ind w:left="-5" w:firstLine="708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ФГОС</w:t>
            </w:r>
          </w:p>
          <w:p>
            <w:pPr>
              <w:pStyle w:val="Normal"/>
              <w:spacing w:before="0" w:after="200"/>
              <w:ind w:left="-5" w:firstLine="708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читель: Шевченко О.А.</w:t>
            </w:r>
          </w:p>
        </w:tc>
      </w:tr>
      <w:tr>
        <w:trPr>
          <w:trHeight w:val="53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Календарно – тематическое планирование </w:t>
            </w:r>
          </w:p>
          <w:p>
            <w:pPr>
              <w:pStyle w:val="Normal"/>
              <w:ind w:left="-5" w:firstLine="708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по биологии</w:t>
            </w:r>
          </w:p>
          <w:p>
            <w:pPr>
              <w:pStyle w:val="Normal"/>
              <w:ind w:left="-5" w:firstLine="708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ФГОС</w:t>
            </w:r>
          </w:p>
          <w:p>
            <w:pPr>
              <w:pStyle w:val="Normal"/>
              <w:ind w:left="-5" w:firstLine="708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в 5а,5б,5в  классах</w:t>
            </w:r>
          </w:p>
          <w:p>
            <w:pPr>
              <w:pStyle w:val="Normal"/>
              <w:spacing w:before="0" w:after="200"/>
              <w:ind w:left="-5" w:firstLine="708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Calibri" w:cs="Calibri"/>
                <w:b/>
                <w:i/>
                <w:sz w:val="52"/>
                <w:szCs w:val="52"/>
              </w:rPr>
              <w:t xml:space="preserve">                   </w:t>
            </w:r>
            <w:r>
              <w:rPr>
                <w:b/>
                <w:i/>
                <w:sz w:val="52"/>
                <w:szCs w:val="52"/>
              </w:rPr>
              <w:t>Учитель:Шевченко О.А.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3:00Z</dcterms:created>
  <dc:creator>Учитель-</dc:creator>
  <dc:description/>
  <cp:keywords/>
  <dc:language>en-US</dc:language>
  <cp:lastModifiedBy>Shef</cp:lastModifiedBy>
  <dcterms:modified xsi:type="dcterms:W3CDTF">2015-10-20T16:16:00Z</dcterms:modified>
  <cp:revision>5</cp:revision>
  <dc:subject/>
  <dc:title/>
</cp:coreProperties>
</file>