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опуховка Атк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открытого урока по физике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ила. Явление тягот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ськина Н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.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   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по восприятию первоначального представления о силе как физической величине, определении силы, понятии силы тяжести, показать различную природу сил, прививать интерес к природным явлениям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линдр,  магнит,  металлический шарик,  желоб,  пружина,  сосуд с водой, штативы,  кодоскоп,  наглядные таблицы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 проверки домашнего задания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На доске таблица с обозначением известных учащимся физических величин в одном столбце и единицами их измерения в другом. Необходимо сопоставить величины и единицы их изме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звестные вам формулы для этих величин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тап изучения нового материала: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Сила. Явление тяготения. 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таблица. Заполним данную таблицу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корости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еняло скор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действ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</w:tr>
      <w:tr>
        <w:trPr>
          <w:trHeight w:val="3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ки пружины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авл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г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у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т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: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ывание шарика по наклонному желобу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ение скрепки, плавающей на пробке в сосуде с водой, к магниту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ие пружины. Распрямление пружины под действием груза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ведите свои примеры изменения скорости. Сделаем вывод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римерах скорость тела меняется при взаимодействии его с другими телами: « на тело действует сила»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--- причина изменения скорости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силы может изменяться скорость отдельных частей тела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сходит при ударе по мячу 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одинакового перемещения отдельных частей мяч сжимается -деформируется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мся представляются виды деформации: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3580" cy="415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сила?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3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527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- физическая величина -мера взаимодействия 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ая физическая величина сила имеет единицы измер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38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тобы изобразить силу поступают следующим образом: (рис.60 в учебник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- руки в стороны, нет – вверх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а – мера взаимодействия тел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а скалярная величина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ица измерения силы  в системе СИ  1 Ньютон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формация – результат действия силы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 действия силы не зависит от точки приложения.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ничем не удерживаемые тела падают на землю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Выпустим предмет из рук упадет на землю, бросим мяч- криволинейная траектория, искусственный спутник движется не по прямой, а вокруг Земли- Это происходит потому, что существует </w:t>
      </w:r>
      <w:r>
        <w:rPr>
          <w:i/>
          <w:iCs/>
          <w:sz w:val="28"/>
          <w:szCs w:val="28"/>
        </w:rPr>
        <w:t>земное тяготение</w:t>
      </w:r>
      <w:r>
        <w:rPr>
          <w:sz w:val="28"/>
          <w:szCs w:val="28"/>
        </w:rPr>
        <w:t xml:space="preserve"> – притяжение тел Землей. </w:t>
      </w:r>
    </w:p>
    <w:p>
      <w:pPr>
        <w:pStyle w:val="Style17"/>
        <w:spacing w:before="0" w:after="0"/>
        <w:ind w:left="720" w:hanging="0"/>
        <w:rPr/>
      </w:pPr>
      <w:r>
        <w:rPr>
          <w:sz w:val="28"/>
          <w:szCs w:val="28"/>
        </w:rPr>
        <w:t xml:space="preserve">Английский ученый И. Ньютон сделал величайшее открытие. Он первым понял, что и притяжение различных тел к поверхности Земли, и движение звезд и планет подчиняется единому закону — </w:t>
      </w:r>
      <w:r>
        <w:rPr>
          <w:bCs/>
          <w:sz w:val="28"/>
          <w:szCs w:val="28"/>
        </w:rPr>
        <w:t xml:space="preserve">закону всемирного тяготения. </w:t>
      </w:r>
      <w:r>
        <w:rPr>
          <w:sz w:val="28"/>
          <w:szCs w:val="28"/>
        </w:rPr>
        <w:t xml:space="preserve">Притяжение всех тел Вселенной друг к другу называется </w:t>
      </w:r>
      <w:r>
        <w:rPr>
          <w:bCs/>
          <w:sz w:val="28"/>
          <w:szCs w:val="28"/>
        </w:rPr>
        <w:t>всемирным тяготением.</w:t>
      </w:r>
    </w:p>
    <w:p>
      <w:pPr>
        <w:pStyle w:val="Normal"/>
        <w:shd w:fill="FFFFFF" w:val="clear"/>
        <w:ind w:firstLine="163"/>
        <w:rPr/>
      </w:pPr>
      <w:r>
        <w:rPr>
          <w:rFonts w:cs="Times New Roman" w:ascii="Times New Roman" w:hAnsi="Times New Roman"/>
          <w:sz w:val="28"/>
          <w:szCs w:val="28"/>
        </w:rPr>
        <w:t>По закону всемирного тяготения все тела во Вселенной притягиваются друг к другу. Силы притяжения между телами тем больше, чем больше массы этих тел. Силы притяжения между телами уменьшаются, если увеличивается расстояние между</w:t>
      </w:r>
    </w:p>
    <w:p>
      <w:pPr>
        <w:pStyle w:val="Style17"/>
        <w:spacing w:before="0" w:after="0"/>
        <w:ind w:left="720" w:hanging="0"/>
        <w:rPr/>
      </w:pPr>
      <w:r>
        <w:rPr>
          <w:sz w:val="28"/>
          <w:szCs w:val="28"/>
        </w:rPr>
        <w:t>Если массы тел невелики, то невелика и сила их взаимного притяжения.  Например, два человека, стоящие на расстоянии 2 м друг от друга взаимно притягиваются с ничтожно малой силой. С такой же силой гирька массой 0,00001 г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же массы тел значительны, то и силы притяжения начинают себя проявлять. Солнце притягивает планеты, образуя Солнечную систему. Если бы не Солнце, то планеты умчались бы далеко в космос. Земля притягивает Луну, удерживая ее на своей орбите. Но и Луна тоже притягивает Землю. Ведь приливы происходят из-за притяжения гидросферы Земли к Луне.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л я чудесный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остр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и пустынны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вод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тысяч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бегемот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сках его живёт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ивы в океан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т оттого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игают бегемот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с берега в него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прасно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утверждаю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ёные страны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лив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возникаю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лиянием Луны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, причём ту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бегемоты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учные работ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личны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расчёты…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х точны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расчёт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доказывают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мне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упатьс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бегемот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жают при Лун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явлении идёт речь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его объяснить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м уроке вы знакомились с этим явлением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ое тяготение является причиной геотропизма (рост растений вверх)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с которой Земля притягивает к себе тело, называют силой тяжести 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ется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с индексом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</w:t>
      </w:r>
      <w:r>
        <w:rPr>
          <w:rFonts w:cs="Times New Roman" w:ascii="Times New Roman" w:hAnsi="Times New Roman"/>
          <w:sz w:val="28"/>
          <w:szCs w:val="28"/>
        </w:rPr>
        <w:t>. Сила тяжести всегда направлена вертикально вниз, к центру Земл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30689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ла тяжести прямо пропорциональна массе тела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яжелее- тела с большей массой, легче- тела с меньшей массой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 сколько раз масса одного тела больше массы другого  тела во столько раз сила тяжести, действующая на первое тело больше, чем силы тяжести действующей на второ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животных легче всех, кто тяжелее?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лона или носорога действует большая сила тяжести?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ягивается ли заяц к волку?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сколько раз сила тяжести действующая на медведя меньше чем сила тяжести, действующая на слона?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ли равна сила тяжести, действующая на носорога, живущего на северном полюсе, равна силе тяжести, действующей на носорога, живущего в Африке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43307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846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4. Закрепление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ст “Закрепление”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ожет ли тело без действия на него других тел изменить свою скорость…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может.</w:t>
        <w:br/>
      </w:r>
      <w:r>
        <w:rPr>
          <w:b/>
          <w:bCs/>
          <w:i/>
          <w:iCs/>
          <w:sz w:val="28"/>
          <w:szCs w:val="28"/>
        </w:rPr>
        <w:t>б)</w:t>
      </w:r>
      <w:r>
        <w:rPr>
          <w:sz w:val="28"/>
          <w:szCs w:val="28"/>
        </w:rPr>
        <w:t xml:space="preserve"> могут только человек и животное</w:t>
        <w:br/>
      </w:r>
      <w:r>
        <w:rPr>
          <w:b/>
          <w:bCs/>
          <w:i/>
          <w:iCs/>
          <w:sz w:val="28"/>
          <w:szCs w:val="28"/>
        </w:rPr>
        <w:t>в)</w:t>
      </w:r>
      <w:r>
        <w:rPr>
          <w:sz w:val="28"/>
          <w:szCs w:val="28"/>
        </w:rPr>
        <w:t xml:space="preserve"> не может</w:t>
        <w:br/>
      </w:r>
      <w:r>
        <w:rPr>
          <w:b/>
          <w:bCs/>
          <w:sz w:val="28"/>
          <w:szCs w:val="28"/>
        </w:rPr>
        <w:t xml:space="preserve">г) </w:t>
      </w:r>
      <w:r>
        <w:rPr>
          <w:sz w:val="28"/>
          <w:szCs w:val="28"/>
        </w:rPr>
        <w:t>может, но не каждое тело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ая сила вызывает движение капель дождя к Земле?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вес капель.</w:t>
        <w:br/>
      </w:r>
      <w:r>
        <w:rPr>
          <w:b/>
          <w:bCs/>
          <w:i/>
          <w:iCs/>
          <w:sz w:val="28"/>
          <w:szCs w:val="28"/>
        </w:rPr>
        <w:t>б)</w:t>
      </w:r>
      <w:r>
        <w:rPr>
          <w:sz w:val="28"/>
          <w:szCs w:val="28"/>
        </w:rPr>
        <w:t xml:space="preserve"> сила тяжести</w:t>
        <w:br/>
      </w:r>
      <w:r>
        <w:rPr>
          <w:b/>
          <w:bCs/>
          <w:i/>
          <w:iCs/>
          <w:sz w:val="28"/>
          <w:szCs w:val="28"/>
        </w:rPr>
        <w:t xml:space="preserve">в) </w:t>
      </w:r>
      <w:r>
        <w:rPr>
          <w:sz w:val="28"/>
          <w:szCs w:val="28"/>
        </w:rPr>
        <w:t>сила ветра</w:t>
        <w:br/>
      </w:r>
      <w:r>
        <w:rPr>
          <w:b/>
          <w:bCs/>
          <w:sz w:val="28"/>
          <w:szCs w:val="28"/>
        </w:rPr>
        <w:t xml:space="preserve">г) </w:t>
      </w:r>
      <w:r>
        <w:rPr>
          <w:sz w:val="28"/>
          <w:szCs w:val="28"/>
        </w:rPr>
        <w:t>масса капель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В каких случаях изменяется скорость тела?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если тела действуют друг на друга. </w:t>
        <w:br/>
      </w:r>
      <w:r>
        <w:rPr>
          <w:b/>
          <w:bCs/>
          <w:i/>
          <w:iCs/>
          <w:sz w:val="28"/>
          <w:szCs w:val="28"/>
        </w:rPr>
        <w:t>б)</w:t>
      </w:r>
      <w:r>
        <w:rPr>
          <w:sz w:val="28"/>
          <w:szCs w:val="28"/>
        </w:rPr>
        <w:t xml:space="preserve"> если тела не действуют друг на друга.</w:t>
        <w:br/>
      </w:r>
      <w:r>
        <w:rPr>
          <w:b/>
          <w:bCs/>
          <w:i/>
          <w:iCs/>
          <w:sz w:val="28"/>
          <w:szCs w:val="28"/>
        </w:rPr>
        <w:t xml:space="preserve">в) </w:t>
      </w:r>
      <w:r>
        <w:rPr>
          <w:sz w:val="28"/>
          <w:szCs w:val="28"/>
        </w:rPr>
        <w:t>если тело обладает маленькой плотностью.</w:t>
        <w:br/>
      </w:r>
      <w:r>
        <w:rPr>
          <w:b/>
          <w:bCs/>
          <w:sz w:val="28"/>
          <w:szCs w:val="28"/>
        </w:rPr>
        <w:t xml:space="preserve">г) </w:t>
      </w:r>
      <w:r>
        <w:rPr>
          <w:sz w:val="28"/>
          <w:szCs w:val="28"/>
        </w:rPr>
        <w:t>если масса тела равна 1 кг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Что такое сила?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мера взаимодействия тел.</w:t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мера гравитации</w:t>
        <w:br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физическая величина, которая равна отношению массы тела к его объему</w:t>
        <w:br/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явление сохранения скорости тела при отсутствии действия на него других тел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диницей силы является…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метр</w:t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ньютон</w:t>
        <w:br/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секунда</w:t>
        <w:br/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километр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тог урока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ление оценок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ового  узнал (а) на уроке?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у научилась (лся) на уроке?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Домашнее зад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§ 23, 24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для повторения.</w:t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14:00Z</dcterms:created>
  <dc:creator>Оськина Нина Геннадьевна</dc:creator>
  <dc:description/>
  <dc:language>en-US</dc:language>
  <cp:lastModifiedBy>Оськина Нина Геннадьевна</cp:lastModifiedBy>
  <cp:lastPrinted>2012-01-18T10:54:00Z</cp:lastPrinted>
  <dcterms:modified xsi:type="dcterms:W3CDTF">2015-10-18T22:14:00Z</dcterms:modified>
  <cp:revision>2</cp:revision>
  <dc:subject/>
  <dc:title/>
</cp:coreProperties>
</file>