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Courier New"/>
          <w:sz w:val="72"/>
          <w:szCs w:val="72"/>
        </w:rPr>
      </w:pPr>
      <w:r>
        <w:rPr>
          <w:rFonts w:cs="Courier New" w:ascii="Arial" w:hAnsi="Arial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Courier New"/>
          <w:sz w:val="72"/>
          <w:szCs w:val="72"/>
        </w:rPr>
      </w:pPr>
      <w:r>
        <w:rPr>
          <w:rFonts w:cs="Courier New" w:ascii="Arial" w:hAnsi="Arial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Courier New"/>
          <w:sz w:val="72"/>
          <w:szCs w:val="72"/>
        </w:rPr>
      </w:pPr>
      <w:r>
        <w:rPr>
          <w:rFonts w:cs="Courier New" w:ascii="Arial" w:hAnsi="Arial"/>
          <w:sz w:val="72"/>
          <w:szCs w:val="72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Courier New"/>
          <w:b/>
          <w:b/>
          <w:sz w:val="72"/>
          <w:szCs w:val="72"/>
        </w:rPr>
      </w:pPr>
      <w:r>
        <w:rPr>
          <w:rFonts w:cs="Courier New" w:ascii="Arial" w:hAnsi="Arial"/>
          <w:b/>
          <w:sz w:val="72"/>
          <w:szCs w:val="72"/>
        </w:rPr>
        <w:t>«Резонанс в электрической цепи переменного тока»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Courier New"/>
          <w:b/>
          <w:b/>
          <w:sz w:val="40"/>
          <w:szCs w:val="40"/>
        </w:rPr>
      </w:pPr>
      <w:r>
        <w:rPr>
          <w:rFonts w:cs="Courier New" w:ascii="Arial" w:hAnsi="Arial"/>
          <w:b/>
          <w:sz w:val="40"/>
          <w:szCs w:val="40"/>
        </w:rPr>
        <w:t>Урок физики в 11 классе с применением информационных технологий</w:t>
      </w:r>
    </w:p>
    <w:p>
      <w:pPr>
        <w:pStyle w:val="Normal"/>
        <w:spacing w:lineRule="auto" w:line="360"/>
        <w:rPr>
          <w:rFonts w:ascii="Arial" w:hAnsi="Arial" w:cs="Courier New"/>
          <w:b/>
          <w:b/>
          <w:sz w:val="40"/>
          <w:szCs w:val="40"/>
        </w:rPr>
      </w:pPr>
      <w:r>
        <w:rPr>
          <w:rFonts w:cs="Courier New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Courier New"/>
          <w:sz w:val="40"/>
          <w:szCs w:val="40"/>
        </w:rPr>
      </w:pPr>
      <w:r>
        <w:rPr>
          <w:rFonts w:cs="Courier New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Courier New"/>
          <w:sz w:val="40"/>
          <w:szCs w:val="40"/>
        </w:rPr>
      </w:pPr>
      <w:r>
        <w:rPr>
          <w:rFonts w:cs="Courier New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Courier New"/>
          <w:sz w:val="40"/>
          <w:szCs w:val="40"/>
        </w:rPr>
      </w:pPr>
      <w:r>
        <w:rPr>
          <w:rFonts w:cs="Courier New" w:ascii="Arial" w:hAnsi="Arial"/>
          <w:sz w:val="40"/>
          <w:szCs w:val="40"/>
        </w:rPr>
      </w:r>
    </w:p>
    <w:p>
      <w:pPr>
        <w:pStyle w:val="Normal"/>
        <w:spacing w:lineRule="auto" w:line="360"/>
        <w:ind w:left="-720" w:hanging="0"/>
        <w:rPr>
          <w:rFonts w:ascii="Arial" w:hAnsi="Arial" w:cs="Courier New"/>
          <w:sz w:val="40"/>
          <w:szCs w:val="40"/>
        </w:rPr>
      </w:pPr>
      <w:r>
        <w:rPr>
          <w:rFonts w:cs="Courier New" w:ascii="Arial" w:hAnsi="Arial"/>
          <w:sz w:val="40"/>
          <w:szCs w:val="40"/>
        </w:rPr>
      </w:r>
    </w:p>
    <w:p>
      <w:pPr>
        <w:pStyle w:val="Normal"/>
        <w:spacing w:lineRule="auto" w:line="360"/>
        <w:ind w:left="-708" w:hanging="0"/>
        <w:rPr/>
      </w:pPr>
      <w:r>
        <w:rPr>
          <w:rFonts w:cs="Courier New" w:ascii="Arial" w:hAnsi="Arial"/>
          <w:sz w:val="40"/>
          <w:szCs w:val="40"/>
        </w:rPr>
        <w:t>Подготовил учитель МБОУ Евдокимовской СОШ</w:t>
        <w:tab/>
        <w:tab/>
        <w:tab/>
        <w:tab/>
        <w:tab/>
        <w:tab/>
        <w:tab/>
        <w:tab/>
        <w:tab/>
        <w:tab/>
        <w:t>Ковалев А.Н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ОНАНС В ЭЛЕКТРИЧЕСКОЙ ЦЕПИ ПЕРЕМЕННОГО Т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крыть физическую сущность процессов, происходящих при резонансе напряжений и научить учащихся применять основные закономерности электрического резонанса при решении физических задач; расширить политехнический кругозор учащихся сведениями о прикладном значении электрического резонан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ые программы: "Физика в картинках"или «Открытая физика 1.0-2.5», TeachPro Решебник по физике и «Начала электроники», высокочастотный генератор, колебательный контур с неоновой лампой, соединительные про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верка знаний</w:t>
      </w:r>
      <w:r>
        <w:rPr>
          <w:sz w:val="28"/>
          <w:szCs w:val="28"/>
        </w:rPr>
        <w:t>. № 933( TeachPro Решебник по физи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еноид, с железным сердечником имеющий индуктивность равную 2 Гн сопротивлением обмотки 10 Ом включен сначала в сеть постоянного тока с напряжением 20 В, а затем в сеть переменного тока с эффективным напряжением 20 В и частотой тока 0,4 кГц. Найти ток, текущий через соленоид в первом случае и амплитуду тока во втором случа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:</w:t>
      </w:r>
      <w:r>
        <w:rPr>
          <w:sz w:val="28"/>
          <w:szCs w:val="28"/>
        </w:rPr>
        <w:t xml:space="preserve"> «Механический резонанс. Применение резонанса и борьба с ним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 видеофрагмента разрушения мост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4315</wp:posOffset>
            </wp:positionH>
            <wp:positionV relativeFrom="paragraph">
              <wp:posOffset>161925</wp:posOffset>
            </wp:positionV>
            <wp:extent cx="2931795" cy="1737360"/>
            <wp:effectExtent l="0" t="0" r="0" b="0"/>
            <wp:wrapSquare wrapText="bothSides"/>
            <wp:docPr id="2" name="e00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09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55370</wp:posOffset>
            </wp:positionH>
            <wp:positionV relativeFrom="paragraph">
              <wp:posOffset>598170</wp:posOffset>
            </wp:positionV>
            <wp:extent cx="3542665" cy="2590800"/>
            <wp:effectExtent l="0" t="0" r="0" b="0"/>
            <wp:wrapSquare wrapText="bothSides"/>
            <wp:docPr id="3" name="e00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009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тая физика, модель «Вынужденные колебания» </w:t>
      </w:r>
      <w:r>
        <w:rPr/>
        <w:drawing>
          <wp:inline distT="0" distB="0" distL="0" distR="0">
            <wp:extent cx="5695950" cy="4264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55" t="23563" r="24501" b="1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: </w:t>
        <w:br/>
      </w:r>
      <w:r>
        <w:rPr>
          <w:b/>
          <w:sz w:val="28"/>
          <w:szCs w:val="28"/>
        </w:rPr>
        <w:t>Понятие «резонанс». Условия, при которых возникает электрический резонанс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ота внешнего напряжения (ЭДС генератора) совпадает с собственной частотой колебательного контура: демонстрация Открытая физика 1.0, модель «Вынужденные колебания в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контур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2425" cy="4125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58" t="18346" r="52888" b="3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плитуда тока зависит от величины активного сопротивления: демонстрация Открытая физика 1.0, модель «Вынужденные колебания в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контуре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ность фаз между током и напряжением равна нулю (объяснение с помощью векторной диаграммы) демонстрация «Начала электроники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яжение на катушке индуктивности и напряжение на конденсаторе равны между собой и во много раз больше внешнего, равного напряжению   на   активном   сопротивлении демонстрация «Начала электроник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3580" cy="4718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29" t="15950" r="18304" b="1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е сопротивление равно активному т.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плитуда колебаний (величина заряда) устанавливается не мгновенно, а в течение некоторого проме</w:t>
        <w:softHyphen/>
        <w:t xml:space="preserve">жутка времен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энергия   полностью   поступает в   электрическую цепь   и    безвозвратно   превращается  в  другие   виды энерг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именение электрического резонан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ходной кон</w:t>
        <w:softHyphen/>
        <w:t>тур радиоприемника (анализ рисунка учебника и объ</w:t>
        <w:softHyphen/>
        <w:t>яснение принципа действия приемного колебательно</w:t>
        <w:softHyphen/>
        <w:t>го контура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онансный волномер, объяснение принципа действия волномера  с переменной ем</w:t>
        <w:softHyphen/>
        <w:t xml:space="preserve">костью </w:t>
      </w:r>
      <w:r>
        <w:rPr>
          <w:b/>
          <w:i/>
          <w:sz w:val="28"/>
          <w:szCs w:val="28"/>
        </w:rPr>
        <w:t>(демонстрация при помощи высокочастотного генератора и колебательного контура с неоновой лампо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:</w:t>
      </w:r>
    </w:p>
    <w:tbl>
      <w:tblPr>
        <w:tblW w:w="10078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728"/>
      </w:tblGrid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величина в электромагнитных колебаниях играет такую же роль, что и коэффициент трения в механических колебаниях?</w:t>
              <w:br/>
              <w:t xml:space="preserve">Ответ: </w:t>
            </w:r>
            <w:r>
              <w:rPr>
                <w:rStyle w:val="Italic1"/>
                <w:sz w:val="28"/>
                <w:szCs w:val="28"/>
              </w:rPr>
              <w:t xml:space="preserve">активное сопротивление </w:t>
            </w:r>
            <w:r>
              <w:rPr>
                <w:rStyle w:val="M1"/>
                <w:sz w:val="28"/>
                <w:szCs w:val="28"/>
              </w:rPr>
              <w:t>R</w:t>
            </w:r>
            <w:r>
              <w:rPr>
                <w:rStyle w:val="Italic1"/>
                <w:sz w:val="28"/>
                <w:szCs w:val="28"/>
              </w:rPr>
              <w:t>.</w:t>
              <w:br/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роисходит с энергией колебательного контура, если он не является идеальным? </w:t>
              <w:br/>
              <w:t xml:space="preserve">Ответ: </w:t>
            </w:r>
            <w:r>
              <w:rPr>
                <w:rStyle w:val="Italic1"/>
                <w:sz w:val="28"/>
                <w:szCs w:val="28"/>
              </w:rPr>
              <w:t>энергия реального колебательного контура уменьшается со временем.</w:t>
              <w:br/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 происходить с колебаниями в таком контуре?</w:t>
              <w:br/>
              <w:t xml:space="preserve">Ответ: </w:t>
            </w:r>
            <w:r>
              <w:rPr>
                <w:rStyle w:val="Italic1"/>
                <w:sz w:val="28"/>
                <w:szCs w:val="28"/>
              </w:rPr>
              <w:t>колебания затухают.</w:t>
              <w:br/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делать колебания в реальном колебательном контуре незатухающими?</w:t>
              <w:br/>
              <w:t xml:space="preserve">Ответ: </w:t>
            </w:r>
            <w:r>
              <w:rPr>
                <w:rStyle w:val="Italic1"/>
                <w:sz w:val="28"/>
                <w:szCs w:val="28"/>
              </w:rPr>
              <w:t>подключить внешний источник переменного (синусоидального) напряжения для компенсации энергетических потерь колебательного контура</w:t>
              <w:br/>
              <w:t>.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амплитуда электрического тока в колебательном контуре при вынужденных колебаниях?</w:t>
              <w:br/>
              <w:t xml:space="preserve">Ответ: </w:t>
            </w:r>
            <w:r>
              <w:rPr>
                <w:rStyle w:val="Italic1"/>
                <w:sz w:val="28"/>
                <w:szCs w:val="28"/>
              </w:rPr>
              <w:t>от частоты внешнего генератора ω.</w:t>
              <w:br/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резонанса в электрической цепи.</w:t>
              <w:br/>
              <w:t xml:space="preserve">Ответ: </w:t>
            </w:r>
            <w:r>
              <w:rPr>
                <w:rStyle w:val="Italic1"/>
                <w:sz w:val="28"/>
                <w:szCs w:val="28"/>
              </w:rPr>
              <w:t>резонансом в электрическом колебательном контуре называется явление резкого возрастания амплитуды вынужденных колебаний силы тока при совпадении частоты внешнего переменного напряжения с собственной частотой колебательного контура.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br/>
              <w:t>7.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пь переменного тока с циклической частотой 2582 рад/с включена катушка индуктивностью 3 мГн. Конденсатор какой емкости надо включить в эту цепь, чтобы осуществился резонанс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59805" cy="272669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272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45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254"/>
                                          <w:gridCol w:w="6201"/>
                                        </w:tblGrid>
                                        <w:tr>
                                          <w:trPr>
                                            <w:trHeight w:val="3441" w:hRule="atLeast"/>
                                          </w:trPr>
                                          <w:tc>
                                            <w:tcPr>
                                              <w:tcW w:w="32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lineRule="auto" w:line="360" w:before="0" w:after="28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Дано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lineRule="auto" w:line="36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ω = 2582 рад/с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M1"/>
                                                  <w:sz w:val="28"/>
                                                  <w:szCs w:val="28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= 3 мГн = 3∙10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vertAlign w:val="superscript"/>
                                                </w:rPr>
                                                <w:t>–3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Гн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lineRule="auto" w:line="36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lineRule="auto" w:line="360" w:before="28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M1"/>
                                                  <w:sz w:val="28"/>
                                                  <w:szCs w:val="28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– ?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lineRule="auto" w:line="360" w:before="0" w:after="28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шение.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489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489"/>
                                              </w:tblGrid>
                                              <w:tr>
                                                <w:trPr>
                                                  <w:trHeight w:val="983" w:hRule="atLeast"/>
                                                </w:trPr>
                                                <w:tc>
                                                  <w:tcPr>
                                                    <w:tcW w:w="54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05100" cy="533400"/>
                                                          <wp:effectExtent l="0" t="0" r="0" b="0"/>
                                                          <wp:docPr id="8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13" t="-67" r="-13" b="-6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05100" cy="533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2" w:hRule="atLeast"/>
                                          </w:trPr>
                                          <w:tc>
                                            <w:tcPr>
                                              <w:tcW w:w="945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твет: требуемая емкость конденсатора равна 50 мкФ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5pt;height:214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3"/>
                            </w:tblGrid>
                            <w:tr>
                              <w:trPr/>
                              <w:tc>
                                <w:tcPr>
                                  <w:tcW w:w="954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4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254"/>
                                    <w:gridCol w:w="6201"/>
                                  </w:tblGrid>
                                  <w:tr>
                                    <w:trPr>
                                      <w:trHeight w:val="3441" w:hRule="atLeast"/>
                                    </w:trPr>
                                    <w:tc>
                                      <w:tcPr>
                                        <w:tcW w:w="325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но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ω = 2582 рад/с,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M1"/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= 3 мГн = 3∙1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–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Гн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M1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–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шение.</w:t>
                                        </w:r>
                                      </w:p>
                                      <w:tbl>
                                        <w:tblPr>
                                          <w:tblW w:w="5489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89"/>
                                        </w:tblGrid>
                                        <w:tr>
                                          <w:trPr>
                                            <w:trHeight w:val="983" w:hRule="atLeast"/>
                                          </w:trPr>
                                          <w:tc>
                                            <w:tcPr>
                                              <w:tcW w:w="54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05100" cy="533400"/>
                                                    <wp:effectExtent l="0" t="0" r="0" b="0"/>
                                                    <wp:docPr id="9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13" t="-67" r="-13" b="-6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05100" cy="533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9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: требуемая емкость конденсатора равна 50 мкФ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ическую цепь с циклической частотой переменного тока 2000 рад/с включен конденсатор емкостью 100 мкФ. Катушку какой индуктивности нужно включить в эту цепь, чтобы осуществился резонанс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6455" cy="272669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72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24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971"/>
                                          <w:gridCol w:w="62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lineRule="auto" w:line="360" w:before="0" w:after="28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Дано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lineRule="auto" w:line="36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ω = 2000 рад/с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M1"/>
                                                  <w:sz w:val="28"/>
                                                  <w:szCs w:val="28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= 100 мкФ = 10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vertAlign w:val="superscript"/>
                                                </w:rPr>
                                                <w:t>–4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Ф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lineRule="auto" w:line="36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lineRule="auto" w:line="360" w:before="28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M1"/>
                                                  <w:sz w:val="28"/>
                                                  <w:szCs w:val="28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– ?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lineRule="auto" w:line="360" w:before="0" w:after="28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шение.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6103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10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10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819525" cy="533400"/>
                                                          <wp:effectExtent l="0" t="0" r="0" b="0"/>
                                                          <wp:docPr id="11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rcRect l="-9" t="-67" r="-9" b="-6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819525" cy="533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24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твет: требуемая индуктивность катушки равна 2,5 мГн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14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3"/>
                            </w:tblGrid>
                            <w:tr>
                              <w:trPr/>
                              <w:tc>
                                <w:tcPr>
                                  <w:tcW w:w="933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2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971"/>
                                    <w:gridCol w:w="6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но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ω = 2000 рад/с,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M1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= 100 мкФ = 1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–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Ф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360" w:before="28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M1"/>
                                            <w:sz w:val="28"/>
                                            <w:szCs w:val="28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–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шение.</w:t>
                                        </w:r>
                                      </w:p>
                                      <w:tbl>
                                        <w:tblPr>
                                          <w:tblW w:w="6103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0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0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9525" cy="533400"/>
                                                    <wp:effectExtent l="0" t="0" r="0" b="0"/>
                                                    <wp:docPr id="12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9" t="-67" r="-9" b="-6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9525" cy="533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: требуемая индуктивность катушки равна 2,5 мГн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ремени результаты вычислений проверяются  с помощью компьютерной мод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* § 28; № 959, 961. Повторение: §76,79,80 (Физика, 9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2127" w:right="852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">
    <w:name w:val="m1"/>
    <w:qFormat/>
    <w:rPr>
      <w:i/>
      <w:iCs/>
    </w:rPr>
  </w:style>
  <w:style w:type="character" w:styleId="Italic1">
    <w:name w:val="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7:00Z</dcterms:created>
  <dc:creator>Пользователь</dc:creator>
  <dc:description/>
  <dc:language>en-US</dc:language>
  <cp:lastModifiedBy>user</cp:lastModifiedBy>
  <dcterms:modified xsi:type="dcterms:W3CDTF">2015-10-19T06:37:00Z</dcterms:modified>
  <cp:revision>2</cp:revision>
  <dc:subject/>
  <dc:title>ЯВЛЕНИЕ РЕЗОНАНСА В ЭЛЕКТРИЧЕСКОЙ ЦЕПИ ПЕРЕМЕННОГО ТОКА</dc:title>
</cp:coreProperties>
</file>