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800600" cy="3543300"/>
                <wp:effectExtent l="0" t="15875" r="26924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ус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3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3pt;width:377.95pt;height:27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усах</w:t>
                      </w:r>
                    </w:p>
                  </w:txbxContent>
                </v:textbox>
                <v:path textpathok="t"/>
                <v:textpath on="t" fitshape="t" string="Физика&#10;в &#10;ребусах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40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40"/>
          <w:szCs w:val="40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одборка материалов для проведения внеклассных мероприятий</w:t>
      </w:r>
    </w:p>
    <w:p>
      <w:pPr>
        <w:pStyle w:val="Normal"/>
        <w:tabs>
          <w:tab w:val="clear" w:pos="708"/>
          <w:tab w:val="left" w:pos="15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6300" w:leader="none"/>
        </w:tabs>
        <w:rPr/>
      </w:pPr>
      <w:r>
        <w:rPr>
          <w:rFonts w:cs="ArtScript;Courier New" w:ascii="ArtScript;Courier New" w:hAnsi="ArtScript;Courier New"/>
          <w:sz w:val="48"/>
          <w:szCs w:val="48"/>
        </w:rPr>
        <w:t xml:space="preserve">Подготовил учитель </w:t>
        <w:br/>
        <w:t>МОУ Евдокимовской СОШ Комаричского района                                         Ковалёв А.Н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rFonts w:cs="ArtScript;Courier New" w:ascii="ArtScript;Courier New" w:hAnsi="ArtScript;Courier New"/>
          <w:sz w:val="52"/>
          <w:szCs w:val="52"/>
        </w:rPr>
        <w:t xml:space="preserve">2010 </w:t>
      </w:r>
      <w:r>
        <w:rPr>
          <w:rFonts w:cs="ArtScript;Courier New" w:ascii="ArtScript;Courier New" w:hAnsi="ArtScript;Courier New"/>
          <w:sz w:val="44"/>
          <w:szCs w:val="44"/>
        </w:rPr>
        <w:t>г.</w:t>
      </w:r>
      <w:r>
        <w:br w:type="page"/>
      </w:r>
    </w:p>
    <w:p>
      <w:pPr>
        <w:pStyle w:val="Normal"/>
        <w:rPr>
          <w:rFonts w:ascii="ArtScript;Courier New" w:hAnsi="ArtScript;Courier New" w:cs="ArtScript;Courier New"/>
          <w:sz w:val="44"/>
          <w:szCs w:val="44"/>
        </w:rPr>
      </w:pPr>
      <w:r>
        <w:rPr>
          <w:rFonts w:cs="ArtScript;Courier New" w:ascii="ArtScript;Courier New" w:hAnsi="ArtScript;Courier New"/>
          <w:sz w:val="44"/>
          <w:szCs w:val="44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32"/>
        <w:gridCol w:w="3219"/>
      </w:tblGrid>
      <w:tr>
        <w:trPr/>
        <w:tc>
          <w:tcPr>
            <w:tcW w:w="9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минк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ё Нового года не бывает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49425" cy="158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лк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без них сложно представить зиму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ки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2575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 недавно появившийся у нас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5920" cy="1531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цц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ей знакомы любители зимней рыбалки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к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6245" cy="1525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Лежачий полицейский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70050" cy="1577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ор</w:t>
            </w:r>
          </w:p>
        </w:tc>
      </w:tr>
      <w:tr>
        <w:trPr/>
        <w:tc>
          <w:tcPr>
            <w:tcW w:w="9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их нельзя представить себе школу.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3525" cy="1476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их нельзя представить себе школу.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3525" cy="144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ок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их нельзя представить себе школу.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24000" cy="1419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их нельзя представить себе школу.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3050" cy="1466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зависит от уровня воды в башн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р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3050" cy="1447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он спасает от двойки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4950" cy="1419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меним при оформлении кабинета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тч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71625" cy="151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портит вид тетради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63065" cy="1541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якс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нужно  рассчитывать для нормальной работы устройств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ок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7515" cy="15373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ъятно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74800" cy="15005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перемещение за рабочий день равно нулю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си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77670" cy="15436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мы рассчитывали его скорость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96060" cy="1400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ус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её помощью показывают конвекцию в комнат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ч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2575" cy="1457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64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трудно проехать при таком явлении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3050" cy="1466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якоть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е очень сложно выполнить домашнее задани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я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2575" cy="1419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64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, сильно отличающийся от камертона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24000" cy="1419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ли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вление часто становится причиной беспорядка в кабинет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ор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4950" cy="14382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Для него рассчитывают  высоту и дальность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3050" cy="1457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д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6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го нельзя показать оптические явления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арь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4475" cy="14382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 учитель её использует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2575" cy="1466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вала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него зависит скорость на графике пути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2100" cy="1438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 измеряют неуловимо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2100" cy="1428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ычисляли её объём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81150" cy="14192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нужна в учебе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4475" cy="1495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tScrip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7:00Z</dcterms:created>
  <dc:creator>уу</dc:creator>
  <dc:description/>
  <cp:keywords/>
  <dc:language>en-US</dc:language>
  <cp:lastModifiedBy>КовалевА.Н.</cp:lastModifiedBy>
  <cp:lastPrinted>2007-12-29T09:59:00Z</cp:lastPrinted>
  <dcterms:modified xsi:type="dcterms:W3CDTF">2011-10-28T09:57:00Z</dcterms:modified>
  <cp:revision>2</cp:revision>
  <dc:subject/>
  <dc:title/>
</cp:coreProperties>
</file>