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</w:t>
      </w:r>
      <w:r>
        <w:rPr/>
        <w:t xml:space="preserve"> 5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>
          <w:color w:val="000000"/>
          <w:spacing w:val="-1"/>
        </w:rPr>
        <w:t>Сложение и вычитание обыкновенных  дробей с одинаковыми знаменателями</w:t>
      </w:r>
    </w:p>
    <w:p>
      <w:pPr>
        <w:pStyle w:val="Normal"/>
        <w:spacing w:before="40" w:after="40"/>
        <w:jc w:val="both"/>
        <w:rPr/>
      </w:pPr>
      <w:r>
        <w:rPr>
          <w:b/>
          <w:spacing w:val="-1"/>
        </w:rPr>
        <w:t xml:space="preserve">Базовый учебник: </w:t>
      </w:r>
      <w:r>
        <w:rPr>
          <w:spacing w:val="-1"/>
        </w:rPr>
        <w:t>И.И. Зубарева, А.Г. Мордкович «Математика. 5 класс»</w:t>
      </w:r>
    </w:p>
    <w:p>
      <w:pPr>
        <w:pStyle w:val="Normal"/>
        <w:spacing w:before="40" w:after="40"/>
        <w:jc w:val="both"/>
        <w:rPr>
          <w:spacing w:val="-1"/>
        </w:rPr>
      </w:pPr>
      <w:r>
        <w:rPr>
          <w:b/>
          <w:spacing w:val="-1"/>
        </w:rPr>
        <w:t xml:space="preserve">Тип урока: </w:t>
      </w:r>
      <w:r>
        <w:rPr>
          <w:bCs/>
        </w:rPr>
        <w:t>Урок изучения нового материала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316" w:before="0" w:after="0"/>
        <w:ind w:left="493" w:hanging="360"/>
        <w:jc w:val="both"/>
        <w:rPr/>
      </w:pPr>
      <w:r>
        <w:rPr>
          <w:i/>
          <w:iCs/>
          <w:color w:val="333333"/>
        </w:rPr>
        <w:t>Обучающая</w:t>
      </w:r>
      <w:r>
        <w:rPr>
          <w:color w:val="333333"/>
        </w:rPr>
        <w:t>: научить выполнять сложение и вычитание дробей с одинаковыми знаменателями; повторить понятия “Правильная, неправильная дробь”, обобщить и закрепить знания учащихся по сравнению дроб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316" w:before="0" w:after="0"/>
        <w:ind w:left="493" w:hanging="360"/>
        <w:jc w:val="both"/>
        <w:rPr/>
      </w:pPr>
      <w:r>
        <w:rPr>
          <w:i/>
          <w:iCs/>
          <w:color w:val="333333"/>
        </w:rPr>
        <w:t>Развивающа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развивать внимание; познавательную актив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316" w:before="0" w:after="280"/>
        <w:ind w:left="493" w:hanging="360"/>
        <w:jc w:val="both"/>
        <w:rPr/>
      </w:pPr>
      <w:r>
        <w:rPr>
          <w:i/>
          <w:iCs/>
          <w:color w:val="333333"/>
        </w:rPr>
        <w:t>Воспитательная: в</w:t>
      </w:r>
      <w:r>
        <w:rPr>
          <w:color w:val="333333"/>
        </w:rPr>
        <w:t>оспитывать аккуратность при записи примеров и задач с обыкновенными дробями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Задачи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бщить и систематизировать знания: Сложение и вычитание дробей с одинаковыми знаменателями; учиться работать самостоятельно, делать выводы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Планируемый результа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учения, в том числе и формирование УУД: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Познавательные УУД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формировать навыки сложения и вычитания дробей с одинаковыми знаменателями; научить правильно читать и записывать выражения, содержащие обыкновенные дроби; формировать умение решать задачи на сложение и вычитание дробей с одинаковыми знаменателями; применять полученные знания при решении задач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Коммуникативные УУД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спитывать любовь к математике, коллективизм, уважение друг к другу, умение слушать, дисциплинированность, самостоятельность мышления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Регулятивные УУД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нимать учебную задачу урока, осуществлять решение учебной задачи под руководством учителя, определять цель учебного задания, контролировать свои действия в процессе его выполнения, обнаруживать и исправлять ошибки, отвечать на итоговые вопросы и оценивать свои достижения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Личностные УУД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формировать учебную мотивацию, адекватную самооценку, необходимость приобретения новых знаний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Формы работы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ндивидуальная, фронтальная, беседа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i/>
          <w:iCs/>
          <w:color w:val="333333"/>
        </w:rPr>
        <w:t>Организация деятельности учащихся на урок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самостоятельно выходят на проблему и решают её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самостоятельно определяют тему, цели уро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выводят определение и правило сложения и вычитания дробей с одинаковыми знаменателя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работают с текстом учебник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отвечают на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решают самостоятельно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оценивают себя и друг друг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6" w:before="0" w:after="280"/>
        <w:ind w:left="493" w:hanging="360"/>
        <w:rPr/>
      </w:pPr>
      <w:r>
        <w:rPr>
          <w:color w:val="333333"/>
        </w:rPr>
        <w:t>рефлектируют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Методы обучен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словесный, наглядно-иллюстративный, практический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Участники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обучающиеся 5 класса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Ресурс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ультимедийный проектор, презентация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color w:val="333333"/>
        </w:rPr>
        <w:t>Учебно-методическое обеспечение</w:t>
      </w:r>
      <w:r>
        <w:rPr>
          <w:rStyle w:val="StrongEmphasis"/>
          <w:i/>
          <w:iCs/>
          <w:color w:val="333333"/>
        </w:rPr>
        <w:t>:</w:t>
      </w:r>
      <w:r>
        <w:rPr>
          <w:rStyle w:val="Appleconvertedspace"/>
          <w:i/>
          <w:iCs/>
          <w:color w:val="333333"/>
        </w:rPr>
        <w:t> </w:t>
      </w:r>
      <w:r>
        <w:rPr>
          <w:i/>
          <w:iCs/>
          <w:color w:val="333333"/>
        </w:rPr>
        <w:t>учебник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“Математика. 5 класс” авторов И.И. Зубарева А.Г.Мордкович</w:t>
      </w:r>
    </w:p>
    <w:tbl>
      <w:tblPr>
        <w:tblW w:w="154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"/>
        <w:gridCol w:w="1862"/>
        <w:gridCol w:w="1778"/>
        <w:gridCol w:w="1537"/>
        <w:gridCol w:w="1790"/>
        <w:gridCol w:w="1805"/>
        <w:gridCol w:w="1985"/>
        <w:gridCol w:w="2160"/>
        <w:gridCol w:w="2018"/>
      </w:tblGrid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спользуемых ЭОР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  <w:p>
            <w:pPr>
              <w:pStyle w:val="Style15"/>
              <w:spacing w:before="0" w:after="15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7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навательны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тивные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ей и мотивов.</w:t>
            </w:r>
          </w:p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йд 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 учащихся; проверка учителем готовности класса к уроку; организация в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деловой ритм урок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воей дея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нравственный аспект поведен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ует деятельность учащихс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 решают примеры, повторяют теорию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й анализ объектов с целью выделения признак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своей дея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постановка проблемы и ее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 учащихся. Учитель задает вопрос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боте по повторению, в беседе с учителем, отвечают на поставленные вопросы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того, что уже пройдено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 учебной задачи, синте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полнотой и точностью выражать свои мысли, слушать и вступать в диалог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-образовани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ебных целей и условий их достижения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навательной деятельности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4-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задает вопрос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аналогия, осознанное построение речевого высказыва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 ситуации затрудне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, аргументац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-образование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учащихся к выдвижению гипот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6-7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 работу, Вы можете сказать тему сегодняшнего урока?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ожить дроби с одинаковыми знаменателями? Как вычесть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тему урока: “Сложение и вычитание дробей с одинаковыми знаменателями”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правила сложения и вычитания дробей с одинаковыми знаменателями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-формулирование познавательной цели, подведение подпонятие, постановка и формулирование проблемы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нятой гипотезы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деятельности. Первичное закрепление. Установление правильности и осознанности изучения темы.</w:t>
            </w:r>
          </w:p>
          <w:p>
            <w:pPr>
              <w:pStyle w:val="Style15"/>
              <w:spacing w:before="0" w:after="158"/>
              <w:rPr/>
            </w:pPr>
            <w:r>
              <w:rPr/>
              <w:t>3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8 - 1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предлагает рассмотреть решение задач на слайда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ют и смотрят примеры задач, комментируют решение, проверяют друг у друга, работая в паре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а слайдах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- формулирование познавательной цели; логическое формулирование проблемы, решение проблемы, построение логической цепи рассужд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прогнозировани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, инициативное сотрудничество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едлагает работу  с заданиями из учебник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обучающихся записывают решения заданий на доске, комментируя ход решения, остальные записывают в тетрадях эти зада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ая саморегуляция в ситуации затрудне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воих мыслей, аргументац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-образование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йд 12-1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амоконтроль и самооценка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ичного контроля.</w:t>
            </w:r>
          </w:p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самостоятельную деятельность учащихся, взаимопроверку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ет способность принимать самостоятельные решения; развивает навыки самоконтрол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полняют задания , затем проверяют в парах по ключу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объек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,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ться в группу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.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качественную оценку работы класса и отдельных обучаемых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тему мы сегодня изучали?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дачи мы сегодня ставили?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задачи выполнены?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: сложение и вычитание дробей с одинаковыми знаменателями, научиться складывать и вычитать дроби с одинаковыми знаменателями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воей деятельности для решения поставленной задачи, контроль полученного результата, коррекция полученного результата, саморегуля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-осознание уровня и качества усвоения; контро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вступать в диалог,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ться в группу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машнем задании.</w:t>
            </w:r>
          </w:p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Обеспечение понимания детьми цели, содержания и способов выполнения домашнего задания.1 мин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дозированное домашнее задани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вы считаете, что поняли тему урока, то нарисуйте улыбающийся смайлик</w:t>
            </w:r>
          </w:p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Если вы считаете, что не достаточно усвоили материал, то нарисуйте не улыбающийся смайлик.</w:t>
            </w:r>
          </w:p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Если вы считаете, что не поняли тему урока, нарисуйте грустный смайлик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ь проходит по рядам и просматривает)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дорово потрудились. Большое спасибо за урок!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8"/>
              <w:rPr/>
            </w:pPr>
            <w:r>
              <w:rPr>
                <w:sz w:val="22"/>
                <w:szCs w:val="22"/>
              </w:rPr>
              <w:t>рисуют смайлики в тетрадях</w:t>
            </w:r>
          </w:p>
          <w:p>
            <w:pPr>
              <w:pStyle w:val="Style15"/>
              <w:spacing w:before="0" w:after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 и условий действия, контроль и оценка процессов результата деятельности, адекватное понимание причин успеха и неуспех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 своего мнения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</w:t>
            </w:r>
          </w:p>
        </w:tc>
      </w:tr>
    </w:tbl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rStyle w:val="StrongEmphasis"/>
          <w:color w:val="333333"/>
        </w:rPr>
        <w:t>Этапы урока: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1. Определение потребностей и мотивов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1.1. Орг. Момент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1.2. Мотивация к учебной деятельности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Мотивационная беседа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. Слайд 1</w:t>
      </w:r>
    </w:p>
    <w:p>
      <w:pPr>
        <w:pStyle w:val="Style15"/>
        <w:shd w:fill="FFFFFF" w:val="clear"/>
        <w:spacing w:lineRule="atLeast" w:line="316" w:before="280" w:after="158"/>
        <w:rPr/>
      </w:pPr>
      <w:r>
        <w:rPr>
          <w:color w:val="333333"/>
        </w:rPr>
        <w:t>Великий педагог Василий Александрович Сухомлинский говорил:«У</w:t>
      </w:r>
      <w:r>
        <w:rPr>
          <w:b/>
          <w:bCs/>
          <w:i/>
          <w:iCs/>
          <w:color w:val="333333"/>
        </w:rPr>
        <w:t>мственный труд на уроках математики — пробный камень мышления" </w:t>
      </w:r>
      <w:r>
        <w:rPr>
          <w:color w:val="333333"/>
        </w:rPr>
        <w:t xml:space="preserve"> Поэтому мы с вами сегодня на уроке будем пробовать  размышлять, ставит пере собой цели, решать поставленные задачи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Чем же мы будем сегодня с вами заниматься? О чем пойдет беседа на уроке? Для это мы устно посчитаем, а затем из полученных ответов составим ключевые слова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Правильно, о дробях. Но, каких? Узнаете позже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1.3. Актуализация знаний, постановка проблемы и ее решение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Слайд 2 -4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rStyle w:val="StrongEmphasis"/>
          <w:color w:val="333333"/>
        </w:rPr>
        <w:t>2. Принятие учебных целей и условий их достижения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2.1. Организация познавательной деятельности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Работа со слайдом 4: не глядя на рисунок, мы можем сказать, какая часть закрашена красным и зеленым цветом? Каким образом?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Какая часть закрашена красным и зеленым?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Работа со слайдом 5:  глядя на рисунок, мы можем сказать, какая часть останется не закрашена, если закрасить синим цветом 4 части, 2 части, 1 часть, 3 части. Какие действия нам пришлось выполнять?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2.2. Побуждение учащихся к выдвижению гипотезы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А вот теперь скажите: “Как по- вашему, какая сегодня тема урока?”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Правильно. Слайд 6 Запишите тему урока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color w:val="333333"/>
        </w:rPr>
        <w:t xml:space="preserve"> </w:t>
      </w:r>
      <w:r>
        <w:rPr>
          <w:color w:val="333333"/>
        </w:rPr>
        <w:t>Слайд 7-9  Сформулируйте правила сложения и вычитания дробей с одинаковыми знаменателями. Как складывают дроби с одинаковыми знаменателями? Как вычитают дроби с одинаковыми знаменателями?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rStyle w:val="StrongEmphasis"/>
          <w:color w:val="333333"/>
        </w:rPr>
        <w:t>3. Проверка принятой гипотезы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3.1. Организация познавательной деятельности. Первичное закрепление. 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Слайд 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6" w:before="0" w:after="280"/>
        <w:ind w:left="493" w:hanging="360"/>
        <w:rPr>
          <w:color w:val="333333"/>
        </w:rPr>
      </w:pPr>
      <w:r>
        <w:rPr>
          <w:color w:val="333333"/>
        </w:rPr>
        <w:t>Слайд 10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Решение проверяют друг у друга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Молодцы! Хорошее начало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Работа с учебником № 422, № 426</w:t>
      </w:r>
    </w:p>
    <w:p>
      <w:pPr>
        <w:pStyle w:val="Style15"/>
        <w:shd w:fill="FFFFFF" w:val="clear"/>
        <w:spacing w:lineRule="atLeast" w:line="316" w:before="280" w:after="158"/>
        <w:rPr>
          <w:b/>
          <w:b/>
          <w:bCs/>
          <w:i/>
          <w:i/>
          <w:iCs/>
          <w:color w:val="000000"/>
          <w:sz w:val="56"/>
          <w:szCs w:val="56"/>
          <w:lang w:eastAsia="ja-JP"/>
        </w:rPr>
      </w:pPr>
      <w:r>
        <w:rPr>
          <w:color w:val="333333"/>
        </w:rPr>
        <w:t>3.2Динамическая пауза слайд 11</w:t>
      </w:r>
      <w:r>
        <w:rPr>
          <w:b/>
          <w:bCs/>
          <w:i/>
          <w:iCs/>
          <w:color w:val="000000"/>
          <w:sz w:val="56"/>
          <w:szCs w:val="56"/>
          <w:lang w:eastAsia="ja-JP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Пока занимались мы, тихо, но прытко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В класс к нам пробралась сеньора ошибка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Чтоб убралась она без оглядки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Сделать придется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математическую зарядку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Правильно – вверх, неверно – вперед,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Ответ посчитаем- ошибка уйдет</w:t>
      </w:r>
      <w:r>
        <w:rPr>
          <w:i/>
          <w:iCs/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lineRule="atLeast" w:line="316" w:before="0" w:after="158"/>
        <w:rPr/>
      </w:pPr>
      <w:r>
        <w:rPr>
          <w:rStyle w:val="StrongEmphasis"/>
          <w:b w:val="false"/>
          <w:color w:val="333333"/>
        </w:rPr>
        <w:t>На экране будут появляться математические выражения, если вы считаете,, что выражение верное, то руки вверх, если нет, то вперед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rStyle w:val="StrongEmphasis"/>
          <w:color w:val="333333"/>
        </w:rPr>
        <w:t>4. Итоговый самоконтроль и самооценка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4.1. Организация первичного контроля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Самостоятельно по вариантам решите примеры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Проверка друг у друга по ключу. Слайд 14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4.2. Подведение итогов урока. Дать качественную оценку работы класса и отдельных обучаемых. Слайд № 15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4.3. Информация о домашнем задании. Слайд 16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1)с. 118-119 (правила),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 xml:space="preserve">№ № </w:t>
      </w:r>
      <w:r>
        <w:rPr>
          <w:color w:val="333333"/>
        </w:rPr>
        <w:t>425, № 427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2).Найти загадки про дроби( по желанию)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4.4. Рефлексия. Инициировать рефлексию детей по поводу психоэмоционального состояния, мотивации их собственной деятельности и взаимодействия с учителем и другими детьми в классе. Слайд 1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Если вы считаете, что поняли тему урока, то нарисуйте улыбающийся смайли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0"/>
        <w:ind w:left="493" w:hanging="360"/>
        <w:rPr/>
      </w:pPr>
      <w:r>
        <w:rPr>
          <w:color w:val="333333"/>
        </w:rPr>
        <w:t>Если вы считаете, что не достаточно усвоили материал, то нарисуйте неулыбающийся смайл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 w:before="0" w:after="280"/>
        <w:ind w:left="493" w:hanging="360"/>
        <w:rPr>
          <w:color w:val="333333"/>
        </w:rPr>
      </w:pPr>
      <w:r>
        <w:rPr>
          <w:color w:val="333333"/>
        </w:rPr>
        <w:t>Если вы считаете, что не поняли тему урока, то нарисуйте грустный смайлик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Закончить урок словами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>"Человек подобен дроб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0"/>
        <w:ind w:left="493" w:hanging="360"/>
        <w:rPr>
          <w:color w:val="333333"/>
        </w:rPr>
      </w:pPr>
      <w:r>
        <w:rPr>
          <w:color w:val="333333"/>
        </w:rPr>
        <w:t>в знаменателе – то, что он о себе думает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 w:before="0" w:after="280"/>
        <w:ind w:left="493" w:hanging="360"/>
        <w:rPr>
          <w:color w:val="333333"/>
        </w:rPr>
      </w:pPr>
      <w:r>
        <w:rPr>
          <w:color w:val="333333"/>
        </w:rPr>
        <w:t>в числителе – то, что он есть на самом деле.</w:t>
      </w:r>
    </w:p>
    <w:p>
      <w:pPr>
        <w:pStyle w:val="Style15"/>
        <w:shd w:fill="FFFFFF" w:val="clear"/>
        <w:spacing w:lineRule="atLeast" w:line="316" w:before="0" w:after="158"/>
        <w:rPr>
          <w:color w:val="333333"/>
        </w:rPr>
      </w:pPr>
      <w:r>
        <w:rPr>
          <w:color w:val="333333"/>
        </w:rPr>
        <w:t xml:space="preserve">Чем больше знаменатель, тем меньше дробь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1:00Z</dcterms:created>
  <dc:creator>Ольга</dc:creator>
  <dc:description/>
  <cp:keywords/>
  <dc:language>en-US</dc:language>
  <cp:lastModifiedBy>Ольга</cp:lastModifiedBy>
  <dcterms:modified xsi:type="dcterms:W3CDTF">2014-12-02T14:51:00Z</dcterms:modified>
  <cp:revision>2</cp:revision>
  <dc:subject/>
  <dc:title>Внимание</dc:title>
</cp:coreProperties>
</file>