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: Неделя физик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екта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Тема проекта: </w:t>
      </w:r>
      <w:r>
        <w:rPr/>
        <w:t xml:space="preserve">Неделя физ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 – учителя физики: </w:t>
      </w:r>
      <w:r>
        <w:rPr>
          <w:rFonts w:cs="Times New Roman" w:ascii="Times New Roman" w:hAnsi="Times New Roman"/>
          <w:sz w:val="24"/>
          <w:szCs w:val="24"/>
        </w:rPr>
        <w:t>Афонина Марина Николае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а Татьяна Ильинична, Мигалева Лариса Германовна.</w:t>
      </w:r>
    </w:p>
    <w:p>
      <w:pPr>
        <w:pStyle w:val="Default"/>
        <w:spacing w:lineRule="auto" w:line="276"/>
        <w:rPr/>
      </w:pPr>
      <w:r>
        <w:rPr>
          <w:b/>
        </w:rPr>
        <w:t xml:space="preserve">Межпредметные связи: </w:t>
      </w:r>
      <w:r>
        <w:rPr/>
        <w:t>физика, астрономия, информатика.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Классы: </w:t>
      </w:r>
      <w:r>
        <w:rPr/>
        <w:t xml:space="preserve">7-11 </w:t>
      </w:r>
    </w:p>
    <w:p>
      <w:pPr>
        <w:pStyle w:val="Default"/>
        <w:spacing w:lineRule="auto" w:line="276"/>
        <w:rPr/>
      </w:pPr>
      <w:r>
        <w:rPr>
          <w:b/>
          <w:bCs/>
        </w:rPr>
        <w:t>Время работы над проектом</w:t>
      </w:r>
      <w:r>
        <w:rPr/>
        <w:t>: 8 недель.</w:t>
      </w:r>
    </w:p>
    <w:p>
      <w:pPr>
        <w:pStyle w:val="Default"/>
        <w:spacing w:lineRule="auto" w:line="276"/>
        <w:rPr/>
      </w:pPr>
      <w:r>
        <w:rPr>
          <w:b/>
          <w:bCs/>
        </w:rPr>
        <w:t>Форма работы</w:t>
      </w:r>
      <w:r>
        <w:rPr/>
        <w:t xml:space="preserve">: урочная и внеурочная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Форма организации детей: </w:t>
      </w:r>
      <w:r>
        <w:rPr/>
        <w:t xml:space="preserve">индивидуальная, групповая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Тип проекта: </w:t>
      </w:r>
      <w:r>
        <w:rPr/>
        <w:t xml:space="preserve">практико-ориентированный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Место проведения: </w:t>
      </w:r>
      <w:r>
        <w:rPr/>
        <w:t>МБОУ «СОШ г. Светогорска», в рамках проекта «Недели физики».</w:t>
      </w:r>
    </w:p>
    <w:p>
      <w:pPr>
        <w:pStyle w:val="Default"/>
        <w:spacing w:lineRule="auto" w:line="276"/>
        <w:rPr/>
      </w:pPr>
      <w:r>
        <w:rPr>
          <w:b/>
          <w:bCs/>
        </w:rPr>
        <w:t>Информационно-техническое обеспечение</w:t>
      </w:r>
      <w:r>
        <w:rPr/>
        <w:t>: компьютер, проектор, физические приборы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b/>
        </w:rPr>
        <w:t>Основные идеи проект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 основу проекта «Неделя физики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ложена идея о том, что каждый человек обладает своей индивидуальностью, и каждый человек сам определяет как процесс своего самопознания, так и выбор того или иного рода своей деятельности и средств достижения цели. Следовательно, необходимо создать максимальные возможности для того, чтобы образовательный процесс 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е строился как поле выбора в сфере содержания образования, темпов, форм, методов и условий урочной и внеурочной деятельности, а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ченик и учитель стали субъектами выбора сфер самореал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 этом поле выбора необходимо строить на основе личностной проблематики участников образовательного процесс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ткое содержание проекта:</w:t>
      </w:r>
    </w:p>
    <w:p>
      <w:pPr>
        <w:pStyle w:val="Default"/>
        <w:spacing w:lineRule="auto" w:line="276"/>
        <w:jc w:val="both"/>
        <w:rPr>
          <w:rFonts w:eastAsia="Times New Roman"/>
          <w:lang w:eastAsia="ru-RU"/>
        </w:rPr>
      </w:pPr>
      <w:r>
        <w:rPr/>
        <w:t xml:space="preserve">Данный проект является </w:t>
      </w:r>
      <w:r>
        <w:rPr>
          <w:rFonts w:eastAsia="Times New Roman"/>
          <w:lang w:eastAsia="ru-RU"/>
        </w:rPr>
        <w:t xml:space="preserve">интегрированным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и</w:t>
      </w:r>
      <w:r>
        <w:rPr>
          <w:rFonts w:eastAsia="Times New Roman"/>
          <w:lang w:eastAsia="ru-RU"/>
        </w:rPr>
        <w:t xml:space="preserve"> осуществляется в форме серии мероприятий в рамках проведения Недели физики в школе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/>
          <w:lang w:eastAsia="ru-RU"/>
        </w:rPr>
        <w:t>малой олимпиады для 7-8 классов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курса стенных газет об открытиях и практическом использовании достижений в области физики и астрономии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/>
          <w:lang w:eastAsia="ru-RU"/>
        </w:rPr>
        <w:t>смотра созданных кроссвордов и ребусов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/>
          <w:lang w:eastAsia="ru-RU"/>
        </w:rPr>
        <w:t>марафона по разгадыванию предложенных кроссвордов, ребусов и викторин, оформленных в кабинетах физики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/>
          <w:lang w:eastAsia="ru-RU"/>
        </w:rPr>
        <w:t>создания мини-проектов по темам «Связь физики с другими науками» и «Строение и эволюция Вселенной»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ектно-исследовательской деятельности по теме «Создание простейших физических приборов»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рии игр по параллелям для учащихся 7-11 классов.</w:t>
      </w:r>
      <w:r>
        <w:rPr/>
        <w:t xml:space="preserve">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>Цель данного проекта:</w:t>
      </w:r>
      <w:r>
        <w:rPr/>
        <w:t xml:space="preserve"> в увлекательной форме расширить и углубить знания учащихся, полученные на уроках, показать их широкое использование в жизни, пробудить у учащихся стремление к творчеству, помочь им это творчество проявить, выработать у них умение быстро мыслить, а затем свои мысли кратко излагать, проявлять находчивость в трудных ситуациях. Все это </w:t>
      </w:r>
      <w:r>
        <w:rPr>
          <w:bCs/>
        </w:rPr>
        <w:t xml:space="preserve">сделает школьную жизнь насыщенной, интересной, запоминающейся. </w:t>
      </w:r>
      <w:r>
        <w:rPr/>
        <w:t>По информатике проект позволяет осваивать информационные технологии в процессе реализации и оформления мини-проектов. Осваиваемые технологии и уровень их освоения зависит от класса, в котором обучаются учащиеся и от уровня их подготовки по И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Нормативной базой проек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вляетс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й стандарт второго поколения, ориентированный на результаты образования: предметные, метапредметные, личностные. Стандарт трактует понятие «результат образования» с пози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ятельностного подх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Актуализация деятельностного подхода в проекте «Неделя физики» обусловлена тем, что последовательная его реализация повышает эффективность образования по следующим показателям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дание результатам образования социально и личностно значимого характер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е глубокое и прочное усвоение знаний учащимися, возможность их самостоятельного движения в изучаемой област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енное повышение мотивации и интереса обучающихся к учению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ловий для общекультурного и личностного развит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цепция модернизации Российского образования, регламентирующая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интерактивных технологий обучения на основе ИКТ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истемы работы с одаренными детьм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истемы непрерывного образования, которое включает в себя повышение квалификации педагогических кадров через деятельность методического объединения. Методическое объединение позволяет изучать, обобщать и распространять опыт, а это значит, что оно способствует формированию системы работы педагога и, как следствие, мотивирует его к дальнейшему росту профессиональной компетент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spacing w:lineRule="auto" w:line="276"/>
        <w:rPr/>
      </w:pPr>
      <w:r>
        <w:rPr>
          <w:b/>
          <w:bCs/>
          <w:lang w:eastAsia="ru-RU"/>
        </w:rPr>
        <w:t>Цел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 путей и способов выполнения социального заказа: создание оптимальных условий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звития индивидуальных интеллектуальных, творческих, социальных способностей детей в образовательном учрежден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тимулирования творческой деятельности и удовлетворения потребности педагогов в продуктивном самовыражении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оздать условия для раскрытия индивидуальности одаренных школьников, и детей, имеющих повышенную мотивацию к учению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Предоставить возможность ученикам проявить себя в творческой деятельности при рассмотрении вопросов и тем из школьного курса физики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iCs/>
          <w:lang w:eastAsia="ru-RU"/>
        </w:rPr>
        <w:t xml:space="preserve">Формировать компетентности в сфере самостоятельной познавательной деятельности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iCs/>
          <w:lang w:eastAsia="ru-RU"/>
        </w:rPr>
        <w:t>Формировать навыки работы с разными видами информации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iCs/>
          <w:lang w:eastAsia="ru-RU"/>
        </w:rPr>
        <w:t xml:space="preserve">Формировать умения увидеть проблему, наметить пути ее решения, </w:t>
      </w:r>
      <w:r>
        <w:rPr>
          <w:rFonts w:eastAsia="Times New Roman"/>
          <w:lang w:eastAsia="ru-RU"/>
        </w:rPr>
        <w:t>оформлять и представлять результаты своего труда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iCs/>
          <w:lang w:eastAsia="ru-RU"/>
        </w:rPr>
        <w:t>Формировать критическое мышление, навыки работы в команде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ребят умение работать  в группах, оценивать деятельность свою и товарища, навыки конструктивного общ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и порядок проведения предметной Недели физики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ом предметной Недели физики является методическое объединение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ая неделя проводится в соответствии с планом работы методического объединения. Тематика предметной недели определяется на заседании методического объединения и является единой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редметной Недели соответствуют целям и тематике недел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осуществляется в урочной и внеурочной деятельности, используя интеграцию образовательного процесса без увеличения учебной нагрузки на ребенк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проекта разбито на следующие этап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2"/>
        <w:gridCol w:w="2464"/>
        <w:gridCol w:w="24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зтап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астники эта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тельность этапа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ко- мотивационный </w:t>
            </w:r>
          </w:p>
          <w:p>
            <w:pPr>
              <w:pStyle w:val="Style17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опыта работы учителей школы и других ОУ, методической литературы по проведению предметных нед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ка основных целей и задач Недели физ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основных мероприятий, их форм, содержания и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я и привлечение активных ребят к проведению Недели физи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ики М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лана Недели физики. Утверждение положе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й, председателей и состава жюри конкур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обязанностей между учителями МО по проведению Недели физ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расширенного объявления по проведению ПН. Определение творческих груп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иков для проведения Недели физики (распределение ролей, подготовка оформления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ики М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-</w:t>
            </w:r>
          </w:p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пределение ребят для участия в конкурс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ворческих групп учащихся для итоговых мероприятий Недели физик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творческих груп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ики и учащиеся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-он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утвержденному плану Недели физ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, учителя физики, классные руководи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по 12 апреля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в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Недели физики, награждение победителей и активных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веденной работы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отка рекомендаций по проведению Недели физи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</w:tbl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ника Недели физики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апреля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и организационный этапы закончились. С сегодняшнего дня начинают реализовываться все задуманные мероприятия. Кабинеты физики для этого готовы. В них оформлены стенды с занимательным материалом: кроссвордами, ребусами, головоломками, часть кроссвордов составлены учащимися в предыдущие годы. Уже появились первые газеты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44540" cy="438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54345" cy="416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ась Неделя физики малой олимпиадой для 7-8 классов, в которой приняли участие 37 обучающихся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54345" cy="416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95620" cy="418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3875" cy="448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алой олимпиа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 клас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– Мишин Константин, 7 Г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 – Меньшов Никита, 7 В класс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Туинова Мария, 7 Б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 клас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– Слободянюк Ксения, 8 А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 – Коваль Екатерина, 8 А класс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Степанова Екатерина, 8 А класс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же день состоялась игра «Конкурс эрудитов» для 10 Б и 11 А классов, которую провела М. Н. Афонина. Перед игрой ученики 5 класса Молчанов Иван и  Шиблиев Тимур выступили с презентацией  своего проекта «Робот-сортировщик».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0855" cy="419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езентации два физматовских класса соревновались в своих знаниях, смекалке и эрудиции. Болельщики тоже не остались без внимания, задания нашлись и для них. Тем самым болельщики добавляли баллы своим командам.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1325" cy="4140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54345" cy="416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37835" cy="417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37835" cy="4140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апреля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были проведены две игры: «Физбой» для параллели 8-х классов.(учитель Михайлова Т. И.) и «Путешествие по станциям» для 9-х классов (учитель Афонина М. Н.)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гре для 8-х классов участвовали команды из 4-х человек, жюри игры было составлено из учащихся этих же классов (по одному представителю от каждого класса)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85105" cy="3932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85105" cy="3947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9885" cy="4072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50840" cy="4103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33390" cy="4134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Путешествии по станциям» от 9-х классов участвовали команды из 5 человек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87365" cy="4190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02325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02325" cy="4414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04815" cy="4140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апреля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ова в игру «Конкурс эрудитов» включаются учащиеся старших классов – 10 А и 11 Б классов во главе с Афониной М. Н.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88915" cy="3954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1160" cy="4103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9080" cy="4004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7-11 классов включились в марафон по разгадыванию кроссвордов, ребусов, головоломок, вывешенных в кабинетах физики, а также стали приносить свои работы – газеты, составленные кроссворды и головоломки, свои мини-проекты, за что получают дополнительные оценки по физике.  Интересные работы разместили на стенде в рекреации школы.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3070" cy="4134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1160" cy="4091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преля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ими вступили в игру учащиеся параллели 7-х классов. Л. Г. Мигалева провела игру «Восхождение», в которой участвовали команды из трех человек от каждого класса.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1630" cy="4091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38140" cy="4091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1160" cy="4103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54345" cy="4178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54650" cy="4091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38140" cy="4078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жюри во всех играх было составлено из учащихся тех классов, которые участвовали в игре, тем самым формировалось критическое мышление и умение оценивать деятельность товарищей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лись игры во всех параллелях. Все участники игр и жюри получили сладкие призы и дополнительные оценки по физике. Ученики старших классов хорошо поработали над мини-проектами «Связь физики с другими науками» и «Строение и эволюция Вселенной». Труд каждого ученика оценен дополнительными оценками.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физики дала учащимся массу положительных эмоций и дополнительных оценок, а учителям физики принесла уверенность в своих силах и огромное количество новых творческих идей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учащихс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а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е понравилась данная неделя. Было очень интересно узнать мн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 и узнать, чего не зна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была удачная! Игры были замечательными! Еще я разгадала большое количество кроссвордов и получила много хороших оценок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ая неделя – это некий парад знаний по физике, который выявляет самых-самых…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учителей физики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одя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тог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ной Недели физики, необходимо отметить следующие положительные факторы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влечение большого числа учащихся в общую, совместную работу по подготовке и проведению мероприятий, что способствует воспитанию у них чувства коллективизма, умения быть ответственным за принятое решение, инициативы, развитию творческой активной личност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, методы и формы проведения мероприятий обеспечивали связь с имеющимися знаниями и умениями, овладение основными специальными умениями, совершенствование познавательных умений, выбор идей, логики и методов решения задач, создание условий для творческой деятельности, для уровней дифференциации, для овладения методами самоконтрол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детей, имеющих ярко выраженное нестандартное мышлени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ация учебной деятельности учащихся может включать в себя разные аспекты: желание получить высокую оценку, одобрение родителей, преподавателей и т.п. Самая главная – это формирование у учащихся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стойчивого познавательного интере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ди самого процесса познания, закрепление отношения к познанию как к форме получения интеллектуального удовольствия. И учебно-развлекательные мероприятия предметной Недели физики как нельзя лучше решают эту задачу.</w:t>
      </w:r>
    </w:p>
    <w:sectPr>
      <w:footerReference w:type="default" r:id="rId3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22:00Z</dcterms:created>
  <dc:creator>Home User</dc:creator>
  <dc:description/>
  <cp:keywords/>
  <dc:language>en-US</dc:language>
  <cp:lastModifiedBy>Home User</cp:lastModifiedBy>
  <dcterms:modified xsi:type="dcterms:W3CDTF">2015-10-15T19:30:00Z</dcterms:modified>
  <cp:revision>8</cp:revision>
  <dc:subject/>
  <dc:title/>
</cp:coreProperties>
</file>