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ментарий педагога для развития IT-компетенций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Учитель информатики и руководитель кружка по робототехник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Хабибуллина Алсу Анваровна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акими инструментами пользуется современный педагог для развития IT-компетенций у обучающихся?  Ответ простой: образовательными конструкторами.</w:t>
      </w:r>
    </w:p>
    <w:p>
      <w:pPr>
        <w:pStyle w:val="Style16"/>
        <w:shd w:fill="FFFFFF" w:val="clear"/>
        <w:spacing w:lineRule="atLeast" w:line="286" w:before="96" w:after="120"/>
        <w:jc w:val="both"/>
        <w:rPr/>
      </w:pPr>
      <w:r>
        <w:rPr>
          <w:bCs/>
          <w:color w:val="000000"/>
        </w:rPr>
        <w:t>Робототех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универсальный инструмент для образования. Вписывается и в дополнительное образование, и во внеурочную деятельность, и в преподавание предметов школьной программы, причем в четком соответствии с требованиями ФГОС. </w:t>
      </w:r>
    </w:p>
    <w:p>
      <w:pPr>
        <w:pStyle w:val="Style16"/>
        <w:shd w:fill="FFFFFF" w:val="clear"/>
        <w:spacing w:lineRule="atLeast" w:line="286" w:before="96" w:after="120"/>
        <w:jc w:val="both"/>
        <w:rPr>
          <w:color w:val="000000"/>
        </w:rPr>
      </w:pPr>
      <w:r>
        <w:rPr>
          <w:color w:val="000000"/>
        </w:rPr>
        <w:t xml:space="preserve">У нас в школе работает два вида кружка для 5-х классов: «Компьютерная грамотность», «Первый шаг в робототехнику». Для 4-8 классов работает кружок по робототехнике от «Дома пионеров». </w:t>
      </w:r>
    </w:p>
    <w:p>
      <w:pPr>
        <w:pStyle w:val="Style16"/>
        <w:shd w:fill="FFFFFF" w:val="clear"/>
        <w:spacing w:lineRule="atLeast" w:line="286" w:before="96" w:after="120"/>
        <w:jc w:val="both"/>
        <w:rPr>
          <w:color w:val="000000"/>
        </w:rPr>
      </w:pPr>
      <w:r>
        <w:rPr>
          <w:color w:val="000000"/>
        </w:rPr>
        <w:t xml:space="preserve">Образовательные конструкторы позволят более интенсивно формировать ключевые компетенции учащихся на уроках информатики при изучении разделов: «Информационные основы процессов управления», «Представление об объектах окружающего мира», «Представление о системе объектов», «Основные этапы моделирования», «Алгоритмы. Исполнитель алгоритма», «Среда программирования», «Архитектура ПК. Взаимодействие устройств компьютера». Я   показываю сборку моделей роботов и рассказываю о роботах на уроках информатики и ИКТ. Дети пишут рефераты, делают презентации, мультфильмы. Им нравится собирать и программировать роботов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ознание – это пу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нимая о том, что без знаний математики, физики, английского языка, дети не смогут добиться высоких результатов, мы участвуем всероссийских турнирах (инженерный турнир «Орбита», «Мир алгоритмов»), принимаем участие в республиканских мероприятиях (Казанская ярмарка, соревнования по робототехнике)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прием – это что для нас, для школьников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простые проекты позволяют учащимся почувствовать себя исследователями, конструкторами и изобретателями технических устройств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ы учимся, готовимся, стремимся быть первыми: без робота Валли никуда. «Валли» - первый обязательный модель для каждого начинающего «кружковца». Это потом творческие проекты, «Свои» роботы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чтаем о наборах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. Спасибо за 4 набора, но… Каждый ребенок – это личность. И он требует, именно требует отдельный себе набор. Приходит на занятия  через день и заявляет: «А где мой робот?». - Нету. - Почему? – Вчера Коля собирал  своего робота…      Вывод: 4 ребенка = 1 набор.   Что делать? Купить? Да. А если нет денег у родителей даже на еду?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Артема купили набор, в кредит.  Опытно-конструкторская разработка Артема, ученика 5 класса.  Робот «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»  развлекает  котёнка. Сегодня Артем один из лучших «кружковцев» и учеников школы. Спасибо родителя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Артем  на соревнованиях участвует с двумя роботами. Он ведет свое исследование, участвует в фестивалях, мероприятиях республиканского уровня. Мечтает попасть в Москву и продолжает проводить эксперименты уже с двумя наборами, пишет свои программы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Робототехника для нас сегодня - это школа выживания. Мы идем  вперед, и в дождь, и снег, и знойный ветер, и палящее солнце нам нипочем…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AA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9:00Z</dcterms:created>
  <dc:creator>Алсу</dc:creator>
  <dc:description/>
  <dc:language>en-US</dc:language>
  <cp:lastModifiedBy>user</cp:lastModifiedBy>
  <dcterms:modified xsi:type="dcterms:W3CDTF">2015-10-27T08:59:00Z</dcterms:modified>
  <cp:revision>2</cp:revision>
  <dc:subject/>
  <dc:title>Научный метод познания – это наш метод</dc:title>
</cp:coreProperties>
</file>