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Кузьм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ок математики в начальной школе (4 кл.)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утешествие по стране Математика»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неурочная деятельность учащихся 5-6 классов</w:t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658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первой квалификационной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категории Корнеева Т.А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533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 проведения различных внеклассных, внепрограммных мероприятий является развитие интереса к предмету математики как науки. Проведение таких мероприятий дает возможность каждому учащемуся попробовать и поверить в свои силы  в достижении определенных успехов в математике, не думая о плохой отметки или вообще о плохом результате. Различные игровые формы, большой объем интересного информационного материала способствуют более серьезному и осознанному подходу к изучению математики на уроках. Понимая важность внеклассных мероприятий,  была проведена математическая игра «Путешествие по стране Математика»  в 4 классе учениками 5-6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разбиваем на две команды по 5 человек. Состав жюри из учащихся 5-6 классов  в количестве – 5 человек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игры является возможность показать младшим учащимся, что математика может быть не только строгой нау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и игр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их и математических способностей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предмету матема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с вами необычный урок. Его нет в расписании. Этот урок посвящен математике – одной из самых важных наук. На нашем уроке  мы совершим увлекательное путешествие по стране «Математика».  В дороге н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ются смекалка, находчивость и сообразительность. И мы посмотрим, обладаете ли вы этими каче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так, мы отправляемся в путешествие. А вот и первая стоянка с названием «Размин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1 балл. Отвечает первой та команда, которая быстрее поднимет руку. За выкрикивание с места снимается 1 балл с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Разминк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чего хлеб не испечешь?          (</w:t>
      </w:r>
      <w:r>
        <w:rPr>
          <w:rFonts w:cs="Times New Roman" w:ascii="Times New Roman" w:hAnsi="Times New Roman"/>
          <w:i/>
          <w:sz w:val="28"/>
          <w:szCs w:val="28"/>
        </w:rPr>
        <w:t>без кор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году люди едят больше обыкновенного?        ( </w:t>
      </w:r>
      <w:r>
        <w:rPr>
          <w:rFonts w:cs="Times New Roman" w:ascii="Times New Roman" w:hAnsi="Times New Roman"/>
          <w:i/>
          <w:sz w:val="28"/>
          <w:szCs w:val="28"/>
        </w:rPr>
        <w:t>в високосн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минут лучше варить крутое яйцо – две, три, пять? (</w:t>
      </w:r>
      <w:r>
        <w:rPr>
          <w:rFonts w:cs="Times New Roman" w:ascii="Times New Roman" w:hAnsi="Times New Roman"/>
          <w:i/>
          <w:sz w:val="28"/>
          <w:szCs w:val="28"/>
        </w:rPr>
        <w:t>нисколь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тся между городом и деревней?        (</w:t>
      </w:r>
      <w:r>
        <w:rPr>
          <w:rFonts w:cs="Times New Roman" w:ascii="Times New Roman" w:hAnsi="Times New Roman"/>
          <w:i/>
          <w:sz w:val="28"/>
          <w:szCs w:val="28"/>
        </w:rPr>
        <w:t>союз «и»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яиц можно съесть натощак?      (</w:t>
      </w:r>
      <w:r>
        <w:rPr>
          <w:rFonts w:cs="Times New Roman" w:ascii="Times New Roman" w:hAnsi="Times New Roman"/>
          <w:i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несла в корзине 100 яиц, а дно упало. Сколько яиц осталось?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и одного, все разбилис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при делении получится нуль? (</w:t>
      </w:r>
      <w:r>
        <w:rPr>
          <w:rFonts w:cs="Times New Roman" w:ascii="Times New Roman" w:hAnsi="Times New Roman"/>
          <w:i/>
          <w:sz w:val="28"/>
          <w:szCs w:val="28"/>
        </w:rPr>
        <w:t>может, если нуль делить на числ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мы смотрим на число 2, а говорим 14?    (</w:t>
      </w:r>
      <w:r>
        <w:rPr>
          <w:rFonts w:cs="Times New Roman" w:ascii="Times New Roman" w:hAnsi="Times New Roman"/>
          <w:i/>
          <w:sz w:val="28"/>
          <w:szCs w:val="28"/>
        </w:rPr>
        <w:t>на час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бытие произошло 31 февраля?  (</w:t>
      </w:r>
      <w:r>
        <w:rPr>
          <w:rFonts w:cs="Times New Roman" w:ascii="Times New Roman" w:hAnsi="Times New Roman"/>
          <w:i/>
          <w:sz w:val="28"/>
          <w:szCs w:val="28"/>
        </w:rPr>
        <w:t>никако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ная доля килограмма?         (</w:t>
      </w:r>
      <w:r>
        <w:rPr>
          <w:rFonts w:cs="Times New Roman" w:ascii="Times New Roman" w:hAnsi="Times New Roman"/>
          <w:i/>
          <w:sz w:val="28"/>
          <w:szCs w:val="28"/>
        </w:rPr>
        <w:t>грам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вое играли в шашки 4 часа. Сколько часов играл в шашки каждый из них?                         (</w:t>
      </w:r>
      <w:r>
        <w:rPr>
          <w:rFonts w:cs="Times New Roman" w:ascii="Times New Roman" w:hAnsi="Times New Roman"/>
          <w:i/>
          <w:sz w:val="28"/>
          <w:szCs w:val="28"/>
        </w:rPr>
        <w:t>4ча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нак действия сложения?               (</w:t>
      </w:r>
      <w:r>
        <w:rPr>
          <w:rFonts w:cs="Times New Roman" w:ascii="Times New Roman" w:hAnsi="Times New Roman"/>
          <w:i/>
          <w:sz w:val="28"/>
          <w:szCs w:val="28"/>
        </w:rPr>
        <w:t>плю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 скольких нянек «дитя без глазу»?        (</w:t>
      </w:r>
      <w:r>
        <w:rPr>
          <w:rFonts w:cs="Times New Roman" w:ascii="Times New Roman" w:hAnsi="Times New Roman"/>
          <w:i/>
          <w:sz w:val="28"/>
          <w:szCs w:val="28"/>
        </w:rPr>
        <w:t>у се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каком слове сто отрицаний?    (</w:t>
      </w:r>
      <w:r>
        <w:rPr>
          <w:rFonts w:cs="Times New Roman" w:ascii="Times New Roman" w:hAnsi="Times New Roman"/>
          <w:i/>
          <w:sz w:val="28"/>
          <w:szCs w:val="28"/>
        </w:rPr>
        <w:t>сто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у что идем дальше? Раз – два и пришли к местечку «Ребус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Отвечают команды по - очереди. Если первая команда не ответила, отвечает вторая команда. За верный ответ команда получает 1 балл. С места выкрикивать нельз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разгадывает математические  ребусы.  Ребусы – на слайдах(презентация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ебус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там</w:t>
        <w:tab/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е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ки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н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К         Я</w:t>
        <w:tab/>
      </w:r>
      <w:r>
        <w:rPr>
          <w:rFonts w:cs="Times New Roman" w:ascii="Times New Roman" w:hAnsi="Times New Roman"/>
          <w:sz w:val="24"/>
          <w:szCs w:val="24"/>
        </w:rPr>
        <w:t>наклон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1690</wp:posOffset>
                </wp:positionH>
                <wp:positionV relativeFrom="paragraph">
                  <wp:posOffset>276225</wp:posOffset>
                </wp:positionV>
                <wp:extent cx="91440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21.75pt;width:71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276225</wp:posOffset>
                </wp:positionV>
                <wp:extent cx="91440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7pt;margin-top:21.75pt;width:71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62230</wp:posOffset>
                </wp:positionV>
                <wp:extent cx="1057275" cy="542925"/>
                <wp:effectExtent l="12065" t="762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45pt;margin-top:4.9pt;width:83.2pt;height:4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255270</wp:posOffset>
                </wp:positionV>
                <wp:extent cx="24765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20.1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3090</wp:posOffset>
                </wp:positionH>
                <wp:positionV relativeFrom="paragraph">
                  <wp:posOffset>62230</wp:posOffset>
                </wp:positionV>
                <wp:extent cx="1270" cy="266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4.9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7365</wp:posOffset>
                </wp:positionH>
                <wp:positionV relativeFrom="paragraph">
                  <wp:posOffset>93345</wp:posOffset>
                </wp:positionV>
                <wp:extent cx="1270" cy="1625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.35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62230</wp:posOffset>
                </wp:positionV>
                <wp:extent cx="958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4.9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24320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9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1270</wp:posOffset>
                </wp:positionV>
                <wp:extent cx="29210" cy="7435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0.1pt;width:2.2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1270</wp:posOffset>
                </wp:positionV>
                <wp:extent cx="29210" cy="7435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0.1pt;width:2.2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201295</wp:posOffset>
                </wp:positionV>
                <wp:extent cx="3530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5.85pt;width:2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270</wp:posOffset>
                </wp:positionV>
                <wp:extent cx="1270" cy="3816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1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1270</wp:posOffset>
                </wp:positionV>
                <wp:extent cx="29210" cy="7435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0.1pt;width:2.25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1270</wp:posOffset>
                </wp:positionV>
                <wp:extent cx="29210" cy="7435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0.1pt;width:2.2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76200</wp:posOffset>
                </wp:positionV>
                <wp:extent cx="352425" cy="381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6pt;width:27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276225</wp:posOffset>
                </wp:positionV>
                <wp:extent cx="35306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1.75pt;width:27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67945</wp:posOffset>
                </wp:positionV>
                <wp:extent cx="1270" cy="3816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5.3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1270</wp:posOffset>
                </wp:positionV>
                <wp:extent cx="352425" cy="381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1pt;width:27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Я думаю, что в дальнейшем вы будете ещё наблюдательнее. А теперь продолжим наш путь. И вот стоянка «Математические загадки». Команды отвечают по очереди. За правильный ответ – по 1 баллу. Если команда не может ответить, право ответа переходит другой команде. Жюри подсчитывает, сколько верных ответов дала каждая кома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Загадки»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ли в 20 столетии год, который не изменился, когда его написав цифрами, перевернули вверх ногами?  Например: 69.    (</w:t>
      </w:r>
      <w:r>
        <w:rPr>
          <w:rFonts w:cs="Times New Roman" w:ascii="Times New Roman" w:hAnsi="Times New Roman"/>
          <w:i/>
          <w:sz w:val="28"/>
          <w:szCs w:val="28"/>
        </w:rPr>
        <w:t>196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рач выписал пациенту 3 таблетки. Их нужно принимать каждые полчаса. За сколько времени пациент их выпьет?      (</w:t>
      </w:r>
      <w:r>
        <w:rPr>
          <w:rFonts w:cs="Times New Roman" w:ascii="Times New Roman" w:hAnsi="Times New Roman"/>
          <w:i/>
          <w:sz w:val="28"/>
          <w:szCs w:val="28"/>
        </w:rPr>
        <w:t>за 1 ча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утки одна впереди и две позади, одна позади и две впереди, одна между двумя и три вряд. Сколько было уток всего?  (</w:t>
      </w:r>
      <w:r>
        <w:rPr>
          <w:rFonts w:cs="Times New Roman" w:ascii="Times New Roman" w:hAnsi="Times New Roman"/>
          <w:i/>
          <w:sz w:val="28"/>
          <w:szCs w:val="28"/>
        </w:rPr>
        <w:t>3 ут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ми нотами можно измерить пространство?    (</w:t>
      </w:r>
      <w:r>
        <w:rPr>
          <w:rFonts w:cs="Times New Roman" w:ascii="Times New Roman" w:hAnsi="Times New Roman"/>
          <w:i/>
          <w:sz w:val="28"/>
          <w:szCs w:val="28"/>
        </w:rPr>
        <w:t>ми- ля- 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еловека ждали поезд 3 часа. Сколько времени ждал каждый? (</w:t>
      </w:r>
      <w:r>
        <w:rPr>
          <w:rFonts w:cs="Times New Roman" w:ascii="Times New Roman" w:hAnsi="Times New Roman"/>
          <w:i/>
          <w:sz w:val="28"/>
          <w:szCs w:val="28"/>
        </w:rPr>
        <w:t>3 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ирпич весит 2 кг и ещё полкирпича. Сколько кг весит кирпич? (</w:t>
      </w:r>
      <w:r>
        <w:rPr>
          <w:rFonts w:cs="Times New Roman" w:ascii="Times New Roman" w:hAnsi="Times New Roman"/>
          <w:i/>
          <w:sz w:val="28"/>
          <w:szCs w:val="28"/>
        </w:rPr>
        <w:t>2 к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названии,  какого вида спорта можно услышать английское слово десять?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ТЕНни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лово сто одинаковых букв, которого можно найти на лугу.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о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етело 10 уток.  Двух убили. Сколько уток осталось?       (</w:t>
      </w:r>
      <w:r>
        <w:rPr>
          <w:rFonts w:cs="Times New Roman" w:ascii="Times New Roman" w:hAnsi="Times New Roman"/>
          <w:i/>
          <w:sz w:val="28"/>
          <w:szCs w:val="28"/>
        </w:rPr>
        <w:t>дв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орехов в пустом стакане?         (</w:t>
      </w:r>
      <w:r>
        <w:rPr>
          <w:rFonts w:cs="Times New Roman" w:ascii="Times New Roman" w:hAnsi="Times New Roman"/>
          <w:i/>
          <w:sz w:val="28"/>
          <w:szCs w:val="28"/>
        </w:rPr>
        <w:t>ну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Итак, загадки разгадали и снова в дорогу.  А в дороге, особенно если она математическая, встречается много трудностей. И вот уже слышен сигнал SOS – нас просят о помощи.  Стоянка  «Эруди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аждая наука имеет свой язык. Знаете ли вы язык математики? Вы уже привыкли, что все ваши знания проверяются с помощью контрольных работ. Однако сегодня мы это сделаем, разгадывая кроссворд. Ведь кроссворд всегда показывает эрудицию человека. За каждое угаданное слово команда получает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Команды отвечают по очереди. Если команда не может ответить, то право ответа переходит другой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Эрудит»  </w:t>
      </w:r>
      <w:r>
        <w:rPr>
          <w:rFonts w:cs="Times New Roman" w:ascii="Times New Roman" w:hAnsi="Times New Roman"/>
          <w:sz w:val="28"/>
          <w:szCs w:val="28"/>
        </w:rPr>
        <w:t>кроссворд выведен на экран при помощи документ ка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россвор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горизонтали: 1.</w:t>
      </w:r>
      <w:r>
        <w:rPr>
          <w:rFonts w:cs="Times New Roman" w:ascii="Times New Roman" w:hAnsi="Times New Roman"/>
          <w:sz w:val="28"/>
          <w:szCs w:val="28"/>
        </w:rPr>
        <w:t xml:space="preserve"> Компонент математического действия «вычитание».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мпонент математического действия «умножение».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Единица измерения массы.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Число, которое не может быть делителем.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Часть прямой, ограниченная двумя точками.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Запись, состоящая из одной или нескольких цифр.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Что находят, умножая длину прямоугольника на его шири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ертикали: 2. </w:t>
      </w:r>
      <w:r>
        <w:rPr>
          <w:rFonts w:cs="Times New Roman" w:ascii="Times New Roman" w:hAnsi="Times New Roman"/>
          <w:sz w:val="28"/>
          <w:szCs w:val="28"/>
        </w:rPr>
        <w:t xml:space="preserve">Самое маленькое натуральное число.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Число.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 Одно из измерений прямоуголь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 Результат дел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Результат вычитания.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ая фигура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Часть прямой,  ограниченная одной точ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горизонтали: 1. </w:t>
      </w:r>
      <w:r>
        <w:rPr>
          <w:rFonts w:cs="Times New Roman" w:ascii="Times New Roman" w:hAnsi="Times New Roman"/>
          <w:sz w:val="28"/>
          <w:szCs w:val="28"/>
        </w:rPr>
        <w:t xml:space="preserve">Уменьшаемое.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ножитель.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Тонна.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уль.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Отрезок.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Число.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Площ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ертикали: 2. </w:t>
      </w:r>
      <w:r>
        <w:rPr>
          <w:rFonts w:cs="Times New Roman" w:ascii="Times New Roman" w:hAnsi="Times New Roman"/>
          <w:sz w:val="28"/>
          <w:szCs w:val="28"/>
        </w:rPr>
        <w:t xml:space="preserve">Единица.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иллион.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Ширина.</w:t>
      </w:r>
      <w:r>
        <w:rPr>
          <w:rFonts w:cs="Times New Roman" w:ascii="Times New Roman" w:hAnsi="Times New Roman"/>
          <w:b/>
          <w:sz w:val="28"/>
          <w:szCs w:val="28"/>
        </w:rPr>
        <w:t xml:space="preserve"> 5.</w:t>
      </w:r>
      <w:r>
        <w:rPr>
          <w:rFonts w:cs="Times New Roman" w:ascii="Times New Roman" w:hAnsi="Times New Roman"/>
          <w:sz w:val="28"/>
          <w:szCs w:val="28"/>
        </w:rPr>
        <w:t xml:space="preserve">Частное.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азность.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Треугольник .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Лу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Помощь оказана, и мы продолжаем свое путешествие. Следующая станция «Художни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А.С Пушкин писал, - «Вдохновение нужно в геометрии,  как и в поэз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йчас мы посмотрим, какие в вас скрываются талан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за 10 мин придумать и нарисовать животное с помощью геометрических фигур ( треугольников, прямоугольников, квадратов, окружностей). Нужно, чтобы животное узнавалось и было использовано как можно больше  геометрических фигур. Если соблюдаются все требования, команда получает 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считывает итоги предыдущих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Художники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Молодцы! Преодолели и это препятствие. И вот добрались до последней остановки. А называется она «Считал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минут команды обдумывают и по очереди произносят считалочки, в которых встречаются цифры. Выигрывает, та команда, которая назовет больше всех считалочек. Считалочки не повторяются. К общему результату команда получает 1 бал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Итак,  наше путешествие подошло к концу.  И, конечно же, победила дружб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игры. Объявляется команда побе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 Ф.Ф. , Канин Е.С. математическая шкатулка. – М.: Просвещение, 1988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Нестеренко, С.Н. Олехник, М.К. Потапов. Лучшие задачи на смекалку. – М.: АСТ-ПРЕСС, 1999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Нестеренко, С.Н. Олехник, М.К. Потапов. Старинные занимательные задачи. – М.: Наука, 1988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Аменицкий, И.П. Сахаров. Забавная арифметика. – М.: Наука, 1991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Игнатьев. В царстве смекалки. – М.: наука , 1987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Минский. От игры к знаниям. – М.: Просвещение, 1982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Математика в школе № 12. 2010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4:00Z</dcterms:created>
  <dc:creator>наталия</dc:creator>
  <dc:description/>
  <cp:keywords/>
  <dc:language>en-US</dc:language>
  <cp:lastModifiedBy>наталия</cp:lastModifiedBy>
  <cp:lastPrinted>2014-01-27T11:19:00Z</cp:lastPrinted>
  <dcterms:modified xsi:type="dcterms:W3CDTF">2014-01-27T07:21:00Z</dcterms:modified>
  <cp:revision>5</cp:revision>
  <dc:subject/>
  <dc:title/>
</cp:coreProperties>
</file>