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МБОУ «Кузьм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классное мероприятие по математике для учащихся 5-11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Турнир юных математ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готовили и провел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учителя математик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орнеева Т.А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Лобчикова Е.Н.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шакова Г.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ябрь 2013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ученики могут сказать: «Математика – это скука!» Поэтому одной из задач любого учителя математики является воспитание у его учеников интереса к своему предмету, к истории развития математики, как на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шей школе хорошей традицией стало проведение для учащихся в ноябре месяце каждого года познавательной игры. Проведение таких мероприятий дает возможность каждому учащемуся попробовать и проверить свои силы в достижении определенных успехов по определенным предметам, не думая о плохой отметке или вообще о плохом результате. В этом году также было проведено внеклассное мероприятие по математике. Различные игровые формы, большой объём интересного информационного материала способствуют более серьезному и осознанному подходу учащихся к изучению математики на уроках. Понимая важность внеклассных мероприятий, учителями математики нашей школы проведено общешкольное мероприятие «Турнир юных математик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урнире принимали участие три команды из учащихся 5-11 классов, по 16 учащихся в каждой команде. Учащиеся из каждого класса были разбиты на три группы, из которых и сформировали команд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игры является возможность показать учащимся, что математика может быть не только строгой нау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 игр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их и математических способностей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предмету математ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учителя.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с вами необычная игра.  Эта игра посвящена математике – одной из самых важных наук. На вопрос «Для чего изучают математику?» - замечательно ответил еще в 18 веке английский философ Роджер Бэкон: « Тот, кто не знает математики, не может узнать никакой другой науки и даже не может обнаружить своего невежества». На нашей игре вы увидите, что математика может быть не только серьезной и строгой, но и веселой, занимательной, требующей находчивости. В программе сегодняшней игры будут конкурсы, вспомним песни, в которых встречаются числа, пословицы и поговор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онкурс «Разми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вопросов, которые читает учитель, а ответ учащихся принадлежит той команде, участник  которой быстрее всех поднимет руку. Если ответ – правильный, то команда получает 1 балл. Если нет, ответ переходит к следующей команде. Команда не должна выкрикивать ответ. Если это происходит, то у команды снимается 1 бал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разминку: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ло, которое делят.             (</w:t>
      </w:r>
      <w:r>
        <w:rPr>
          <w:rFonts w:cs="Times New Roman" w:ascii="Times New Roman" w:hAnsi="Times New Roman"/>
          <w:i/>
          <w:sz w:val="28"/>
          <w:szCs w:val="28"/>
        </w:rPr>
        <w:t>Делим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ывает усеченный.                   (</w:t>
      </w:r>
      <w:r>
        <w:rPr>
          <w:rFonts w:cs="Times New Roman" w:ascii="Times New Roman" w:hAnsi="Times New Roman"/>
          <w:i/>
          <w:sz w:val="28"/>
          <w:szCs w:val="28"/>
        </w:rPr>
        <w:t>Кону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ометрическая фигура, связанная с Египтом.              (</w:t>
      </w:r>
      <w:r>
        <w:rPr>
          <w:rFonts w:cs="Times New Roman" w:ascii="Times New Roman" w:hAnsi="Times New Roman"/>
          <w:i/>
          <w:sz w:val="28"/>
          <w:szCs w:val="28"/>
        </w:rPr>
        <w:t>Пирами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на может быть обыкновенной, десятичной, правильной и    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равильной.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Дроб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усском языке ею заканчивается предложение, а в математике с неё    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инается построение.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Т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го именем названа маленькая девочка – героиня сказки Андерсена.     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юй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 скольких нянек «дитя без глазу»?                        (</w:t>
      </w:r>
      <w:r>
        <w:rPr>
          <w:rFonts w:cs="Times New Roman" w:ascii="Times New Roman" w:hAnsi="Times New Roman"/>
          <w:i/>
          <w:sz w:val="28"/>
          <w:szCs w:val="28"/>
        </w:rPr>
        <w:t>У се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то есть у Земли, и в системе координат?               (</w:t>
      </w:r>
      <w:r>
        <w:rPr>
          <w:rFonts w:cs="Times New Roman" w:ascii="Times New Roman" w:hAnsi="Times New Roman"/>
          <w:i/>
          <w:sz w:val="28"/>
          <w:szCs w:val="28"/>
        </w:rPr>
        <w:t>О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ть и у уравнения, и у растения.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Кор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усском языке  - буква, в математике - ….       (</w:t>
      </w:r>
      <w:r>
        <w:rPr>
          <w:rFonts w:cs="Times New Roman" w:ascii="Times New Roman" w:hAnsi="Times New Roman"/>
          <w:i/>
          <w:sz w:val="28"/>
          <w:szCs w:val="28"/>
        </w:rPr>
        <w:t>Циф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орона угла.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Лу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нак действия сложения.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Плю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исло, обозначавшее в древнерусском счете десять тысяч?      (</w:t>
      </w:r>
      <w:r>
        <w:rPr>
          <w:rFonts w:cs="Times New Roman" w:ascii="Times New Roman" w:hAnsi="Times New Roman"/>
          <w:i/>
          <w:sz w:val="28"/>
          <w:szCs w:val="28"/>
        </w:rPr>
        <w:t>Ть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результате этого действия получается произведение.     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множ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го не существует, если косинус угла равен нулю.          (</w:t>
      </w:r>
      <w:r>
        <w:rPr>
          <w:rFonts w:cs="Times New Roman" w:ascii="Times New Roman" w:hAnsi="Times New Roman"/>
          <w:i/>
          <w:sz w:val="28"/>
          <w:szCs w:val="28"/>
        </w:rPr>
        <w:t>Танген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правленный отрезок.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Вект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«Сторона» призмы.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Гра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именьшее натуральное число.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Единиц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ё необходимо решать.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венство с неизвестными.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Уравн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 у горы, и у треугольника, и у славы.               (</w:t>
      </w:r>
      <w:r>
        <w:rPr>
          <w:rFonts w:cs="Times New Roman" w:ascii="Times New Roman" w:hAnsi="Times New Roman"/>
          <w:i/>
          <w:sz w:val="28"/>
          <w:szCs w:val="28"/>
        </w:rPr>
        <w:t>Верш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асть прямой, ограниченная с двух сторон.        (</w:t>
      </w:r>
      <w:r>
        <w:rPr>
          <w:rFonts w:cs="Times New Roman" w:ascii="Times New Roman" w:hAnsi="Times New Roman"/>
          <w:i/>
          <w:sz w:val="28"/>
          <w:szCs w:val="28"/>
        </w:rPr>
        <w:t>Отрез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 Бермудский, и геометрический.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Треуголь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Буквы образуют слово, а цифры …..                      (</w:t>
      </w:r>
      <w:r>
        <w:rPr>
          <w:rFonts w:cs="Times New Roman" w:ascii="Times New Roman" w:hAnsi="Times New Roman"/>
          <w:i/>
          <w:sz w:val="28"/>
          <w:szCs w:val="28"/>
        </w:rPr>
        <w:t>Чис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ысячная доля килограмма.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Грам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Его форму имеет и мяч, и глобус.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Ш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е знаменатель.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Числи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«Покосившийся» прямоугольник.                         (</w:t>
      </w:r>
      <w:r>
        <w:rPr>
          <w:rFonts w:cs="Times New Roman" w:ascii="Times New Roman" w:hAnsi="Times New Roman"/>
          <w:i/>
          <w:sz w:val="28"/>
          <w:szCs w:val="28"/>
        </w:rPr>
        <w:t>Параллелограм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Часть плоскости, ограниченная окружностью.       (</w:t>
      </w:r>
      <w:r>
        <w:rPr>
          <w:rFonts w:cs="Times New Roman" w:ascii="Times New Roman" w:hAnsi="Times New Roman"/>
          <w:i/>
          <w:sz w:val="28"/>
          <w:szCs w:val="28"/>
        </w:rPr>
        <w:t>Кр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асть окружности.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Дуг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Единица измерения углов.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Граду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ложение, принимаемое без доказательства.      (</w:t>
      </w:r>
      <w:r>
        <w:rPr>
          <w:rFonts w:cs="Times New Roman" w:ascii="Times New Roman" w:hAnsi="Times New Roman"/>
          <w:i/>
          <w:sz w:val="28"/>
          <w:szCs w:val="28"/>
        </w:rPr>
        <w:t>Аксио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График квадратичной функции.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Параб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. То же, что и дробь.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До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5. Свойство прямых не пересекаться.                        (</w:t>
      </w:r>
      <w:r>
        <w:rPr>
          <w:rFonts w:cs="Times New Roman" w:ascii="Times New Roman" w:hAnsi="Times New Roman"/>
          <w:i/>
          <w:sz w:val="28"/>
          <w:szCs w:val="28"/>
        </w:rPr>
        <w:t>Параллель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6. Утверждение, требующее доказательства.            (</w:t>
      </w:r>
      <w:r>
        <w:rPr>
          <w:rFonts w:cs="Times New Roman" w:ascii="Times New Roman" w:hAnsi="Times New Roman"/>
          <w:i/>
          <w:sz w:val="28"/>
          <w:szCs w:val="28"/>
        </w:rPr>
        <w:t>Теоре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7. Математический шифр.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8. «Адрес» точки.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Координа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9. Чему равен 1% рубля?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1 копей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0. В каком месяце может быть ровно 4 недели?         (</w:t>
      </w:r>
      <w:r>
        <w:rPr>
          <w:rFonts w:cs="Times New Roman" w:ascii="Times New Roman" w:hAnsi="Times New Roman"/>
          <w:i/>
          <w:sz w:val="28"/>
          <w:szCs w:val="28"/>
        </w:rPr>
        <w:t>В феврал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1. Когда мы смотрим на число 2, а говорим 14?        (</w:t>
      </w:r>
      <w:r>
        <w:rPr>
          <w:rFonts w:cs="Times New Roman" w:ascii="Times New Roman" w:hAnsi="Times New Roman"/>
          <w:i/>
          <w:sz w:val="28"/>
          <w:szCs w:val="28"/>
        </w:rPr>
        <w:t>На час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2.Чему равно произведение всех чисел?                      (</w:t>
      </w:r>
      <w:r>
        <w:rPr>
          <w:rFonts w:cs="Times New Roman" w:ascii="Times New Roman" w:hAnsi="Times New Roman"/>
          <w:i/>
          <w:sz w:val="28"/>
          <w:szCs w:val="28"/>
        </w:rPr>
        <w:t>Нул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3. Какое событие  произошло 31 февраля?                  (</w:t>
      </w:r>
      <w:r>
        <w:rPr>
          <w:rFonts w:cs="Times New Roman" w:ascii="Times New Roman" w:hAnsi="Times New Roman"/>
          <w:i/>
          <w:sz w:val="28"/>
          <w:szCs w:val="28"/>
        </w:rPr>
        <w:t>Никакое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4. Угол, на который поворачивается солдат по команде «Кругом».                                         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80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5. Как называется точка пересечения диаметров окружности? </w:t>
      </w:r>
    </w:p>
    <w:p>
      <w:pPr>
        <w:pStyle w:val="Normal"/>
        <w:widowControl w:val="false"/>
        <w:spacing w:lineRule="auto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ентр окружност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6. Как называется множитель в буквенном выражении?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оэффициен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7. Равенство двух отношений.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Пропор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8. Почему в поездах стоп-краны красные, а  в самолетах голубые?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самолетах нет стоп-крана</w:t>
      </w:r>
      <w:r>
        <w:rPr>
          <w:rFonts w:cs="Times New Roman" w:ascii="Times New Roman" w:hAnsi="Times New Roman"/>
          <w:sz w:val="28"/>
          <w:szCs w:val="28"/>
        </w:rPr>
        <w:t xml:space="preserve">)              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9. Хозяйка несла в корзине 100 яиц, а дно упало. Сколько яиц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талось?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Ни одного, все разбил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0. Назовите массу одного кубического метра воды.      (</w:t>
      </w:r>
      <w:r>
        <w:rPr>
          <w:rFonts w:cs="Times New Roman" w:ascii="Times New Roman" w:hAnsi="Times New Roman"/>
          <w:i/>
          <w:sz w:val="28"/>
          <w:szCs w:val="28"/>
        </w:rPr>
        <w:t>1 тон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1. Может ли при делении получиться нуль?  </w:t>
      </w:r>
    </w:p>
    <w:p>
      <w:pPr>
        <w:pStyle w:val="Normal"/>
        <w:widowControl w:val="false"/>
        <w:spacing w:lineRule="auto" w:line="24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жет, если нуль делить на чис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«Каждая наука имеет свой язык. Знаете ли вы язык математики? Вы уже привыкли, что все ваши знания проверяются с помощью контрольных работ. Однако сегодня мы это сделаем, отвечая на вопросы </w:t>
      </w:r>
      <w:r>
        <w:rPr>
          <w:rFonts w:cs="Times New Roman" w:ascii="Times New Roman" w:hAnsi="Times New Roman"/>
          <w:b/>
          <w:sz w:val="28"/>
          <w:szCs w:val="28"/>
        </w:rPr>
        <w:t>конкурса «Заморочки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раздаются вопросы (всем одинаковые) отпечатанные на листе и без ответов. В течении 10 мин команды должны дать письменный ответ на полученные вопрос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морочки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распилов нужно сделать, чтобы 7-метровое бревно разрезать на столбики длиной по одному метру каждый?                      (</w:t>
      </w:r>
      <w:r>
        <w:rPr>
          <w:rFonts w:cs="Times New Roman" w:ascii="Times New Roman" w:hAnsi="Times New Roman"/>
          <w:i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углов в квадратной комнате?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Восем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легче: пуд пуха или пуд железа?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Рав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яйцо сварится вкрутую в кипящей воде за 5 мин. За сколько минут сварят 2 яйца?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за 5 м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е играли в шашки 4 часа. Сколько часов играл в шашки каждый из них?       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4 ча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етух встал на весы одной ногой, стрелка весов остановилась на делении 2 кг. Сколько покажет стрелка, если петух встанет на весы двумя ногами?          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2 к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шел парами. Один из учеников посмотрел вперед и насчитал 9 пар, затем обернулся и насчитал 5 пар. Сколько всего учеников шло в колонне?        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30 учени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вести биссектрису угла,  сколько будет углов?     (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ел мужик в  Москву и повстречал 7 богомолок, у каждой из них было по мешку, а в каждом мешке – по коту. Сколько существ направлялось в Москву?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Один муж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алки 2 конца. Если один из них отпилить, сколько концов получится?                   (</w:t>
      </w:r>
      <w:r>
        <w:rPr>
          <w:rFonts w:cs="Times New Roman" w:ascii="Times New Roman" w:hAnsi="Times New Roman"/>
          <w:i/>
          <w:sz w:val="28"/>
          <w:szCs w:val="28"/>
        </w:rPr>
        <w:t>4 конца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рыбаков съедят 6 судаков за 6 дней. Сколько судаков съедят 12 рыбаков за 12 дней?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12 судак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шка стола имеет 4 угла. Если один из них отпилить, сколько углов будет у крышки?         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5 уг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оде оказалась 10-я ступенька пароходной веревочной лестницы. Начался прилив: вода в час поднимается на 30 см. Между ступеньками лестницы 15 см. Через, сколько часов вода скроет 6-ю ступеньку?  </w:t>
      </w:r>
    </w:p>
    <w:p>
      <w:pPr>
        <w:pStyle w:val="Normal"/>
        <w:widowControl w:val="false"/>
        <w:spacing w:lineRule="auto" w:line="24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Этого не произойдет.  Пароход поднимается вместе с вод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поезд идет с востока на запад со скоростью 60 км/ч. В том же направлении – с востока на запад – дует ветер, но со скоростью 50 км/ч. В какую сторону отклоняется дым от поезда?      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Электропоезд бездыме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в квадрате – 4, три в квадрате – 9. Чему равен угол в квадрате?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°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чина угла 30° . Чему она будет равна, если рассматривать угол в лупу с 2-кратным увеличением?                                                       </w:t>
      </w:r>
    </w:p>
    <w:p>
      <w:pPr>
        <w:pStyle w:val="Normal"/>
        <w:widowControl w:val="false"/>
        <w:spacing w:lineRule="auto" w:line="24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30°; лупа увеличивает линейные размеры, но не углов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днозначному числу приписали такую же цифру. Во сколько раз увеличилось число?                                                                  ( </w:t>
      </w:r>
      <w:r>
        <w:rPr>
          <w:rFonts w:cs="Times New Roman" w:ascii="Times New Roman" w:hAnsi="Times New Roman"/>
          <w:i/>
          <w:sz w:val="28"/>
          <w:szCs w:val="28"/>
        </w:rPr>
        <w:t>В 11 ра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и по дороге два мальчика, и нашли 2 рубля. За ними ещё четверо идут, сколько они найдут?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Ничего не найду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ли три страуса, одного убил охотник. Сколько страусов осталось?        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Страусы не лет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нак нужно поставить между числами 2 и 3, чтобы получилось число большее 2 и меньшее 3?          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Запятую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арины было одно целое яблоко, две половинки и четыре четвертинки. Сколько было у нее яблок?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лежат конфеты в кучке. Две матери, две дочери, да бабушка с внучкой взяли конфет по одной штучке. И не стало этой кучки! Сколько было конфет в кучке?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0</wp:posOffset>
                </wp:positionV>
                <wp:extent cx="68072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9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53.2pt;mso-wrap-distance-left:9pt;mso-wrap-distance-right:0pt;mso-wrap-distance-top:0pt;mso-wrap-distance-bottom:0pt;margin-top:36pt;mso-position-vertical-relative:text;margin-left:41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9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число 100 шестью одинаковыми цифрами.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математический термин в переводе с греческого означает «музыка»?        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Пропорц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этого конкурса подводятся итоги конкура «Разминка» и озвучивается результ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>«Черный ящи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получают первый вопрос (все команды одинаковый), на столе стоит «Черный ящик». После трёхминутного обсуждения команды по очереди дают ответ. Та команда, которая дала правильный ответ, получает свои бал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лучают второй вопрос, и на столе новый ящик. Второй вопрос связан не только с математикой, но и с историей математики, с великими математиками древности. Обсуждение ответа в течении трёх минут. И опять по очереди слушаем ответ коман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ый ящик» 1. (30 баллов)  </w:t>
      </w:r>
      <w:r>
        <w:rPr>
          <w:rFonts w:cs="Times New Roman" w:ascii="Times New Roman" w:hAnsi="Times New Roman"/>
          <w:sz w:val="28"/>
          <w:szCs w:val="28"/>
        </w:rPr>
        <w:t>Нарисуйте  большой кружок и скажите, что находится в черном ящике?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Ящик пустой, от латинского «нуль», что означает пуст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ый ящик» 2. (70 баллов)  </w:t>
      </w:r>
      <w:r>
        <w:rPr>
          <w:rFonts w:cs="Times New Roman" w:ascii="Times New Roman" w:hAnsi="Times New Roman"/>
          <w:sz w:val="28"/>
          <w:szCs w:val="28"/>
        </w:rPr>
        <w:t>Этот инструмент изобрел очень талантливый юноша. Говорят, что он придумал гончарный круг и первую в мире пилу. Под пеплом Помпеи археологи обнаружили много таких предметов, изготовленных из бронзы. В России этот инструмент был обнаружен на раскопках в Новгороде. В Древней Греции умение пользоваться этим инструментом считалось верхом совершенства, а уж умение решать задачи с его помощью – признаком большого ума. Этот инструмент незаменим в архитектуре и строительстве. За многие сотни лет конструкция его не изменилась. В настоящее время им умеет пользоваться любой школьник. Что в черном ящике?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Цирку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по результатам трёх конкур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Не каждому человеку дано быть художником. Но оказывается, что с помощью геометрических фигур можно изобразить легкоузнаваемое животное. Следующий конкурс «Художники». От каждой команды по одному человеку должны в течение семи минут изобразить животное, используя геометрические фигуры (треугольники, квадраты и т.д.)». Художники удаляются для творчества в отдельный кабинет. А вся команда в это время  отвечает на вопросы  </w:t>
      </w:r>
      <w:r>
        <w:rPr>
          <w:rFonts w:cs="Times New Roman" w:ascii="Times New Roman" w:hAnsi="Times New Roman"/>
          <w:b/>
          <w:sz w:val="28"/>
          <w:szCs w:val="28"/>
        </w:rPr>
        <w:t>«Математического калейдоскопа»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просы  коман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76"/>
        <w:gridCol w:w="24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пендикулярны ли диагонали прямоугольника?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отиволежащего катета к гипотенуз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ок, соединяющий не соседние вершины многоугольника.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агон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, делящий угол пополам.              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ссектр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, у которого стороны попарно параллель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аллел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зок, соединяющий середины двух сторон треуголь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яя ли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 с равными сторон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д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сторона прямоугольного треуголь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потену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, состоящая из двух лучей, выходящих из одной точ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г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четырехугольни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д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, у которого две стороны рав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внобедр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илежащего катета к гипотенуз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ин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, имеющая одну общую точку с окружность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с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угольник, у которого две стороны параллельны, а две другие не параллель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пе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ок, соединяющий вершину треугольника с серединой противолежащей стороны.                           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равна сумма углов треугольника?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0 граду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ся итоги конкурса «Художников» и объявляется результат за четыре кон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Числа в нашей жизни встречаются всегда и везде, а не только в математике. Существует много песен, в которых упоминаются числа, при этом они играют очень важную роль. Вспомним хотя бы одну из них: «Дважды два – четыре». Последний конкурс </w:t>
      </w:r>
      <w:r>
        <w:rPr>
          <w:rFonts w:cs="Times New Roman" w:ascii="Times New Roman" w:hAnsi="Times New Roman"/>
          <w:b/>
          <w:sz w:val="28"/>
          <w:szCs w:val="28"/>
        </w:rPr>
        <w:t>«Песенный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ам предлагается в течении 5 мин подумать, затем по очереди спеть строчку из песни, где встречаются числа. Побеждает та команда, которая споет больше песен. Песни не должны повторя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водятся итоги конкурсов. Объявляется команда – победительница. Все участники  игры получают сладкие призы, а за первое и второе место еще и небольшие сувениры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м спасибо за игру!</w:t>
      </w:r>
    </w:p>
    <w:sectPr>
      <w:footerReference w:type="default" r:id="rId2"/>
      <w:type w:val="nextPage"/>
      <w:pgSz w:w="11906" w:h="16838"/>
      <w:pgMar w:left="1701" w:right="850" w:gutter="0" w:header="0" w:top="709" w:footer="5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7:00Z</dcterms:created>
  <dc:creator>наталия</dc:creator>
  <dc:description/>
  <cp:keywords/>
  <dc:language>en-US</dc:language>
  <cp:lastModifiedBy>ASUS</cp:lastModifiedBy>
  <cp:lastPrinted>2013-12-03T14:37:00Z</cp:lastPrinted>
  <dcterms:modified xsi:type="dcterms:W3CDTF">2015-10-27T11:45:00Z</dcterms:modified>
  <cp:revision>6</cp:revision>
  <dc:subject/>
  <dc:title/>
</cp:coreProperties>
</file>