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4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Пояснительная записка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ая программа по биологии для 5 класса составлена на основе федерального государственного образовательного стандарта, учебного плана, примерной программы основного общего образования по биологии с учетом авторской  программы по биологии В.В. Пасечника «Биология. Бактерии, грибы, растения. 5класс» (Г.М.Пальдяева. Программы для общеобразовательных учреждений. Биология.5-11классы. Сборник программ. Дрофа, 2012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ая рабочая программа рассчитана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4 учебных часа (1 час в неделю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бника (УМК В.В. Пасечника): Биология. Бактерии, грибы, растения. 5 кл.: учеб. для общеобразоват. учреждений / В. В. Пасечник. – 2-е изд., стереотип. – М.: Дрофа, 2015.- 141, (3)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Глобальном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циализ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аемых как вхождение в мир культуры и социальных отношений, осваиваемых в процессе знакомства с миром живой природы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общ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к познавательной культуре как системе научных ценностей, накопленных в сфере биологической науки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иентац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знавательных мотивов, направленных на получение нового знания о живой природе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влад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лючевыми компетентностями: учебно-познавательными, информационными, коммуникатив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етапредметном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влад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ляющими исследовательской и проектной деятельности;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м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едметном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де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блюд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 профилактики заболеваний, вызываемых растениями, грибами и раст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ификац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ясн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лич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таблицах частей и органоидов клетки, съедобных и ядовитых гриб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авн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иологических объектов , умение делать выводы на основе срав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я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пособлений организмов к среде об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вла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бор данной авторской программы и учебно-методического комплекса обусловлен тем, что е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предмета Биология. Бактерии, грибы,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4ч. в год (1 час в неделю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ой предусмотрено провед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ных работ – 3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бораторно-практических работ – 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кскурсия – 1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составлена для реализации курса биология в 5 классе, который является частью предметной области естественнонаучных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. Большая часть лабораторных и практических работ являются этапами комбинированных уроков и могут оцениваться по усмотрени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екущего тематического контроля и оценки знаний в системе уроков  предусмотрены в конце каждой темы обобщающие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рганизации учебно-познавательной  деятельности предполагается работа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традью с печатной основой: Пасечник В.В. Биология. Бактерии, грибы, растения: Рабочая тетрадь. 5 кл.- М.: Дрофа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 определены универсальные учебные действия (УУД), которые формируются у учащихся при изучении д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процесса обучения в раках данной программы  предполагается применением следующих педагогических технологий обучения: технология развития критического мышления, учебно-исследовательская и проектная деятельность, проблемные уроки. Внеурочная деятельность по предмету предусматривается в формах: экскурсии, индивидуально -  группов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роводится в соответствии с Уставом ОУ   в форме контрольного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метапредметным результатам обуч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щиеся долж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план текс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существенные признаки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объекты под микроскоп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текстом и иллюстрациями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учебником, рабочей тетрадью и дидактически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ть лабораторные работы под руководством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чеб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0"/>
        <w:gridCol w:w="1118"/>
        <w:gridCol w:w="1330"/>
        <w:gridCol w:w="1743"/>
        <w:gridCol w:w="1838"/>
      </w:tblGrid>
      <w:tr>
        <w:trPr>
          <w:trHeight w:val="4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 и 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6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 П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и т.п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Бакте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Гриб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 ч, 1 ч в нед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(6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— наука о живой природе. Методы исследования в биологии. Царства бактерий, грибов, растений и животных. Отличительные признаки живого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огические наблюдения за сезонными изменениями в природ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невника наблю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 многообразии живой прир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царства живой природы: Бактерии, Грибы, Растения, Животны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ные методы исследования в биологии: наблюдение, эксперимент, измер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знаки живого: клеточное строение, питание, дыхание, обмен веществ, раздражимость, рост,развитие, размнож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кологические фактор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ные среды обитания живых организмов:водная среда, наземно-воздушная среда, почва каксреда обитания, организм как среда обит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авила работы с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проведениинаблюдений и лабораторных опытов в кабинете биоло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понятия: «биология», «экология»,«биосфера», «царства живой природы», «экологические факторы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личать живые организмы от неживы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изовать среды обитания организм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изовать экологические фактор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одить фенологические наблю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проведении наблюдений и лабораторных опы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ладеть таким видом изложения текста, какповеств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оформлять отчет,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существенные признаки объ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Клеточное строение организмов (10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епараты различных растительных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лупы и светового микроскопа. Правила работы с ни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леток растения с помощью луп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репаратов и рассматривание под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репарата и рассматривание подмикроскопом движения цитоплазмы в клетках листа элоде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оение клет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имический состав клет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ные процессы жизнедеятельности клет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понятия: «клетка», «оболочка», «цитоплазма», «ядро», «ядрышко», «вакуоли»,«пластиды», «хлоропласты», «пигменты», «хлорофилл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ть с лупой и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отовить микропрепараты и рассматривать ихпод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познавать различные виды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ализировать объекты под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формлять результаты лабораторной работы врабочей тетрад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ть с текстом и иллюстрациями учеб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 Царство Бактерии (2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Царство Грибы (5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Демонстрация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лодовых тел шляпочных гриб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лесневого гриба мук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дрожж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нообразие и распространение бактерий игриб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бактерий и гриб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личать бактерии и грибы от других живыхорганизм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ъяснять роль бактерий и грибов в природеи жизни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ть с учебником, рабочей тетрадью и дидактическими материал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Царство Растения (10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связь со средой обитания. Роль в биосфере. Охранарастений. Основные группы растений (водоросли,мхи, хвощи, плауны, папоротники, голосеменные,цветковые). Водоросли. Многообразие водорослей. Среда обитания водорослей. Строение одноклеточных и многоклеточных водорослей. Роль водорослейв природе и жизни человека, охрана водорослей. Лишайники, их строение, разнообразие, среда обитания. Значение в природе и жизни человека. Мхи.Многообразие мхов. Среда обитания. Строение мхов, их значение. Папоротники, хвощи, плауны, их строение, многообразие, среда обитания, роль в природе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и многообразие. Среда обитания. Значение цветковых в природе и жизни человека. Происхождениерастений. Основные этапы развития растительного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зеленых водорос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ха (на местных видах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пороносящего хвощ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пороносящего папорот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хвои и шишек хвойных (на примере местных видов)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ового раст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ные методы изучения раст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ные группы растений (водоросли, мхи,хвощи, плауны, папоротники, голосеменные, цветковые), их строение и многообраз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бенности строения и жизнедеятельности лишай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оль растений в биосфере и жизни челове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исхождение растений и основные этапыразвития растительного 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растительногоцар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ъяснять роль растений в биосфер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вать характеристику основных групп растений (водоросли, мхи, хвощи, плауны, папоротники,голосеменные, цветковы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ять лабораторные работы под руководством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ценивать с эстетической точки зрения представителей растительного ми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ходить информацию о растениях в научно-популярной литературе, биологических словарях исправочниках, анализировать и оценивать ее, переводить из одной формы в другу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в учащихся чувства гордости зароссийскую биологическую наук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нание правил поведения в природ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реализовывать теоретические познанияна практи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и содержания профессий, связанных с биологи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в учащихся любви к природ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знание права каждого на собственное м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отовность учащихся к самостоятельным поступкам и действиям на благо прир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отстаивать свою точку зр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слушать и слышать другое мн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ервное время — 1 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 ФГОС  личностные, метапредметные, предметные результаты освоения учащимися программы по биологии в 5 классе отражают достижения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чностных результат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) знание  основных принципов и правил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>3) сформированность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 результаты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щиеся должны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ытывать чувство гордости за российскую биологическую наук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ть правила поведения в природ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ть основные факторы, определяющие взаимоотношения человека и приро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реализовывать теоретические познания на практи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ытывать любовь к природ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вать право каждого на собственное мн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ть отстаивать свою точку зр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ично относиться к своим поступкам, нести ответственность за последств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слушать и слышать другое мне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етапредметных результатов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)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щиеся долж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план текс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существенные признаки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объекты под микроскоп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текстом и иллюстрациями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учебником, рабочей тетрадью и дидактически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ть лабораторные работы под руководством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едметных результатов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 В познавательной  (интеллектуальной) сфере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• 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 xml:space="preserve">•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ение биологических объектов и процессов, умение делать выводы и умозаключения на основе сравнения;</w:t>
        <w:br/>
        <w:t>•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 В ценностно-ориентационной сфере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 В сфере трудовой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. В сфере физической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• освоение приемов оказания первой помощи при отравлении ядовитыми грибами, простудных заболева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. В эстетической сфере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• 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ногообразии живой природ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царства живой природы: Бактерии,  Грибы,  Растения, 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ки  живого: клеточное  строение,  питание,  дыхание,  обмен веществ, раздражимость,  рост,  развитие,  размн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е фа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работы с микроскопо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е кл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химический состав кл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роцессы жизнедеятельности кл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ные признаки различных растительных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етоды изучения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 группы  растений  (водоросли, мхи, хвощи, плауны, папоротники, голосеменные, цветковые), их строение и  многообраз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строения и жизнедеятельности лишай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ичать живые организмы от неживы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среды обитания организм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экологические фактор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фенологические наблюд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ть общую характеристику растительного ц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ть  характеристику  основным  группам  растений 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ять происхождение растений и основные этапы развития растительного мира.— определять  понятия:  «клетка»,  «оболочка»,  « цитоплазма», «ядро», «ядрышко», «вакуоли», « пластиды»,  «хлоропласты»,  «пигменты», «хлорофилл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лупой и микроскоп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ить микропрепараты и рассматривать их под микроскоп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различные виды ткан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ять роль бактерий и грибов в природе и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акет контрольно-измерительных материа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9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.р. №1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.№1 «Многообразие живых организмов, осенние явления в жизни растений и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8"/>
                <w:szCs w:val="28"/>
              </w:rPr>
              <w:t>Л. 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тройство увеличительных приб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Cs/>
                <w:sz w:val="28"/>
                <w:szCs w:val="28"/>
              </w:rPr>
              <w:t>Л. 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учение клеток кожицы чешуи л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. Р.№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репаратов и рассматривание под микроскопом пластид в клетках листа элодеи, плодов томата, шипо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4 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 «Клеточное строение организмов» (тест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2 «Строение плодовых тел шляпочных гриб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ение плесневого гриба мукора. Строение дрожж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(тест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6 «Строение зеленых водорослей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7 «Строение мха (на местных видах)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8  « Строение спороносящего хвоща.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9 «Строение спороносящего папоротника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10 «Строение хвои и шишек хвойных (на примере местных видов)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11 «Строение цветкового рас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й. Итогов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чебной деятельности по биологии</w:t>
      </w:r>
    </w:p>
    <w:p>
      <w:pPr>
        <w:pStyle w:val="Style15"/>
        <w:rPr/>
      </w:pPr>
      <w:r>
        <w:rPr/>
        <w:t xml:space="preserve">Усвоение биологического содержания проверяется с учетом требований к уровню подготовки учащихся, заложенных в Государственном стандарте общего образовании. </w:t>
      </w:r>
    </w:p>
    <w:p>
      <w:pPr>
        <w:pStyle w:val="Style15"/>
        <w:rPr/>
      </w:pPr>
      <w:r>
        <w:rPr/>
        <w:t xml:space="preserve">Формы контроля : устный, тестовые, практические и лабораторные работы, наблю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от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"5"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ния, понимания, глубины усвоения обучающимся всего объёма программ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"4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ние всего изученного программ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"3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"2"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15"/>
        <w:ind w:hanging="0"/>
        <w:rPr/>
      </w:pPr>
      <w:r>
        <w:rPr>
          <w:b/>
        </w:rPr>
        <w:t xml:space="preserve">Оценка практических умений учащихся </w:t>
        <w:br/>
        <w:t xml:space="preserve">                                             Оценка умений ставить опыты</w:t>
      </w:r>
      <w:r>
        <w:rPr/>
        <w:t xml:space="preserve"> </w:t>
        <w:br/>
        <w:t xml:space="preserve">          </w:t>
      </w:r>
      <w:r>
        <w:rPr>
          <w:b/>
        </w:rPr>
        <w:t xml:space="preserve">Отметка </w:t>
      </w:r>
      <w:r>
        <w:rPr>
          <w:b/>
          <w:i/>
          <w:iCs/>
        </w:rPr>
        <w:t>«5»:</w:t>
      </w:r>
    </w:p>
    <w:p>
      <w:pPr>
        <w:pStyle w:val="Style15"/>
        <w:ind w:left="360" w:hanging="0"/>
        <w:rPr/>
      </w:pPr>
      <w:r>
        <w:rPr/>
        <w:t xml:space="preserve">правильно определена цель опыта; </w:t>
      </w:r>
    </w:p>
    <w:p>
      <w:pPr>
        <w:pStyle w:val="Style15"/>
        <w:ind w:left="360" w:hanging="0"/>
        <w:rPr/>
      </w:pPr>
      <w:r>
        <w:rPr/>
        <w:t xml:space="preserve">самостоятельно и последовательно проведены подбор оборудования и объектов, а также работа по закладке опыта; </w:t>
      </w:r>
    </w:p>
    <w:p>
      <w:pPr>
        <w:pStyle w:val="Style15"/>
        <w:ind w:left="360" w:hanging="0"/>
        <w:rPr/>
      </w:pPr>
      <w:r>
        <w:rPr/>
        <w:t xml:space="preserve">научно, грамотно, логично описаны наблюдения и сформулированы выводы из опыта. 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Отметка «4»:</w:t>
      </w:r>
      <w:r>
        <w:rPr/>
        <w:t xml:space="preserve"> </w:t>
      </w:r>
    </w:p>
    <w:p>
      <w:pPr>
        <w:pStyle w:val="Style15"/>
        <w:ind w:left="360" w:hanging="0"/>
        <w:rPr/>
      </w:pPr>
      <w:r>
        <w:rPr/>
        <w:t xml:space="preserve">правильно определена цель опыта; самостоятельно проведена работа по подбору оборудования, объектов при закладке опыта допускаются; </w:t>
      </w:r>
    </w:p>
    <w:p>
      <w:pPr>
        <w:pStyle w:val="Style15"/>
        <w:ind w:left="360" w:hanging="0"/>
        <w:rPr/>
      </w:pPr>
      <w:r>
        <w:rPr/>
        <w:t>1-2 ошибки, в целом грамотно и логично описаны наблюдения, сформулированы основные выводы из опыта;</w:t>
      </w:r>
    </w:p>
    <w:p>
      <w:pPr>
        <w:pStyle w:val="Style15"/>
        <w:ind w:left="360" w:hanging="0"/>
        <w:rPr/>
      </w:pPr>
      <w:r>
        <w:rPr/>
        <w:t xml:space="preserve">в описании наблюдении допущены неточности, выводы неполные. 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Отметка «3»:</w:t>
      </w:r>
      <w:r>
        <w:rPr/>
        <w:t xml:space="preserve"> </w:t>
      </w:r>
    </w:p>
    <w:p>
      <w:pPr>
        <w:pStyle w:val="Style15"/>
        <w:ind w:left="360" w:hanging="0"/>
        <w:rPr/>
      </w:pPr>
      <w:r>
        <w:rPr/>
        <w:t xml:space="preserve">правильно определена цель опыта, подбор оборудования и объектов, а также работы по закладке опыта проведены с помощью учителя; </w:t>
      </w:r>
    </w:p>
    <w:p>
      <w:pPr>
        <w:pStyle w:val="Style15"/>
        <w:ind w:left="360" w:hanging="0"/>
        <w:rPr/>
      </w:pPr>
      <w:r>
        <w:rPr/>
        <w:t xml:space="preserve">допущены неточности ошибка в закладке опыта, описании наблюдение, формировании выводов. 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Отметка «2»:</w:t>
      </w:r>
      <w:r>
        <w:rPr/>
        <w:t xml:space="preserve"> </w:t>
      </w:r>
    </w:p>
    <w:p>
      <w:pPr>
        <w:pStyle w:val="Style15"/>
        <w:ind w:left="360" w:hanging="0"/>
        <w:rPr/>
      </w:pPr>
      <w:r>
        <w:rPr/>
        <w:t xml:space="preserve">не определена самостоятельно цель опыта; не подготовлено нужное оборудование; </w:t>
      </w:r>
    </w:p>
    <w:p>
      <w:pPr>
        <w:pStyle w:val="Style15"/>
        <w:ind w:left="360" w:hanging="0"/>
        <w:rPr/>
      </w:pPr>
      <w:r>
        <w:rPr/>
        <w:t xml:space="preserve">допущены существенные ошибки при закладке опыта и его оформлении. </w:t>
        <w:br/>
      </w:r>
      <w:r>
        <w:rPr>
          <w:b/>
        </w:rPr>
        <w:t xml:space="preserve">                                  </w:t>
      </w:r>
    </w:p>
    <w:p>
      <w:pPr>
        <w:pStyle w:val="Style15"/>
        <w:ind w:left="360" w:hanging="0"/>
        <w:rPr/>
      </w:pPr>
      <w:r>
        <w:rPr>
          <w:b/>
        </w:rPr>
        <w:t xml:space="preserve">Оценка умений проводить наблюдения </w:t>
        <w:br/>
        <w:t xml:space="preserve">                                          Учитель должен учитывать:</w:t>
      </w:r>
      <w:r>
        <w:rPr/>
        <w:t xml:space="preserve"> </w:t>
      </w:r>
    </w:p>
    <w:p>
      <w:pPr>
        <w:pStyle w:val="Style15"/>
        <w:ind w:left="360" w:hanging="0"/>
        <w:rPr/>
      </w:pPr>
      <w:r>
        <w:rPr/>
        <w:t xml:space="preserve">правильность проведения; умение выделять существенные признаки, логичность и научную грамотность в оформлении результатов наблюдение и в выводах. 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Отметка «5»:</w:t>
      </w:r>
    </w:p>
    <w:p>
      <w:pPr>
        <w:pStyle w:val="Style15"/>
        <w:ind w:left="360" w:hanging="0"/>
        <w:rPr/>
      </w:pPr>
      <w:r>
        <w:rPr/>
        <w:t xml:space="preserve">правильно по заданию проведено наблюдение; выделены существенные признаки, логично, научно, грамотно оформлены результаты наблюдения и выводы. 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Отметка «4»:</w:t>
      </w:r>
      <w:r>
        <w:rPr/>
        <w:t xml:space="preserve"> </w:t>
      </w:r>
    </w:p>
    <w:p>
      <w:pPr>
        <w:pStyle w:val="Style15"/>
        <w:ind w:left="360" w:hanging="0"/>
        <w:rPr/>
      </w:pPr>
      <w:r>
        <w:rPr/>
        <w:t xml:space="preserve">правильно по заданию проведено наблюдение, при выделении существенных признаков у наблюдаемого объекта (процесса), названы второстепенные; </w:t>
      </w:r>
    </w:p>
    <w:p>
      <w:pPr>
        <w:pStyle w:val="Style15"/>
        <w:ind w:left="360" w:hanging="0"/>
        <w:rPr/>
      </w:pPr>
      <w:r>
        <w:rPr/>
        <w:t xml:space="preserve">допущена небрежность в оформлении наблюдение и выводов. 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тметка «3»: </w:t>
      </w:r>
    </w:p>
    <w:p>
      <w:pPr>
        <w:pStyle w:val="Style15"/>
        <w:ind w:left="360" w:hanging="0"/>
        <w:rPr/>
      </w:pPr>
      <w:r>
        <w:rPr/>
        <w:t xml:space="preserve">допущены неточности, 1 - 2 ошибка в проведении наблюдение по заданию учителя; </w:t>
      </w:r>
    </w:p>
    <w:p>
      <w:pPr>
        <w:pStyle w:val="Style15"/>
        <w:ind w:left="360" w:hanging="0"/>
        <w:rPr/>
      </w:pPr>
      <w:r>
        <w:rPr/>
        <w:t xml:space="preserve">при выделении существенных признаков у наблюдаемого объекта (процесса) выделены лишь некоторые, допущены ошибки (1-2) в оформлении наблюдение и выводов.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тметка «2»: </w:t>
      </w:r>
    </w:p>
    <w:p>
      <w:pPr>
        <w:pStyle w:val="Style15"/>
        <w:ind w:left="360" w:hanging="0"/>
        <w:rPr/>
      </w:pPr>
      <w:r>
        <w:rPr/>
        <w:t xml:space="preserve">допущены ошибки (3-4) в проведении наблюдение по заданию учителя; </w:t>
      </w:r>
    </w:p>
    <w:p>
      <w:pPr>
        <w:pStyle w:val="Style15"/>
        <w:ind w:left="360" w:hanging="0"/>
        <w:rPr/>
      </w:pPr>
      <w:r>
        <w:rPr/>
        <w:t xml:space="preserve">неправильно выделены признака наблюдаемого объекта (процесса), допущены ошибки (3-4) в оформлении наблюдений и выв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амостоятельных письменных и контрольных работ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"5" </w:t>
      </w:r>
      <w:r>
        <w:rPr>
          <w:rFonts w:cs="Times New Roman" w:ascii="Times New Roman" w:hAnsi="Times New Roman"/>
          <w:sz w:val="28"/>
          <w:szCs w:val="28"/>
        </w:rPr>
        <w:t>ставится, если уче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работу без ошибок и недочетов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двух недочетов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двух грубых ошибок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чебно-методические средства обучения</w:t>
      </w:r>
    </w:p>
    <w:p>
      <w:pPr>
        <w:pStyle w:val="Normal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>1. Пасечник В. В. Биология. Бактерии. Грибы. Растения. 5 класс. Учебник / М.: Дрофа, 2015 г.</w:t>
      </w:r>
    </w:p>
    <w:p>
      <w:pPr>
        <w:pStyle w:val="Normal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>2. Пасечник В. В. Биология. Биология. Бактерии, грибы, растения. 5 класс. Рабочая тетрадь к учебнику В.В. Пасечника. Тестовые задания ЕГЭ. Вертикаль/ М.: Дрофа, 2015 г.</w:t>
      </w:r>
    </w:p>
    <w:p>
      <w:pPr>
        <w:pStyle w:val="Normal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>3. Пасечник В. В. Биология. Бактерии. Грибы. Растения. 5 класс. Методическое пособие / М.: Дрофа, 2015 г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ображенская Н.В. Рабочая тетрадь по биологии. 5 класс. К учебнику В.В. Пасечника "Биология. 5 класс"/ М.: Экзамен, 2015 г.</w:t>
      </w:r>
    </w:p>
    <w:p>
      <w:pPr>
        <w:pStyle w:val="Style16"/>
        <w:ind w:left="0" w:hanging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 электронная энциклопедия Кирилла и Мефоди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КОМПЬЮТЕР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льтимедийный  проектор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Набор таблиц по разделам курса для 5-6класс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Микроскопы и набор  микропрепаратов для лабораторных работ по разделам курса 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Раздаточный материал (гербарии, муляжи плодово-ягодных  и овощных культур.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 на  сайтах издательства</w:t>
      </w:r>
    </w:p>
    <w:p>
      <w:pPr>
        <w:pStyle w:val="ListParagraph"/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drofa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  htth: \\ festival.1september.ru.;  htth: \\www.it-n.r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редств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рибова Л. В. Сидорова И. И. Энциклопедия природы России.  Грибы .-М ;1997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Золотницкий  Н.В. Цветы в легендах и преданиях- М; Дрофа-2002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Новиков В.С.; Губанов И .А. Школьный атлас- определитель высших растений :Книга для учащихся –М; «Просвещение» ,1991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Петров В. В. Растительный мир нашей Родины : Книга для учителя –М;  «Просвещение» 1991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едников  Б .М. БИОЛОГИЯ : формы и уровни жизни ,Пособия для учащихся –М ; «Просвещение»  199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ФГОС второго поколения. [Электронный ресурс]. – Режим доступа: 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standart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lif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net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ртал о растениях и живот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8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pl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geom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нимательно о ботанике. Жизнь растени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не исключает возможности использования другой литературы в рамках требований Государственного стандарта по  биологии.   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0"/>
      <w:ind w:firstLine="426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lift.net/" TargetMode="External"/><Relationship Id="rId5" Type="http://schemas.openxmlformats.org/officeDocument/2006/relationships/hyperlink" Target="http://www.floranimal.ru/" TargetMode="External"/><Relationship Id="rId6" Type="http://schemas.openxmlformats.org/officeDocument/2006/relationships/hyperlink" Target="http://www.plant.geoma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07:00Z</dcterms:created>
  <dc:creator>User</dc:creator>
  <dc:description/>
  <cp:keywords/>
  <dc:language>en-US</dc:language>
  <cp:lastModifiedBy>User</cp:lastModifiedBy>
  <cp:lastPrinted>2015-10-29T19:55:00Z</cp:lastPrinted>
  <dcterms:modified xsi:type="dcterms:W3CDTF">2015-10-29T17:04:00Z</dcterms:modified>
  <cp:revision>8</cp:revision>
  <dc:subject/>
  <dc:title/>
</cp:coreProperties>
</file>