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0" w:firstLine="709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800" w:type="dxa"/>
        <w:jc w:val="left"/>
        <w:tblInd w:w="-1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14254" w:hRule="atLeast"/>
        </w:trPr>
        <w:tc>
          <w:tcPr>
            <w:tcW w:w="10800" w:type="dxa"/>
            <w:tcBorders>
              <w:top w:val="single" w:sz="2" w:space="0" w:color="C0C0C0"/>
              <w:left w:val="single" w:sz="8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1"/>
              <w:snapToGrid w:val="false"/>
              <w:spacing w:before="0" w:after="280"/>
              <w:ind w:left="1600" w:right="0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ценарий внеклассного мероприятия,</w:t>
            </w:r>
          </w:p>
          <w:p>
            <w:pPr>
              <w:pStyle w:val="Heading1"/>
              <w:ind w:left="1600" w:right="0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вященного 70-летию битвы под Москвой</w:t>
            </w:r>
          </w:p>
          <w:p>
            <w:pPr>
              <w:pStyle w:val="Heading1"/>
              <w:ind w:left="1600" w:right="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7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 xml:space="preserve">70 лет назад  наши войска разгромили фашистов под Москвой </w:t>
            </w:r>
          </w:p>
          <w:p>
            <w:pPr>
              <w:pStyle w:val="Style1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ого времени все меньше остается живых участников и свидетелей событий тех лет. Наш долг сберечь память о подвиге наших дедов и прадедов. Поэтому сегодняшнее мероприятие мы посвящаем событиям тех дней.</w:t>
            </w:r>
          </w:p>
          <w:p>
            <w:pPr>
              <w:pStyle w:val="Style17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 сегодня  снами ветеран В.О.Войны, прошедший её вплоть до взятия Берлина</w:t>
            </w:r>
          </w:p>
          <w:p>
            <w:pPr>
              <w:pStyle w:val="Style1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была самая тяжелая и самая кровопролитная война в истории нашего народа. 1418 дней и ночей продолжалась великая битва с немецкими захватчиками.</w:t>
            </w:r>
          </w:p>
          <w:p>
            <w:pPr>
              <w:pStyle w:val="Style17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ип Неизвестная война.</w:t>
            </w:r>
          </w:p>
          <w:p>
            <w:pPr>
              <w:pStyle w:val="Style17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планам немецкого командования уничтожение Москвы должно было начаться с воздуха. Вражеская авиация предприняла первый налет на Москву в ночь на 22 июля. С этого момента по 22 декабря 1941 года было 122 налета. Основную роль в противовоздушной обороне города играли летчики и зенитчики Московского корпусного района противовоздушной обороны. Они перехватывали вражеские самолеты на подступах к городу, уничтожали их или вынуждали вернуться на свои аэродромы. Около 1300 фашистских самолетов нашли свой конец под Москвой. Только немногим удалось прорваться в город.</w:t>
            </w:r>
          </w:p>
          <w:p>
            <w:pPr>
              <w:pStyle w:val="Style17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раг  рвался к Москве и Ленинград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-го октября</w:t>
            </w:r>
            <w:r>
              <w:rPr>
                <w:sz w:val="24"/>
                <w:szCs w:val="24"/>
              </w:rPr>
              <w:t xml:space="preserve"> начались ожесточенные бои под Москвой.</w:t>
            </w:r>
          </w:p>
          <w:p>
            <w:pPr>
              <w:pStyle w:val="Style17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леровский план “Тайфун” включал в себя взятие города в кольцо, а население города подлежало полному истреблению. Москвичи мобилизовали все силы. Промышленные предприятия переводились на военные рельсы. Мужчин, ушедших на фронт, сменяли женщины и подростки. Все оставшиеся в Москве были заняты на производстве, дежурили на крышах домов, проверяли светомаскировку, рыли окопы.</w:t>
            </w:r>
          </w:p>
          <w:p>
            <w:pPr>
              <w:pStyle w:val="Style17"/>
              <w:ind w:left="160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родина встала заслоном, </w:t>
              <w:br/>
              <w:t xml:space="preserve">Нам биться с врагом до конца, </w:t>
              <w:br/>
              <w:t xml:space="preserve">Ведь пояс твоей обороны </w:t>
              <w:br/>
              <w:t>Идет через наши сердца…</w:t>
              <w:br/>
              <w:t>Москва!</w:t>
              <w:br/>
              <w:t xml:space="preserve">До последних патронов, </w:t>
              <w:br/>
              <w:t>До дольки последней свинца</w:t>
              <w:br/>
              <w:t>Мы в битвах!</w:t>
              <w:br/>
              <w:t>Твоя оборона</w:t>
              <w:br/>
              <w:t>Идет через наши сердца!</w:t>
            </w:r>
          </w:p>
          <w:p>
            <w:pPr>
              <w:pStyle w:val="Style17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-го октября</w:t>
            </w:r>
            <w:r>
              <w:rPr>
                <w:sz w:val="24"/>
                <w:szCs w:val="24"/>
              </w:rPr>
              <w:t xml:space="preserve"> в столице было введено осадное положение. Москва приобрела облик военного города: улицы пересекли ряды «ежей» и других противотанковых заграждений. Витрины магазинов и окна первых этажей были заложены мешками с песком. В небе можно было увидеть аэростаты с натянутой между ними сеткой, в которой запутывались фашистские самолеты. Многие памятники культуры были замаскированы под жилые дома. Например, Большой театр и Мавзолей. Темной краской были покрыты золотые купола храмов и соборов, закрыты рубиновые звезды на башнях Кремля. Так как фашистские самолеты регулярно бомбили город. Как потом подсчитали, из ста самолетов, рвавшихся к Москве, долетали только два или три. Это наши славные зенитчики сбивали их на подлете к городу.</w:t>
            </w:r>
          </w:p>
          <w:p>
            <w:pPr>
              <w:pStyle w:val="Style17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-го ноября</w:t>
            </w:r>
            <w:r>
              <w:rPr>
                <w:sz w:val="24"/>
                <w:szCs w:val="24"/>
              </w:rPr>
              <w:t xml:space="preserve"> на запорошенной снегом Красной площади состоялся военный парад, с которого солдаты уходили прямо на фронт, защищать Москву. Гитлер был неприятно поражен этим. Он срочно отдал приказ своей авиации бомбить Красную площадь, но немецкие самолеты не сумели прорваться к Москве.</w:t>
            </w:r>
          </w:p>
          <w:p>
            <w:pPr>
              <w:pStyle w:val="Style17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лер хотел после овладения Москвой ее взорвать и затопить. Этим планам не суждено было сбыться. 6-го декабря 1941 года началнаступление наших войск. Враг был отброшен от Москвы на 100-250 км.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ови, у смерти на краю, -</w:t>
              <w:br/>
              <w:t xml:space="preserve">Забыв в дыму, в окопной глине, </w:t>
              <w:br/>
              <w:t>Что сон бывает наяву, -</w:t>
              <w:br/>
              <w:t>Мы беспощадный путь к Берлину</w:t>
              <w:br/>
              <w:t>Открыли битвой за Москву!</w:t>
            </w:r>
          </w:p>
          <w:p>
            <w:pPr>
              <w:pStyle w:val="Style17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следнего патрона бились в воздушных схватках наши летчики-истребители. С первых дней войны летчик-истребитель Виктор Талалихин охранял столицу от налетов вражеской авиации.7 августа 1941 года он одним из первых в истории Великой Отечественной войны совершил ночной таран, сбив фашистский бомбардировщик, за что был удостоен звания Героя Советского Союза. А 27 октября того же года он погиб смертью храбрых на 43-м километре от Москвы, недалеко от Подольска.</w:t>
            </w:r>
          </w:p>
          <w:p>
            <w:pPr>
              <w:pStyle w:val="Normal"/>
              <w:ind w:left="160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есь каждый дом стоит как дот, </w:t>
              <w:br/>
              <w:t xml:space="preserve">И тянутся во мгле </w:t>
              <w:br/>
              <w:t xml:space="preserve">Зенитки с крыши в небосвод, </w:t>
              <w:br/>
              <w:t>Как шпили на Кремле.</w:t>
            </w:r>
          </w:p>
          <w:p>
            <w:pPr>
              <w:pStyle w:val="Normal"/>
              <w:ind w:left="160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аждый взрыв или пожар </w:t>
              <w:br/>
              <w:t xml:space="preserve">В любом твоем дому </w:t>
              <w:br/>
              <w:t xml:space="preserve">Я ощущаю как удар </w:t>
              <w:br/>
              <w:t>По сердцу моему.</w:t>
            </w:r>
          </w:p>
          <w:p>
            <w:pPr>
              <w:pStyle w:val="Normal"/>
              <w:ind w:left="16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знак, что в этот час родней </w:t>
              <w:br/>
              <w:t xml:space="preserve">С Кремлем моя земля, </w:t>
              <w:br/>
              <w:t xml:space="preserve">И даже кажутся тесней </w:t>
              <w:br/>
              <w:t>Дома вокруг Кремля.</w:t>
            </w:r>
          </w:p>
          <w:p>
            <w:pPr>
              <w:pStyle w:val="Normal"/>
              <w:ind w:left="16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мы залечим каждый дом, </w:t>
              <w:br/>
              <w:t xml:space="preserve">И в окнах будет свет, </w:t>
              <w:br/>
              <w:t>Дворец Советов возведем</w:t>
              <w:br/>
              <w:t>Как памятник побед.</w:t>
            </w:r>
          </w:p>
          <w:p>
            <w:pPr>
              <w:pStyle w:val="Normal"/>
              <w:ind w:left="16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нах белые кресты </w:t>
              <w:br/>
              <w:t xml:space="preserve">Мелькают второпях, - </w:t>
              <w:br/>
              <w:t xml:space="preserve">Такой же крест поставишь ты, </w:t>
              <w:br/>
              <w:t>Москва, на всех врагах.</w:t>
            </w:r>
          </w:p>
          <w:p>
            <w:pPr>
              <w:pStyle w:val="Normal"/>
              <w:ind w:left="16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чертят небо над Москвой </w:t>
              <w:br/>
              <w:t>Прожекторов лучи.</w:t>
              <w:br/>
              <w:t>И от застав шагают в бой</w:t>
              <w:br/>
              <w:t>Родные москвичи.</w:t>
            </w:r>
          </w:p>
          <w:p>
            <w:pPr>
              <w:pStyle w:val="Style17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здуха уничтожить город не удалось. В октябре 1941 года началось сухопутное наступление на Москву.</w:t>
            </w:r>
          </w:p>
          <w:p>
            <w:pPr>
              <w:pStyle w:val="Style17"/>
              <w:ind w:left="1600" w:right="0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 тысяч воинов Московской битвы были награждены орденами и медалями, свыше 180 человек удостоены звания Героя Советского Союза. Ради победы в битве под Москвой отдали свои жизни более двух миллионов челов</w:t>
            </w:r>
          </w:p>
          <w:p>
            <w:pPr>
              <w:pStyle w:val="Style17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лер планировал провести 7 ноября парад на Красной площади. Да, 7 ноября на Красной площади состоялся парад – парад советских войск. Часть войск прямо с парада направлялась на фронт, на передовые позиции. Весь мир воочию убедился, что Москва не только не пала, о чем немецкое командование неоднократно объявляло, но и проводит традиционный парад своих войск.</w:t>
            </w:r>
          </w:p>
          <w:p>
            <w:pPr>
              <w:pStyle w:val="Style17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гок был путь нашей армии от стен Кремля. Много крови пролито на полях сражений. Своей жестокой рукой война коснулась каждой семьи. Погибали отцы и сыновья, братья и сестры, матери и дети. Никогда не померкнет великий подвиг советских людей, отстоявших в жестоких боях столицу.</w:t>
            </w:r>
          </w:p>
          <w:p>
            <w:pPr>
              <w:pStyle w:val="Style17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 и чувства всех защитников Москвы выразил политрук роты 316-й стрелковой дивизии В.Г. Клочков, возглавивший группу истребителей танков в районе разъезда Дубосеково, в 7 километрах юго-восточнее Волоколамска. Это ему принадлежат слова, облетевшие всю страну: “Велика Россия, а отступать некуда - позади Москва”. Выдающийся подвиг 28 бойцов их дивизии, которой командовал генерал-майор И.В. Панфилов, подбивших в четырехчасовом бою 18 вражеских танков, золотыми буквами вписан в историю Великой Отечественной войны. Почти все воины пали в этом сражении. Всем им присвоено высокое звание Героя Советского Союза.</w:t>
            </w:r>
          </w:p>
          <w:p>
            <w:pPr>
              <w:pStyle w:val="Style17"/>
              <w:ind w:left="0" w:right="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же вблизи его войска</w:t>
            </w:r>
          </w:p>
          <w:p>
            <w:pPr>
              <w:pStyle w:val="Style17"/>
              <w:ind w:left="1600" w:righ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з друзей, </w:t>
              <w:br/>
              <w:t xml:space="preserve">Ушедших в эту осень, </w:t>
              <w:br/>
              <w:t>Не один</w:t>
              <w:br/>
              <w:t>Простился с головой, -</w:t>
              <w:br/>
              <w:t xml:space="preserve">Но остановили </w:t>
              <w:br/>
              <w:t>Двадцать восемь</w:t>
              <w:br/>
              <w:t xml:space="preserve">Вражеские танки </w:t>
              <w:br/>
              <w:t>Под Москвой.</w:t>
            </w:r>
          </w:p>
          <w:p>
            <w:pPr>
              <w:pStyle w:val="Style17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зм и мужество проявила восемнадцатилетняя москвичка Зоя Космодемьянская. Ее слова “Это счастье - умереть за свой народ” помнят многие. Они прозвучали в подмосковном селе Петрищево и навсегда остались в нашей памяти. Разведчица Зоя Космодемьянская умерла во вражеском плену, на фашистской дыбе, не выдав своих товарищей-партизан и не показав своих страданий.</w:t>
            </w:r>
          </w:p>
          <w:p>
            <w:pPr>
              <w:pStyle w:val="Style17"/>
              <w:ind w:left="0" w:righ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с босыми</w:t>
              <w:br/>
              <w:t>По снегу водили</w:t>
              <w:br/>
              <w:t xml:space="preserve">На допрос и пытку </w:t>
              <w:br/>
              <w:t>Из тюрьмы…</w:t>
              <w:br/>
              <w:t>Все равно:</w:t>
              <w:br/>
              <w:t>Враги не победили!</w:t>
              <w:br/>
              <w:t>В этой битве</w:t>
              <w:br/>
              <w:t>Победили Мы!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ом немцев под Москвой готовила вся страна. Именно здесь, под Москвой, было подготовлено первое в истории Великой Отечественной войны мощное контрнаступление. Войска Западного и Калининского фронтов, а также части Юго-Западного фронта 5-6 декабря 1941 года перешли в решительное наступление. Прорвав вражескую оборону на широком фронте от Калинина до Ельца, они за короткий срок разгромили группу вражеских армий “Центр”.</w:t>
            </w:r>
          </w:p>
          <w:p>
            <w:pPr>
              <w:pStyle w:val="Style17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 суровые дни на южном направлении велись ожесточенные бои. В ноябре-декабре 1941 года кавалеристы били и гнали на запад танковые дивизии Гудериана. Лютые морозы, пурга. Немецкие танкисты, разбитые в боях под Тулой и Каширой, потеряв в боях технику, отступали пешком, ехали в крестьянских санях. Именно здесь, под Каширой, отличились конники легендарного генерала Белова.</w:t>
            </w:r>
          </w:p>
          <w:p>
            <w:pPr>
              <w:pStyle w:val="Style17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цы с восторгом рассказывали о своем командире корпуса и представлялся генерал Белов могучим богатырем. На самом деле он был среднего роста, худощав, рыжеус. Обычная, далеко не новая, стянутая ремнем шинель, шапка-кубанка и белые, редкие для военного времени, валенки. Таким он остался в памяти тех, кто знал его, кто воевал под его командованием. В Кашире есть улица, названная в честь генерала Белова. Это дань памяти герою, победителю, опытному полководцу.</w:t>
            </w:r>
          </w:p>
          <w:p>
            <w:pPr>
              <w:pStyle w:val="Style17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Сегодня на территории Подмосковья возвышаются памятники, которые отражают все события битвы под Москвой. Есть такие и в Каширском районе. В братской могиле около поселка Зендикова захоронены 230 воинов, погибших в боях за Каширу. Братская могила находится в том месте, где проходила передовая в грозные дни ноября 1941 года. Отсюда гвардейцы Первого конного корпуса генерала Белова перешли в решительное наступление против отборных частей гитлеровских войск. 9 мая 1975 года в день 30-летия Победы советского народа в Великой Отечественной войне в Зендикове была открыта памятная стела. </w:t>
            </w:r>
            <w:r>
              <w:rPr>
                <w:i/>
                <w:iCs/>
                <w:sz w:val="24"/>
                <w:szCs w:val="24"/>
              </w:rPr>
              <w:t>“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советских воинов в битве под Москвой стала зарей освобождения всей нашей земли от фашистских захватчиков.В Москве в память о тех событиях 1941 года в 1965 году была возведена могила Неизвестного солдата.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ющиеся заслуги перед Родиной, массовый героизм, мужество и стойкость, проявленные трудящимися столицы в борьбе с немецко-фашистскими захватчиками и в ознаменование 20 летия победы советского народа в Великой отечественной войне Москве в мае 1965 года было присвоено звание “Город-герой” с вручением ордена Ленина и медали “Золотая Звезда”.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! </w:t>
              <w:br/>
              <w:t>Ты шла Пространствами, шагала временами.</w:t>
              <w:br/>
              <w:t xml:space="preserve">И если вражья рать вставала на пути, </w:t>
              <w:br/>
              <w:t xml:space="preserve">Ты сильною рукой вздымала выше знамя, </w:t>
              <w:br/>
              <w:t>С которым суждено в бессмертие войти.</w:t>
              <w:br/>
              <w:t xml:space="preserve">Как ни ярился враг, ты с ним отважно билась, </w:t>
              <w:br/>
              <w:t xml:space="preserve">Во век ни перед кем ни простиралась ниц, </w:t>
              <w:br/>
              <w:t xml:space="preserve">Сдаваться никому не думала на милость, </w:t>
              <w:br/>
              <w:t>В отличье от иных прославленных столиц.</w:t>
              <w:br/>
              <w:t xml:space="preserve">Ты жгла себя, Москва! Но из огня и пепла, </w:t>
              <w:br/>
              <w:t xml:space="preserve">Как птица древности - из пламени костра, </w:t>
              <w:br/>
              <w:t xml:space="preserve">Ты поднималась вновь, ты возрождалась, крепла… </w:t>
              <w:br/>
              <w:t>Я вижу, ты опять прекрасней чем была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Звучит голос из-за кадра: “…”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Детский хор исполняет песню Газманова “Москва”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Звучит фонограмма “Священная война”.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 xml:space="preserve">Запомните: От этого порога </w:t>
              <w:br/>
              <w:t xml:space="preserve">В лавине дыма, крови и невзгод, </w:t>
              <w:br/>
              <w:t xml:space="preserve">Здесь в сорок первом началась дорога </w:t>
              <w:br/>
              <w:t>В победоносный Сорок пятый год.”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Ведущий 1: </w:t>
            </w:r>
            <w:r>
              <w:rPr/>
              <w:t xml:space="preserve">22 июня 1941 г. фашистская Германия напала на Советский Союз. К этому времени пламя второй мировой войны, начавшейся 1 сентября 1939 г. агрессией гитлеровцев против Польши, полыхало на территории многих стран. Под фашистским игом оказалась почти вся Европа. 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Ведущий 2:</w:t>
            </w:r>
            <w:r>
              <w:rPr/>
              <w:t xml:space="preserve"> СССР был вынужден вступить в смертельную схватку с захватчиками. Началась Великая Отечественная война против гитлеровской Германии и ее сателлитов. Велась она за правое дело. Советскому народу пришлось взяться за оружие, чтобы защитить свою Отчизну, отстоять ее честь и свободу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Ведущий 1:</w:t>
            </w:r>
            <w:r>
              <w:rPr/>
              <w:t xml:space="preserve"> Из всех крупных сражений Великой Отечественной войны Московская битва, была первым ярким предвестником победы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На сцене выложен макет костра, у него сидят девушки-солдатки, они исполняют песню “Землянка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Девушки-солдатки: 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1. </w:t>
            </w:r>
            <w:r>
              <w:rPr/>
              <w:t>Немецкие войска у стен Москвы. Планируя так называемый блицкриг, гитлеровское руководство рассчитывало с ходу через Смоленск прорваться к советской столице и овладеть ею до зимы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Однако войска Красной Армии в летних оборонительных боях сорвали его замысел. 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Несмотря на это, гитлеровское командование не отказалось от своего намерения. 6 сентября оно снова принимает решение захватить Москву. 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Гитлеровцам казалось, что с выполнением задачи будет достигнута конечная цель блицкрига – разгром Советского Союза. 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Ставка делалась на сокрушение советской обороны мощными стремительными ударами. Поэтому и сама готовившаяся операция получила название "Тайфун". 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Ведущий 1:</w:t>
            </w:r>
            <w:r>
              <w:rPr/>
              <w:t xml:space="preserve"> Горькими были первые дни войны. Мы отступали. 10 октября 1941 г. (через 3,5 месяца после начала войны) фашистские войска вплотную подошли к Москве. Их солдаты шли по разоренной земле, распевая песню: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1 чтец: </w:t>
            </w:r>
          </w:p>
          <w:p>
            <w:pPr>
              <w:pStyle w:val="Style17"/>
              <w:rPr/>
            </w:pPr>
            <w:r>
              <w:rPr/>
              <w:t xml:space="preserve">Если весь мир будет лежать в развалинах, </w:t>
              <w:br/>
              <w:t>К черту! Нам на это наплевать!</w:t>
              <w:br/>
              <w:t>Сегодня нам принадлежит Германия,</w:t>
              <w:br/>
              <w:t>А завтра будем миром всем повелевать..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Ведущий 2:</w:t>
            </w:r>
            <w:r>
              <w:rPr/>
              <w:t xml:space="preserve"> Фашисты были настолько уверены в успехе наступления, что заранее даже разработали план уничтожения Москвы. Гитлер приказал: “Город должен быть окружен так, чтобы ни один русский солдат, ни один его житель – будь то мужчина, женщина или ребенок – не мог его покинуть… Там, где стоит сегодня Москва, должно возникнуть огромное море, которое навсегда скроет от цивилизованного мира столицу русского народа”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2 чтец:</w:t>
            </w:r>
          </w:p>
          <w:p>
            <w:pPr>
              <w:pStyle w:val="Style17"/>
              <w:rPr/>
            </w:pPr>
            <w:r>
              <w:rPr/>
              <w:t>Клянемся тебе жизнью, родная Москва,</w:t>
              <w:br/>
              <w:t>За кровь на асфальте, за женщин в слезах,</w:t>
              <w:br/>
              <w:t>За ужас в бессонных ребячьих глазах,</w:t>
              <w:br/>
              <w:t>За взорванный бомбами мирный уют,</w:t>
              <w:br/>
              <w:t>За каждый кирпич, что они разобьют,</w:t>
              <w:br/>
              <w:t>За каждый квартал, укутанный в дым,</w:t>
              <w:br/>
              <w:t>Мы страшной расплатой врагу воздадим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1. </w:t>
            </w:r>
            <w:r>
              <w:rPr/>
              <w:t>В эти тяжелые для Москвы, для всей России дни, оборону столицы возглавил Георгий Константинович Жуков. В армии говорили: “Где Жуков – там наступление. Где Жуков – там победа”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После войны в своей книге Г.К. Жуков писал: “Когда меня спрашивают, что больше всего запомнилось из минувшей войны, я всегда отвечаю: “Битва за Москву”. Выражая глубокую благодарность всем участникам битвы за Москву, оставшимся в живых, я склоняю голову перед светлой памятью тех, кто стоял насмерть, но не пропустил врага к сердцу нашей Родины, ее столице, городу-герою Москве. Мы все в неоплатном долгу перед ними!”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3. </w:t>
            </w:r>
            <w:r>
              <w:rPr/>
              <w:t xml:space="preserve">Символично, что его имя совпадает с именем человека, изображенного на гербе нашего города, – святого Георгия Победоносца. Душой обороны столицы стал Георгий Жуков. 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Ведущий 1</w:t>
            </w:r>
            <w:r>
              <w:rPr/>
              <w:t xml:space="preserve">: 7 ноября на Красной площади состоялся традиционный парад войск, на котором с речью выступил И. В. Сталин. Обращаясь к воинам, уходящим прямо с парада на фронт, он говорил: "На вас смотрит весь мир, как на силу, способную уничтожить грабительские полчища немецких захватчиков. На вас смотрят все порабощенные народы Европы... как на своих освободителей". </w:t>
            </w:r>
          </w:p>
          <w:p>
            <w:pPr>
              <w:pStyle w:val="Style17"/>
              <w:rPr/>
            </w:pPr>
            <w:r>
              <w:rPr/>
              <w:t>Вот и день седьмое ноября.</w:t>
              <w:br/>
              <w:t>Легкий снег припорошил поля.</w:t>
              <w:br/>
              <w:t>По брусчатой мостовой в строю</w:t>
              <w:br/>
              <w:t>Шаг чеканя, воины идут.</w:t>
              <w:br/>
              <w:t xml:space="preserve">С Красной площади – и прямо на фронты, </w:t>
              <w:br/>
              <w:t>Впереди их встретят тяготы войны.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Письма с фронта</w:t>
            </w:r>
          </w:p>
          <w:p>
            <w:pPr>
              <w:pStyle w:val="Style17"/>
              <w:rPr/>
            </w:pPr>
            <w:r>
              <w:rPr/>
              <w:t> “</w:t>
            </w:r>
            <w:r>
              <w:rPr/>
              <w:t>Я служу в части …, которая бьет немцев, не имея никаких потерь… Живем в походном порядке, в автомашине”</w:t>
            </w:r>
          </w:p>
          <w:p>
            <w:pPr>
              <w:pStyle w:val="Style17"/>
              <w:rPr/>
            </w:pPr>
            <w:r>
              <w:rPr/>
              <w:t>“…</w:t>
            </w:r>
            <w:r>
              <w:rPr/>
              <w:t>Как вы, мои дорогие, поживаете? Тяжелая вам, дети, выпала доля. Но надо терпеть. Живите, родные, в дружбе, … помогайте мамочке, ведь ей так тяжело, тяжелей, чем всем нам…”</w:t>
            </w:r>
          </w:p>
          <w:p>
            <w:pPr>
              <w:pStyle w:val="Style17"/>
              <w:rPr/>
            </w:pPr>
            <w:r>
              <w:rPr/>
              <w:t>“…</w:t>
            </w:r>
            <w:r>
              <w:rPr/>
              <w:t>Дорогая Нинуся! Помогай маме, ведь ты самая старшая в семье. Тебе, детка, нелегко, я знаю, но нам на фронте тоже не сладко… Надо победить фашистов, чтобы больше не было таких войн, чтобы дети жили и учились спокойно. И чтобы их не убивали. За это, Нинуся, борется и за это страдает сейчас советский народ. Если временами бывает тебе тяжело, подумай о тех, кто погиб от рук немцев, о тех, кто дерется за вас на фронтах… Кончится война, дорогая дочурка, будем опять вместе”.</w:t>
            </w:r>
          </w:p>
          <w:p>
            <w:pPr>
              <w:pStyle w:val="Style17"/>
              <w:rPr/>
            </w:pPr>
            <w:r>
              <w:rPr/>
              <w:t>“…</w:t>
            </w:r>
            <w:r>
              <w:rPr/>
              <w:t xml:space="preserve">Война, Нинуся, кончится нашей победой”. 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 xml:space="preserve">В.Занадворов 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Война</w:t>
            </w:r>
          </w:p>
          <w:p>
            <w:pPr>
              <w:pStyle w:val="Style17"/>
              <w:rPr/>
            </w:pPr>
            <w:r>
              <w:rPr/>
              <w:t>Ты знаешь сынок, что такое война?</w:t>
              <w:br/>
              <w:t>Это вовсе не дымное поле сраженья.</w:t>
              <w:br/>
              <w:t>Это даже не смерть и отвага. Она</w:t>
              <w:br/>
              <w:t>В каждой капле находит свое выражение.</w:t>
              <w:br/>
              <w:t>Это – изо дня в день лишь блиндажный песок.</w:t>
              <w:br/>
              <w:t>Да слепящие вспышки ночного обстрела;</w:t>
              <w:br/>
              <w:t>Это – боль головная что ломит висок;</w:t>
              <w:br/>
              <w:t>Это – юность моя, что в окопах истлела;</w:t>
              <w:br/>
              <w:t>Это – грязных, разбитых дорог колеи;</w:t>
              <w:br/>
              <w:t>Бесприютные звезды окопных ночевок:</w:t>
              <w:br/>
              <w:t>Это – кровью омытые письма мои</w:t>
              <w:br/>
              <w:t>Что написаны криво на ложе винтовок</w:t>
              <w:br/>
              <w:t>Это в жизни короткой последний рассвет.</w:t>
              <w:br/>
              <w:t>Над изрытой землей. И лишь как завершенье.</w:t>
              <w:br/>
              <w:t>Под разрывы снарядов, при вспышках гранат –</w:t>
              <w:br/>
              <w:t>Беззаветная гибель на поле сраженья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Ведущий: </w:t>
            </w:r>
            <w:r>
              <w:rPr/>
              <w:t>“Все для фронта! Все для победы!” – вот лозунг тех дней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1. </w:t>
            </w:r>
            <w:r>
              <w:rPr/>
              <w:t>Рабочие Москвы трудились по 12–18 часов в сутки, обеспечивая оборонявшие столицу войска оружием, боевой техникой, боеприпасами. Тысячи и тысячи москвичей, главным образом женщины, копали противотанковые рвы, траншеи, сооружали заграждения, таскали мешки с песком, чтобы не допустить врага в Москву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2. </w:t>
            </w:r>
            <w:r>
              <w:rPr/>
              <w:t xml:space="preserve">И везде рядом со взрослыми были дети. Они работали в цехах заводов. Те, кто был мал ростом, стояли у станка на скамейке и наравне со взрослыми выполняли рабочую норму. После занятий школьники работали в госпиталях, помогали по дому тем, кто был болен и слаб. </w:t>
              <w:br/>
              <w:t xml:space="preserve">“Зенитчицы” 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u w:val="single"/>
              </w:rPr>
              <w:t>Справка.</w:t>
            </w:r>
            <w:r>
              <w:rPr/>
              <w:t xml:space="preserve"> За массовый героизм, мужество и стойкость трудящихся Москвы в борьбе с немецко-фашистскими захватчиками, в ознаменование 20-летия Победы Москве 8 мая 1965 г. было присвоено звание “город-герой” с вручением ордена Ленина и медали “Золотая Звезда”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В честь 30-летия Победы площадь недалеко от Поклонной горы получила название площадь Победы. В главном здании мемориала на Поклонной горе на стенах зала Славы записаны имена всех воинов, получивших звание Героя Советского Союза, высшей воинской награды. Среди них можно встретить бойцов разных национальностей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Панфиловцы – воины 316 стрелковой дивизии, героически сражавшиеся под командованием генерал-майора Ивана Васильевича Панфилова в Московской битве. 28 героев-панфиловцев во главе с политруком В.Г. Клочковым 16.11.1941 г. в 4 - часовом бою около станции Дубосеково (восточнее Волоколамска) подбили 18 танков противника: “Велика Россия, а отступать некуда – позади Москва!” – сказал своим бойцам политрук. И двадцать восемь героев не дрогнули, почти все погибли, но врага не пропустили.</w:t>
            </w:r>
          </w:p>
          <w:p>
            <w:pPr>
              <w:pStyle w:val="Style17"/>
              <w:rPr/>
            </w:pPr>
            <w:r>
              <w:rPr/>
              <w:t>Особенно прославилась в боях,</w:t>
              <w:br/>
              <w:t>Дивизия Панфилова Ивана.</w:t>
              <w:br/>
              <w:t xml:space="preserve">На подступах к Москве </w:t>
              <w:br/>
              <w:t>У Дубосеково, бойцы с врагом сражались рьяно.</w:t>
              <w:br/>
              <w:t>Четыре долгих часа длился бой.</w:t>
              <w:br/>
              <w:t>Враги свои теряли танки.</w:t>
              <w:br/>
              <w:t>И политрук Клочков сказал тогда слова,</w:t>
              <w:br/>
              <w:t>Которые священны людям, стали:</w:t>
              <w:br/>
              <w:t>“Велика Россия, а отступать некуда, позади Москва”.</w:t>
            </w:r>
          </w:p>
          <w:p>
            <w:pPr>
              <w:pStyle w:val="Style17"/>
              <w:rPr/>
            </w:pPr>
            <w:r>
              <w:rPr/>
              <w:t>Не отступив, не дрогнув, встав стеной,</w:t>
              <w:br/>
              <w:t>Разбили воины все восемнадцать танков.</w:t>
              <w:br/>
              <w:t>Но бой был страшен и исход кровав.</w:t>
              <w:br/>
              <w:t>Погибли славные бойцы почти во всем составе.</w:t>
              <w:br/>
              <w:t>Враг не прошел ценой их жизни.</w:t>
              <w:br/>
              <w:t>Об этом помним мы всегда.</w:t>
              <w:br/>
              <w:t>И слава воинам бессмертна,</w:t>
              <w:br/>
              <w:t>И память о панфиловцах – свята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В ночь на 7 августа 1941 г. летчик Виктор Талалихин нес боевую вахту, охраняя воздушные подступы к Москве. Из-за леса показался фашистский бомбардировщик. Виктор немедленно атаковал врага. Один из моторов вражеского самолета загорелся. Талалихин повторял атаки, но боеприпасы кончились, к тому же его ранило в правую руку. Однако Виктор Талалихин, управляя левой рукой, сумел протаранить самолет врага. Фашистский бомбардировщик со всем своим экипажем рухнул на землю. От страшного удара истребитель Талалихина перевернулся. Военный летчик выбросился с парашютом и благополучно приземлился. Это был первый воздушный таран в небе Москвы. </w:t>
            </w:r>
          </w:p>
          <w:p>
            <w:pPr>
              <w:pStyle w:val="Style17"/>
              <w:rPr/>
            </w:pPr>
            <w:r>
              <w:rPr/>
              <w:t>Москва жила,</w:t>
              <w:br/>
              <w:t>Москва сражалась,</w:t>
              <w:br/>
              <w:t>Москва знала, что победит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5 декабря 1941 г. началось контрнаступление наших войск под Москвой Утреннее, еще темное небо осветилось тысячами огненных линий. Это заговорили знаменитые “катюши”, а вслед за ними пушки и минометы. Могучие раскаты их залпов прозвучали для защитников Москвы как долгожданный, радостный сигнал к атаке. Снега ожили, и на позиции врага понеслись лыжники в белых маскхалатах, с ревом двинулись из своих снежных укрытий танки, ринулись в атаку, сверкая клинками, конники, пошли в бой стальные сибирские дивизии… Немецко-фашистские войска были отброшены от Москвы на запад на 150–300 километров. Немецкая армия, ранее считавшаяся непобедимой, оказалась на грани уничтожения.</w:t>
              <w:br/>
              <w:t>Это была первая крупная победа советских войск, которая во многом предопределила дальнейший ход войны.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Музыкальная композиция “Свечи”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Звучит фонограмма песни “Жди меня…” выходят девушки- солдатки со свечами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Поклонимся великим тем годам.</w:t>
              <w:br/>
              <w:t>  Тем самым командирам и бойцам.</w:t>
              <w:br/>
              <w:t>  И маршалам страны и рядовым</w:t>
              <w:br/>
              <w:t>  Поклонимся и мертвым и живым.</w:t>
              <w:br/>
              <w:t>  Всем тем, которых забывать нельзя,</w:t>
              <w:br/>
              <w:t>  Поклонимся, поклонимся, друзья!</w:t>
              <w:br/>
              <w:t>  Всем миром, всем народом, всей землей,</w:t>
              <w:br/>
              <w:t>  Поклонимся за тот великий бой…”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Отстояв Москву, русский народ отстоял будущее человечества. Теперь много лет спустя, это видно особенно ярко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Остановившись у обелиска или памятника на братской могиле, не забудем, что эти солдаты погибли в бою, отстаивая мир на земле, наше будущее. Подвиг народа в борьбе за свою свободу и независимость бессмертен. 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Парк Победы устроен на Поклонной горе, где в 1812 году Наполеон так и не дождался ключей от Москвы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4. </w:t>
            </w:r>
            <w:r>
              <w:rPr/>
              <w:t>Люди приходят сюда в любой день, а особенно много народу в выходные и праздничные дни. Это говорит о том, что человек никогда не забудет ‘‘какой ценой завоевано счастье‘‘, право на жизнь.</w:t>
            </w:r>
          </w:p>
          <w:p>
            <w:pPr>
              <w:pStyle w:val="Style17"/>
              <w:rPr/>
            </w:pPr>
            <w:r>
              <w:rPr>
                <w:rStyle w:val="Emphasis"/>
              </w:rPr>
              <w:t>Песня "Моя Москва"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Ведущий 1:</w:t>
            </w:r>
            <w:r>
              <w:rPr/>
              <w:t xml:space="preserve"> Если мы хотим сказать: “Нет фашизму!”, то должны хорошо учиться, стараться вырасти всесторонне образованными и физически сильными людьми. Только наши успехи в учебе, спорте, наши добрые дела и поступки, чистые мысли и открытые сердца могут сказать, что мы за люди и чего достойны в жизни, а не цвет глаз или цвет кожи, они здесь ни при чем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Ведущий 2: </w:t>
            </w:r>
            <w:r>
              <w:rPr/>
              <w:t>Если в классе 30 человек, а в школе 50 классов, а в Москве тысячи школ, а в России – миллионы и каждый ученик не маленький фашистик, ответ будет впечатляющим. Это целый хор детей: белых и черных, рыжих и кудрявых, веселых и не очень, толстых и худых – совершенно разных, но каждый скажет: “Нет фашизму, и я не хочу быть и не стану фашистом!”</w:t>
            </w:r>
          </w:p>
          <w:p>
            <w:pPr>
              <w:pStyle w:val="Normal"/>
              <w:ind w:left="646" w:right="0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4" w:hRule="atLeast"/>
        </w:trPr>
        <w:tc>
          <w:tcPr>
            <w:tcW w:w="10800" w:type="dxa"/>
            <w:tcBorders>
              <w:top w:val="single" w:sz="2" w:space="0" w:color="C0C0C0"/>
              <w:left w:val="single" w:sz="8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1"/>
              <w:snapToGrid w:val="false"/>
              <w:spacing w:before="0" w:after="0"/>
              <w:ind w:left="1600" w:right="0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left="-57" w:right="0"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5:00Z</dcterms:created>
  <dc:creator>USER</dc:creator>
  <dc:description/>
  <dc:language>en-US</dc:language>
  <cp:lastModifiedBy>алла</cp:lastModifiedBy>
  <dcterms:modified xsi:type="dcterms:W3CDTF">2011-12-08T08:45:00Z</dcterms:modified>
  <cp:revision>2</cp:revision>
  <dc:subject/>
  <dc:title>Сценарий внеклассного мероприятия,</dc:title>
</cp:coreProperties>
</file>