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Сарат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АРАТ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САРАТОВСКИЙ ЛИЦЕЙ ЭЛЕКТРОНИКИ И МАШИНОСТРОЕНИЯ»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ФИЗИКА</w:t>
      </w:r>
      <w:r>
        <w:rPr>
          <w:rFonts w:eastAsia="Calibri"/>
          <w:b/>
          <w:caps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ы подготовки специалистов среднего зве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всех профессий технического профил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на базе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с получением среднего общего образов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</w:p>
    <w:tbl>
      <w:tblPr>
        <w:tblW w:w="108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5421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rPr/>
            </w:pPr>
            <w:r>
              <w:rPr/>
              <w:t>ГБПОУ СО «СЛЭиМ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ебной дисциплины разработана в соответствии  с требованиями Федерального государственного образовательного стандар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 (полного) общего образо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и РФ от 17 мая 2012 г. N 4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б утверждении федерального государственного образовательного стандарта среднего общего образования"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изменениями и дополнениями о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декабря 2014 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мерной программы общеобразовательной дисциплины «Обществознание» для профессиональных образовательных организаций, рекомендованной ФГАУ «ФИРО»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 3 от 21июля 2015 г. Регистрационный номер рецензии 384  от 23 июля 2015 г.</w:t>
            </w:r>
          </w:p>
          <w:p>
            <w:pPr>
              <w:pStyle w:val="Style22"/>
              <w:ind w:left="-142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ДОБРЕНО</w:t>
            </w:r>
            <w:r>
              <w:rPr/>
              <w:t xml:space="preserve"> на заседании методической  комиссии дисциплин общеобразовательного цикла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rPr/>
            </w:pPr>
            <w:r>
              <w:rPr/>
              <w:t>ГБПОУ СО «СЛЭиМ»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52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(автор)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ков П.Г., преподаватель физики  ГБПОУ СО «СЛЭиМ» первой квалификационной категории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1741" w:hRule="atLeast"/>
        </w:trPr>
        <w:tc>
          <w:tcPr>
            <w:tcW w:w="255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/>
      </w:pPr>
      <w:r>
        <w:rPr/>
        <w:t>Рекомендована Экспертной комиссией согласно приказа министерства образования Саратовской области от 13.01.2011 года № 28 «О подготовке основных профессиональных образовательных программ среднего профессионального образования»</w:t>
      </w:r>
      <w:r>
        <w:rPr>
          <w:sz w:val="28"/>
        </w:rPr>
        <w:t xml:space="preserve"> </w:t>
      </w:r>
    </w:p>
    <w:p>
      <w:pPr>
        <w:pStyle w:val="Contents1"/>
        <w:rPr/>
      </w:pPr>
      <w:r>
        <w:rPr/>
      </w:r>
    </w:p>
    <w:p>
      <w:pPr>
        <w:pStyle w:val="Contents1"/>
        <w:tabs>
          <w:tab w:val="left" w:pos="9090" w:leader="none"/>
          <w:tab w:val="right" w:pos="10053" w:leader="dot"/>
        </w:tabs>
        <w:jc w:val="left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0"/>
            <w:ind w:left="426" w:hanging="0"/>
            <w:jc w:val="center"/>
            <w:rPr>
              <w:rFonts w:ascii="Times New Roman CYR" w:hAnsi="Times New Roman CYR" w:cs="Times New Roman CYR"/>
              <w:b/>
              <w:b/>
              <w:bCs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sz w:val="26"/>
              <w:b/>
              <w:szCs w:val="26"/>
              <w:bCs/>
              <w:rFonts w:cs="Times New Roman CYR"/>
              <w:lang w:val="en-US" w:eastAsia="en-US"/>
            </w:rPr>
            <w:instrText xml:space="preserve"> TOC \o "1-3" \h \z \u </w:instrText>
          </w:r>
          <w:r>
            <w:rPr>
              <w:sz w:val="26"/>
              <w:b/>
              <w:szCs w:val="26"/>
              <w:bCs/>
              <w:rFonts w:cs="Times New Roman CYR"/>
              <w:lang w:val="en-US" w:eastAsia="en-US"/>
            </w:rPr>
            <w:fldChar w:fldCharType="separate"/>
          </w:r>
          <w:r>
            <w:rPr>
              <w:rFonts w:cs="Times New Roman CYR"/>
              <w:b/>
              <w:bCs/>
              <w:sz w:val="26"/>
              <w:szCs w:val="26"/>
              <w:lang w:val="en-US" w:eastAsia="en-US"/>
            </w:rPr>
            <w:t>СОДЕРЖАНИЕ</w:t>
          </w:r>
        </w:p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autoSpaceDE w:val="false"/>
            <w:rPr>
              <w:rFonts w:ascii="Times New Roman CYR" w:hAnsi="Times New Roman CYR" w:cs="Times New Roman CYR"/>
              <w:sz w:val="26"/>
              <w:szCs w:val="26"/>
            </w:rPr>
          </w:pPr>
          <w:r>
            <w:rPr>
              <w:rFonts w:cs="Times New Roman CYR" w:ascii="Times New Roman CYR" w:hAnsi="Times New Roman CYR"/>
              <w:sz w:val="26"/>
              <w:szCs w:val="26"/>
            </w:rPr>
          </w:r>
        </w:p>
      </w:sdtContent>
    </w:sdt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jc w:val="both"/>
              <w:outlineLvl w:val="0"/>
              <w:rPr/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/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3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ПРОГРАММЫ УЧЕБНОЙ ДИСЦИПЛИНЫ 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sz w:val="28"/>
          <w:szCs w:val="28"/>
        </w:rPr>
        <w:t>«ФИЗИКА»</w:t>
      </w:r>
      <w:r>
        <w:rPr>
          <w:i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общеобразовательного цикла «Физика» является частью программы подготовки квалифицированных рабочих, служащих в соответствии с требованиями ФГОС среднего общего образования, утверждённого приказом Министерства образования и науки РФ № 413 от «17»  мая 2012г., с изменениями и дополнениями от 29 декабря 2014г., для профессий среднего профессионального образования технического  профиля, реализующих образовательную программу на базе основного общего образования, </w:t>
      </w:r>
      <w:r>
        <w:rPr>
          <w:rFonts w:eastAsia="Calibri"/>
          <w:sz w:val="28"/>
          <w:szCs w:val="28"/>
          <w:lang w:eastAsia="en-US"/>
        </w:rPr>
        <w:t>с получением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Составле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 и примерными учебными планами для образовательных учреждений Российской Федерации, реализующих программы общего образования» </w:t>
      </w:r>
      <w:r>
        <w:rPr>
          <w:spacing w:val="-2"/>
          <w:sz w:val="28"/>
          <w:szCs w:val="28"/>
        </w:rPr>
        <w:t xml:space="preserve">(письмо </w:t>
      </w:r>
      <w:r>
        <w:rPr>
          <w:sz w:val="28"/>
          <w:szCs w:val="28"/>
        </w:rPr>
        <w:t>Министерства образования и науки РФ</w:t>
      </w:r>
      <w:r>
        <w:rPr>
          <w:spacing w:val="-2"/>
          <w:sz w:val="28"/>
          <w:szCs w:val="28"/>
        </w:rPr>
        <w:t xml:space="preserve"> от 29.05.2007  03-1180).</w:t>
      </w:r>
      <w:r>
        <w:rPr>
          <w:sz w:val="28"/>
          <w:szCs w:val="28"/>
        </w:rPr>
        <w:t xml:space="preserve"> Приказа Министерства образования и науки Российской Федерации от 20.08.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;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2. Место дисциплины в структуре программы подготовки специалистов среднего звена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Учебная дисциплина «Физика» является учебным предметом по выбору из общеобразовательной предметной области «Естественные науки» ФГОС среднего общего образования, для всех профессий среднего профессионального образования технического профил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. Цели и задачи дисциплины – требования к результатам освоении дисциплины: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«Физика» направлено на достижение следующих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ей:</w:t>
      </w:r>
    </w:p>
    <w:p>
      <w:pPr>
        <w:pStyle w:val="Style22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Style22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-научной информации;</w:t>
      </w:r>
    </w:p>
    <w:p>
      <w:pPr>
        <w:pStyle w:val="Style22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Style22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Style22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Style22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Физика» обеспечивает достижение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и следующих результатов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х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выстраивать конструктивные взаимоотношения в команде по решению общих задач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х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генерировать идеи и определять средства, необходимые для их реализац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использовать различные источники для получения физической информации, оценивать ее достоверность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нализировать и представлять информацию в различных вида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х: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умения решать физические задачи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для данной дисциплины опреде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учебная нагрузка обучающегося – 270 часов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обязательная аудиторная нагрузка обучающегося составляет – 180 ча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егося - 9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Итоговый контроль знаний проводится по завершению курса дисциплины в   форме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1. Объём учебной дисциплины и виды учебной работы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60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шение и оформление лабораторных и практических работ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пектирование  источников,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рефератов,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ов, информационных сообщений;</w:t>
            </w:r>
          </w:p>
          <w:p>
            <w:pPr>
              <w:pStyle w:val="Style22"/>
              <w:rPr/>
            </w:pPr>
            <w:r>
              <w:rPr>
                <w:rStyle w:val="FontStyle19"/>
                <w:b w:val="false"/>
                <w:bCs w:val="false"/>
                <w:sz w:val="28"/>
                <w:szCs w:val="28"/>
              </w:rPr>
              <w:t>- подготовка материала-презентац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80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 знаний проводится по завершению курса дисциплины в   форме экзамена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b/>
        </w:rPr>
        <w:t>2.2. Тематический план и содержание учебной дисциплины «Физика</w:t>
      </w:r>
      <w:r>
        <w:rPr/>
        <w:t>»</w:t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6"/>
        <w:gridCol w:w="27"/>
        <w:gridCol w:w="37"/>
        <w:gridCol w:w="9489"/>
        <w:gridCol w:w="1558"/>
        <w:gridCol w:w="1587"/>
      </w:tblGrid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ов и тем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-ый семестр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- фундаментальная наука о природ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 метод познания, его возможности и границы применимости. Эксперимент и теория в процессе познания природы. Моделирование физических явлений и процессов. Роль эксперимента и теории в процессе познания природы. Физическая величина. Погрешности измерений физических величин. Физические законы. Границы применимости физических законов. Понятие о физической картине мира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А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+14СВР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</w:rPr>
              <w:t>Кинематика</w:t>
            </w:r>
            <w:r>
              <w:rPr/>
              <w:t>. 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ханическое движение. </w:t>
            </w:r>
            <w:r>
              <w:rPr/>
              <w:t>Движение точки и тела. Положение точки в пространстве. Способы описания движения. Системы отсчета. Перемещение. Путь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вномерное прямолинейное движение.</w:t>
            </w:r>
            <w:r>
              <w:rPr/>
              <w:t xml:space="preserve"> Понятие равномерного движения точки и его графическое описание. Скорость. Средняя скорость. Мгновенная скорость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внопеременное прямолинейное движение. </w:t>
            </w:r>
            <w:r>
              <w:rPr/>
              <w:t>Равнопеременное прямолинейное движение. Ускорение. Движение с постоянным ускорением. Равноускоренное движение точки и его графическое описание. Свободное падение тел. Движение тела, брошенного под углом к горизонту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вномерное движение по окруж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 по окружности. Период. Частота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 параграфа), выполнение домашнего задания.</w:t>
            </w:r>
          </w:p>
          <w:p>
            <w:pPr>
              <w:pStyle w:val="Normal"/>
              <w:rPr/>
            </w:pPr>
            <w:r>
              <w:rPr/>
              <w:t xml:space="preserve">Самостоятельная проработка дополнительной литературы, с использованием рекомендаций преподавателя. </w:t>
            </w:r>
          </w:p>
          <w:p>
            <w:pPr>
              <w:pStyle w:val="Normal"/>
              <w:rPr>
                <w:rStyle w:val="InternetLink"/>
                <w:rFonts w:eastAsia="Calibri"/>
                <w:b/>
                <w:b/>
                <w:bCs/>
                <w:color w:val="000000"/>
                <w:u w:val="none"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1. Подготовка </w:t>
            </w:r>
            <w:r>
              <w:rPr>
                <w:bCs/>
              </w:rPr>
              <w:t>сообщения на тему</w:t>
            </w:r>
            <w:r>
              <w:rPr/>
              <w:t xml:space="preserve"> «Галилео Галилей — основатель точного естествознания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241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137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оны 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241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137" w:right="-110" w:hanging="0"/>
              <w:jc w:val="center"/>
              <w:rPr/>
            </w:pPr>
            <w:r>
              <w:rPr>
                <w:b/>
              </w:rPr>
              <w:t>механики Ньютона.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й закон Ньютона. Сила. Масса. Импульс. Второй закон Ньютона. Основной закон классической динамики. Третий закон Ньютона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он всемирного тяготения</w:t>
            </w:r>
            <w:r>
              <w:rPr/>
              <w:t>. Закон всемирного тяготения. Гравитационное поле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ое заняти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Решение задач на применение законов Ньютона</w:t>
            </w:r>
            <w:r>
              <w:rPr/>
              <w:t>. Решение задач на законы механики Ньютона, закон всемирного тяготения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ы в механ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а тяжести. Вес. Способы измерения массы тел. Силы в механике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 параграфа), выполнение домашнего задания. Завершение практической работы.</w:t>
            </w:r>
          </w:p>
          <w:p>
            <w:pPr>
              <w:pStyle w:val="Normal"/>
              <w:rPr/>
            </w:pPr>
            <w:r>
              <w:rPr/>
              <w:t xml:space="preserve">Самостоятельная проработка дополнительной литературы, с использованием рекомендаций преподавателя. </w:t>
            </w:r>
          </w:p>
          <w:p>
            <w:pPr>
              <w:pStyle w:val="Normal"/>
              <w:rPr>
                <w:rStyle w:val="InternetLink"/>
                <w:rFonts w:eastAsia="Calibri"/>
                <w:b/>
                <w:b/>
                <w:bCs/>
                <w:color w:val="000000"/>
                <w:u w:val="none"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2. Подготовка </w:t>
            </w:r>
            <w:r>
              <w:rPr>
                <w:bCs/>
              </w:rPr>
              <w:t>сообщения на тему</w:t>
            </w:r>
            <w:r>
              <w:rPr/>
              <w:t xml:space="preserve"> «Исаак Ньютон — создатель классической физики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оны сохра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в механ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Закон сохранения импульса.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Общая характеристика законов сохранения. Импульс тела. Закон сохранения импульса. Реактивное движение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Работа и энергия.</w:t>
            </w:r>
            <w:r>
              <w:rPr>
                <w:bCs/>
              </w:rPr>
              <w:t xml:space="preserve"> </w:t>
            </w:r>
            <w:r>
              <w:rPr/>
              <w:t>Работа силы. Работа потенциальных сил. Мощность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Закон сохранения механической энергии. </w:t>
            </w:r>
            <w:r>
              <w:rPr/>
              <w:t>Энергия. Кинетическая энергия. Потенциальная энергия. Закон сохранения механической энергии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ое заняти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именение законов сохранения. </w:t>
            </w:r>
            <w:r>
              <w:rPr/>
              <w:t>Применение законов сохранения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Решение задач</w:t>
            </w:r>
            <w:r>
              <w:rPr/>
              <w:t xml:space="preserve">  на закон сохранения импульса, закон сохранения механической энергии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</w:rPr>
              <w:t>Лабораторн</w:t>
            </w:r>
            <w:r>
              <w:rPr>
                <w:b/>
                <w:bCs/>
                <w:lang w:val="ru-RU"/>
              </w:rPr>
              <w:t>ые</w:t>
            </w:r>
            <w:r>
              <w:rPr>
                <w:b/>
                <w:bCs/>
              </w:rPr>
              <w:t xml:space="preserve"> работ</w:t>
            </w:r>
            <w:r>
              <w:rPr>
                <w:b/>
                <w:bCs/>
                <w:lang w:val="ru-RU"/>
              </w:rPr>
              <w:t xml:space="preserve">ы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Исследование движения тела под действием постоянной сил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зучение закона сохранения импульс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охранение механической энергии при движении тела под действием сил тяжести и упругост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равнение работы силы с изменением кинетической энергии тел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Изучение законов сохранения на примере удара шаров и баллистического маятни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Изучение особенностей силы трения (скольжения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974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/>
              <w:t xml:space="preserve"> «Механика». </w:t>
            </w:r>
            <w:r>
              <w:rPr>
                <w:bCs/>
              </w:rPr>
              <w:t xml:space="preserve">Решение контрольных задач </w:t>
            </w:r>
            <w:r>
              <w:rPr/>
              <w:t xml:space="preserve"> по разделу  «Механик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 параграфа), выполнение домашних заданий, подготовка к контрольной работе. Завершение и оформление лабораторных работ.</w:t>
            </w:r>
          </w:p>
          <w:p>
            <w:pPr>
              <w:pStyle w:val="Normal"/>
              <w:rPr/>
            </w:pPr>
            <w:r>
              <w:rPr/>
              <w:t xml:space="preserve">Самостоятельная проработка дополнительной литературы, с использованием рекомендаций преподавателя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3. Подготовка </w:t>
            </w:r>
            <w:r>
              <w:rPr>
                <w:bCs/>
              </w:rPr>
              <w:t>сообщения на тему</w:t>
            </w:r>
            <w:r>
              <w:rPr/>
              <w:t xml:space="preserve"> «Роль К.Э.Циолковского в развитии космонавтики».</w:t>
              <w:br/>
              <w:t xml:space="preserve">4. Подготовка </w:t>
            </w:r>
            <w:r>
              <w:rPr>
                <w:bCs/>
              </w:rPr>
              <w:t>сообщения на тему</w:t>
            </w:r>
            <w:r>
              <w:rPr/>
              <w:t xml:space="preserve"> «Сергей Павлович Королев — конструктор и организатор производства ракетокосмической техники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ОЛЕКУЛЯРНОЙ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И 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ОДИНАМИКИ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+12СВР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</w:rPr>
              <w:t>Основы молекулярно-кинетической теории.</w:t>
            </w:r>
            <w:r>
              <w:rPr/>
              <w:t> 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b/>
              </w:rPr>
              <w:t>Основные положения молекулярно-кинетической теории.</w:t>
            </w:r>
            <w:r>
              <w:rPr/>
              <w:t xml:space="preserve"> Основные положения молекулярно-кинетической теории. Размеры и масса молекул и атомов. Броуновское движение. Диффузия. Силы и энергия межмолекулярного взаимодействия. Строение газообразных, жидких и твердых тел. Скорости движения молекул и их измерение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Уравнение состояния идеального газа.</w:t>
            </w:r>
            <w:r>
              <w:rPr/>
              <w:t xml:space="preserve"> Идеальный газ. Давление газа. Основное уравнение молекулярно-кинетической теории газов. Температура и ее измерение. Абсолютный нуль температуры. Термодинамическая шкала температуры. Уравнение состояния идеального газа. Молярная газовая постоянная. Газовые законы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40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к параграфам), выполнение домашнего задания.</w:t>
            </w:r>
          </w:p>
          <w:p>
            <w:pPr>
              <w:pStyle w:val="Normal"/>
              <w:rPr/>
            </w:pPr>
            <w:r>
              <w:rPr/>
              <w:t xml:space="preserve">Самостоятельная проработка дополнительной литературы, с использованием рекомендаций преподавателя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 Конспектирование  источников  по теме: «Броуновское движение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</w:rPr>
              <w:t>Основы термодинамики.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утренняя энергия системы. Теплота и работа.</w:t>
            </w:r>
            <w:r>
              <w:rPr/>
              <w:t xml:space="preserve"> Внутренняя энергия системы. Внутренняя энергия идеального газа. Работа и теплота как формы передачи энергии. Теплоемкость. Удельная теплоемкость. Уравнение теплового баланса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ервое начало термодинамики.</w:t>
            </w:r>
            <w:r>
              <w:rPr/>
              <w:t xml:space="preserve"> Первое начало термодинамики. Адиабатный процесс. Принцип действия тепловой машины. КПД теплового двигателя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начало термодинам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одинамическая шкала температур. Холодильные машины. Тепловые двигатели. Охрана природы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к параграфам), выполнение домашнего задания, подготовка к контрольной  работам. Завершение и оформление лабораторных работ.</w:t>
            </w:r>
          </w:p>
          <w:p>
            <w:pPr>
              <w:pStyle w:val="Normal"/>
              <w:rPr/>
            </w:pPr>
            <w:r>
              <w:rPr/>
              <w:t>Самостоятельная проработка дополнительной литературы, с использованием рекомендаций преподава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6. Подготовка </w:t>
            </w:r>
            <w:r>
              <w:rPr>
                <w:bCs/>
              </w:rPr>
              <w:t>сообщения на тему «Вечный двигател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войства паров.</w:t>
            </w:r>
            <w:r>
              <w:rPr/>
              <w:t xml:space="preserve"> 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3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</w:rPr>
              <w:t>Свойства паров.</w:t>
            </w:r>
            <w:r>
              <w:rPr/>
              <w:t xml:space="preserve"> Испарение и конденсация. Насыщенный пар и его свойства. Абсолютная и относительная влажность воздуха. Точка росы. Кипение. Зависимость температуры кипения от давления. Перегретый пар и его использование в технике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0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Измерение влажности воздух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к параграфам), выполнение домашнего задания. Завершение и оформление лабораторной  работы.</w:t>
            </w:r>
          </w:p>
          <w:p>
            <w:pPr>
              <w:pStyle w:val="Normal"/>
              <w:rPr/>
            </w:pPr>
            <w:r>
              <w:rPr/>
              <w:t xml:space="preserve">Самостоятельная проработка дополнительной литературы, интернет-источников с использованием рекомендаций преподавателя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7. Подготовка </w:t>
            </w:r>
            <w:r>
              <w:rPr>
                <w:bCs/>
              </w:rPr>
              <w:t>сообщения на тему «</w:t>
            </w:r>
            <w:r>
              <w:rPr/>
              <w:t>Физические свойства атмосфе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8. Подготовка </w:t>
            </w:r>
            <w:r>
              <w:rPr>
                <w:bCs/>
              </w:rPr>
              <w:t>сообщения на тему «</w:t>
            </w:r>
            <w:r>
              <w:rPr/>
              <w:t>Влажность воздуха и её влияние на содержание влаги в продуктах и сырье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8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Свойства жидкостей.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 жидк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жидкого состояния вещества. Поверхностный слой жидкости. Энергия поверхностного слоя. Явления на границе жидкости с твердым телом. Капиллярные явления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Измерение поверхностного натяжения жидкости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к параграфам), выполнение домашнего задания. Завершение и оформление лабораторной  работы.</w:t>
            </w:r>
          </w:p>
          <w:p>
            <w:pPr>
              <w:pStyle w:val="Normal"/>
              <w:rPr/>
            </w:pPr>
            <w:r>
              <w:rPr/>
              <w:t xml:space="preserve">Самостоятельная проработка дополнительной литературы с использованием рекомендаций преподавате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9. Подготовка </w:t>
            </w:r>
            <w:r>
              <w:rPr>
                <w:bCs/>
              </w:rPr>
              <w:t>сообщения на тему «</w:t>
            </w:r>
            <w:r>
              <w:rPr/>
              <w:t>Капиллярные явления»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Свойства твердых тел.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 твердых т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твердого состояния вещества. Упругие свойства твердых тел. Закон Гука. Механические свойства твердых тел. Тепловое расширение твердых тел и жидкостей. Плавление и кристаллизация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Изучение теплового расширения твердых те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Изучение особенностей теплового расширения вод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ы молекулярной физики и термодинамики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контрольных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 Основы молекулярной физики и термодинами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к параграфам), выполнение домашнего задания, подготовка к контрольной  работе. Завершение и оформление лабораторных работ.</w:t>
            </w:r>
          </w:p>
          <w:p>
            <w:pPr>
              <w:pStyle w:val="Normal"/>
              <w:rPr/>
            </w:pPr>
            <w:r>
              <w:rPr/>
              <w:t xml:space="preserve">Самостоятельная проработка дополнительной литературы с использованием рекомендаций преподавателя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0. </w:t>
            </w:r>
            <w:r>
              <w:rPr/>
              <w:t xml:space="preserve">Подготовка </w:t>
            </w:r>
            <w:r>
              <w:rPr>
                <w:bCs/>
              </w:rPr>
              <w:t>презентации на тему «</w:t>
            </w:r>
            <w:r>
              <w:rPr/>
              <w:t xml:space="preserve">Жидкие кристаллы, их применение в промышленности»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11.</w:t>
            </w:r>
            <w:r>
              <w:rPr>
                <w:bCs/>
              </w:rPr>
              <w:t xml:space="preserve"> </w:t>
            </w:r>
            <w:r>
              <w:rPr/>
              <w:t xml:space="preserve">Подготовка </w:t>
            </w:r>
            <w:r>
              <w:rPr>
                <w:bCs/>
              </w:rPr>
              <w:t>сообщения на тему «</w:t>
            </w:r>
            <w:r>
              <w:rPr/>
              <w:t>Влияние дефектов на физические свойства кристаллов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ДИНАМИКА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+24СВР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3.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ктрическое поле.</w:t>
            </w:r>
            <w:r>
              <w:rPr/>
              <w:t xml:space="preserve"> 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Электрический заряд.</w:t>
            </w:r>
            <w:r>
              <w:rPr>
                <w:bCs/>
              </w:rPr>
              <w:t xml:space="preserve"> </w:t>
            </w:r>
            <w:r>
              <w:rPr/>
              <w:t>Электрические заряды. Закон сохранения заряда. Закон Кулона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Электрическое поле.</w:t>
            </w:r>
            <w:r>
              <w:rPr/>
              <w:t xml:space="preserve"> Электрическое поле. Напряженность электрического поля. Принцип суперпозиции полей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сть потенциа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ил электростатического поля. Потенциал. Разность потенциалов. Эквипотенциальные поверхности. Связь между напряженностью и разностью потенциалов электрического поля.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водники и диэлектрики</w:t>
            </w:r>
            <w:r>
              <w:rPr/>
              <w:t xml:space="preserve"> </w:t>
            </w:r>
            <w:r>
              <w:rPr>
                <w:b/>
              </w:rPr>
              <w:t>в электрическом поле.</w:t>
            </w:r>
            <w:r>
              <w:rPr/>
              <w:t xml:space="preserve"> Диэлектрики в электрическом поле. Поляризация диэлектриков. Проводники в электрическом поле.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денсаторы.</w:t>
            </w:r>
            <w:r>
              <w:rPr/>
              <w:t xml:space="preserve"> Конденсаторы. Соединение конденсаторов в батарею. Энергия заряженного конденсатора. Энергия электрического поля.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1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 xml:space="preserve">Систематическая проработка конспектов занятий, учебной литературы (по вопросам к параграфам), выполнение домашнего задания. </w:t>
            </w:r>
          </w:p>
          <w:p>
            <w:pPr>
              <w:pStyle w:val="Normal"/>
              <w:rPr/>
            </w:pPr>
            <w:r>
              <w:rPr/>
              <w:t xml:space="preserve">Самостоятельная проработка дополнительной литературы с использованием рекомендаций преподавателя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12. Подготовка </w:t>
            </w:r>
            <w:r>
              <w:rPr>
                <w:bCs/>
              </w:rPr>
              <w:t>сообщения на тему «Образование статического электричества в быту и на производстве. Его учет и использование мер по его ликвидации»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3. Подготовка </w:t>
            </w:r>
            <w:r>
              <w:rPr>
                <w:bCs/>
              </w:rPr>
              <w:t>сообщения на тему «</w:t>
            </w:r>
            <w:r>
              <w:rPr/>
              <w:t>Майкл Фарадей - создатель учения об электромагнитном поле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оны постоя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ока</w:t>
            </w:r>
            <w:r>
              <w:rPr>
                <w:bCs/>
              </w:rPr>
              <w:t>.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ый Электрический ток. Закон Ома для участка цеп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, необходимые для возникновения и поддержания электрического тока. Сила тока и плотность тока. Закон Ома для участка цепи без ЭДС. Зависимость электрического сопротивления от материала, длины и площади поперечного сечения проводника. Зависимость электрического сопротивления проводников от температуры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Ома для полной цепи. Соединение провод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движущая сила источника тока. Закон Ома для полной цепи. Соединение проводников. Соединение источников электрической энергии в батарею.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ое занят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на применение закона Ома и соединение провод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Ома для участка цепи без ЭДС. Закон Ома для полной цепи. Соединение проводников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</w:rPr>
              <w:t>Закон Джоуля-Ленца.</w:t>
            </w:r>
            <w:r>
              <w:rPr/>
              <w:t xml:space="preserve"> Закон Джоуля-Ленца. Работа и мощность электрического тока. Тепловое действие тока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ое занятие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Решение задач на применение закона Джоуля-Ленца,</w:t>
            </w:r>
            <w:r>
              <w:rPr/>
              <w:t xml:space="preserve"> </w:t>
            </w:r>
            <w:r>
              <w:rPr>
                <w:b/>
              </w:rPr>
              <w:t>определение</w:t>
            </w:r>
            <w:r>
              <w:rPr/>
              <w:t xml:space="preserve"> </w:t>
            </w:r>
            <w:r>
              <w:rPr>
                <w:b/>
              </w:rPr>
              <w:t>работы и мощности электрического тока.</w:t>
            </w:r>
            <w:r>
              <w:rPr/>
              <w:t xml:space="preserve"> Закон Джоуля-Ленца. Работа и мощность электрического тока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3  «Электрическое поле», «Законы постоянного то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</w:rPr>
              <w:t>Решение контрольных заданий на применение законов  электрического поля и постоянного ток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-ой семестр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Изучение закона Ома для участка цепи, последовательного и параллельного соединения проводник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Изучение закона Ома для полной цеп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Определение коэффициента полезного действия электрического чайни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Определение температуры нити лампы накалива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пределение ЭДС и внутреннего сопротивления источника напряж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0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к параграфам), выполнение домашнего задания, подготовка к контрольной  работе. Завершение практической работы. Завершение и оформление лабораторных работ.</w:t>
            </w:r>
          </w:p>
          <w:p>
            <w:pPr>
              <w:pStyle w:val="Normal"/>
              <w:rPr/>
            </w:pPr>
            <w:r>
              <w:rPr/>
              <w:t xml:space="preserve">Самостоятельная проработка дополнительной литературы, с использованием рекомендаций преподавателя.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14. Подготовка </w:t>
            </w:r>
            <w:r>
              <w:rPr>
                <w:bCs/>
              </w:rPr>
              <w:t>сообщения на тему «</w:t>
            </w:r>
            <w:r>
              <w:rPr/>
              <w:t>Андре Мари Ампер - основоположник электродинами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15. Подготовка </w:t>
            </w:r>
            <w:r>
              <w:rPr>
                <w:bCs/>
              </w:rPr>
              <w:t>презентации на тему «Использование сверхпроводимости в промышлен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 xml:space="preserve">16. Подготовка </w:t>
            </w:r>
            <w:r>
              <w:rPr>
                <w:bCs/>
              </w:rPr>
              <w:t>сообщения на тему «Способы борьбы с потерями электроэнергии при нагревании проводников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</w:rPr>
              <w:t>Электрический ток в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</w:rPr>
              <w:t>полупроводниках.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Электрический ток в полупроводниках.(4ч) </w:t>
            </w:r>
            <w:r>
              <w:rPr/>
              <w:t xml:space="preserve"> Электрический ток в полупроводниках. Собственная и примесная проводимости полупроводников.</w:t>
            </w:r>
            <w:r>
              <w:rPr>
                <w:bCs/>
              </w:rPr>
              <w:t xml:space="preserve"> Электронно-дырочный переход.</w:t>
            </w:r>
            <w:r>
              <w:rPr/>
              <w:t xml:space="preserve"> Полупроводниковые приборы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 xml:space="preserve">Систематическая проработка конспектов занятий, учебной литературы (по вопросам к параграфам), выполнение домашнего задания. </w:t>
            </w:r>
          </w:p>
          <w:p>
            <w:pPr>
              <w:pStyle w:val="Normal"/>
              <w:rPr/>
            </w:pPr>
            <w:r>
              <w:rPr/>
              <w:t xml:space="preserve">Самостоятельная проработка дополнительной литературы, с использованием рекомендаций преподавателя.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тика внеаудиторной самостоятельной работы.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 xml:space="preserve">17. Подготовка </w:t>
            </w:r>
            <w:r>
              <w:rPr>
                <w:bCs/>
              </w:rPr>
              <w:t>презентации на тему «</w:t>
            </w:r>
            <w:r>
              <w:rPr/>
              <w:t>Полупроводники их применение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</w:rPr>
              <w:t>Магнитное поле.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агнитное поле и его характеристики.</w:t>
            </w:r>
            <w:r>
              <w:rPr>
                <w:bCs/>
                <w:i/>
              </w:rPr>
              <w:t xml:space="preserve"> </w:t>
            </w:r>
            <w:r>
              <w:rPr/>
              <w:t xml:space="preserve">Магнитное поле. Вектор магнитной индукции. Линии магнитной индукции. Магнитное поле тока.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ействие магнитного поля на проводник с током.</w:t>
            </w:r>
            <w:r>
              <w:rPr>
                <w:bCs/>
              </w:rPr>
              <w:t xml:space="preserve"> </w:t>
            </w:r>
            <w:r>
              <w:rPr/>
              <w:t>Действие магнитного поля на прямолинейный проводник с током. Закон Ампера. Взаимодействие токов. Магнитный поток. Работа по перемещению проводника с током в магнитном поле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ое заняти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задач на применение</w:t>
            </w:r>
            <w:r>
              <w:rPr/>
              <w:t xml:space="preserve"> </w:t>
            </w:r>
            <w:r>
              <w:rPr>
                <w:b/>
              </w:rPr>
              <w:t>закона Ампера.</w:t>
            </w:r>
            <w:r>
              <w:rPr/>
              <w:t xml:space="preserve"> Закон Ампера. Магнитный поток. Работа по перемещению проводника с током в магнитном поле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 магнитного поля на движущийся заря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е магнитного поля на движущийся заряд. Сила Лоренца. Определение удельного заряда. Ускорители заряженных частиц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ое занятие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ешение задач на применение</w:t>
            </w:r>
            <w:r>
              <w:rPr/>
              <w:t xml:space="preserve"> </w:t>
            </w:r>
            <w:r>
              <w:rPr>
                <w:b/>
              </w:rPr>
              <w:t>сила Лоренца.</w:t>
            </w:r>
            <w:r>
              <w:rPr/>
              <w:t xml:space="preserve"> Сила Лоренца. Определение удельного заряда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к параграфам), выполнение домашнего задания. Завершение практической работы.</w:t>
            </w:r>
          </w:p>
          <w:p>
            <w:pPr>
              <w:pStyle w:val="Normal"/>
              <w:rPr/>
            </w:pPr>
            <w:r>
              <w:rPr/>
              <w:t xml:space="preserve">Самостоятельная проработка дополнительной литературы, с использованием рекомендаций преподавателя.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bCs/>
              </w:rPr>
              <w:t xml:space="preserve">Тематика внеаудиторной самостоятельной работы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8. Подготовка </w:t>
            </w:r>
            <w:r>
              <w:rPr>
                <w:bCs/>
              </w:rPr>
              <w:t>презентации на тему «</w:t>
            </w:r>
            <w:r>
              <w:rPr/>
              <w:t xml:space="preserve">Магнитное поле земли». </w:t>
            </w:r>
          </w:p>
          <w:p>
            <w:pPr>
              <w:pStyle w:val="Normal"/>
              <w:rPr/>
            </w:pPr>
            <w:r>
              <w:rPr/>
              <w:t xml:space="preserve">19. Подготовка </w:t>
            </w:r>
            <w:r>
              <w:rPr>
                <w:bCs/>
              </w:rPr>
              <w:t xml:space="preserve">сообщения на тему </w:t>
            </w:r>
            <w:r>
              <w:rPr/>
              <w:t>«Магнитные бури на солнце, их влияние на человек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омагнитн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</w:rPr>
              <w:t xml:space="preserve">индукция. 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Явление электромагнитной индукции.</w:t>
            </w:r>
            <w:r>
              <w:rPr>
                <w:bCs/>
              </w:rPr>
              <w:t xml:space="preserve"> </w:t>
            </w:r>
            <w:r>
              <w:rPr/>
              <w:t xml:space="preserve">Открытие электромагнитной индукции. Правило Ленца. Вихревое электрическое поле. Закон электромагнитной индукции.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индукция. Индуктив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Явление самоиндукции. ЭДС самоиндукции. Индуктивность. Энергия магнитного поля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 Изучение явления электромагнитной индук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4  «Магнитное поле», «Электромагнитная индукц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контрольных заданий на применение законов  магнитного поля и электромагнитной индук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к параграфам), выполнение домашнего задания, подготовка к контрольной  работе.  Завершение и оформление лабораторной работы.</w:t>
            </w:r>
          </w:p>
          <w:p>
            <w:pPr>
              <w:pStyle w:val="Normal"/>
              <w:rPr/>
            </w:pPr>
            <w:r>
              <w:rPr/>
              <w:t xml:space="preserve">Самостоятельная проработка дополнительной литературы, с использованием рекомендаций преподавате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/>
                <w:b/>
                <w:bCs/>
              </w:rPr>
            </w:pPr>
            <w:r>
              <w:rPr/>
              <w:t xml:space="preserve">20. Подготовка </w:t>
            </w:r>
            <w:r>
              <w:rPr>
                <w:bCs/>
              </w:rPr>
              <w:t xml:space="preserve">презентации на тему </w:t>
            </w:r>
            <w:r>
              <w:rPr/>
              <w:t>«Эмилий Христианович Ленц - русский физик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КОЛЕБАНИЯ И ВОЛНЫ.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+15СВР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бания.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</w:rPr>
              <w:t>Колебательное движение.</w:t>
            </w:r>
            <w:r>
              <w:rPr/>
              <w:t xml:space="preserve"> Колебательное движение. Свободные механические колебания. Линейные механические колебательные системы. Свободные затухающие механические колебания. Вынужденные механические колебания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монические колеб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монические колебания. Превращение энергии при колебательном движении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Изучение зависимости периода колебаний нитяного (или пружинного) маятника от длины нити (или массы груза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к параграфам), выполнение домашнего задания. Завершение и оформление лабораторной работы.</w:t>
            </w:r>
          </w:p>
          <w:p>
            <w:pPr>
              <w:pStyle w:val="Normal"/>
              <w:rPr/>
            </w:pPr>
            <w:r>
              <w:rPr/>
              <w:t xml:space="preserve">Самостоятельная проработка дополнительной литературы, с использованием рекомендаций преподавателя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Normal"/>
              <w:rPr/>
            </w:pPr>
            <w:r>
              <w:rPr/>
              <w:t xml:space="preserve">21. Подготовка </w:t>
            </w:r>
            <w:r>
              <w:rPr>
                <w:bCs/>
              </w:rPr>
              <w:t>сообщения на тему</w:t>
            </w:r>
            <w:r>
              <w:rPr/>
              <w:t xml:space="preserve"> «Физика и музык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угие волны.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угие вол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еречные и продольные волны. Характеристики волны. Уравнение плоской бегущей волны. Интерференция волн. Понятие о дифракции волн. Звуковые волны. Ультразвук и его применение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к параграфам), выполнение домашнего задания. Завершение и оформление лабораторной работы.</w:t>
            </w:r>
          </w:p>
          <w:p>
            <w:pPr>
              <w:pStyle w:val="Normal"/>
              <w:rPr/>
            </w:pPr>
            <w:r>
              <w:rPr/>
              <w:t xml:space="preserve">Самостоятельная проработка дополнительной литературы, с использованием рекомендаций преподавателя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2. Подготовка </w:t>
            </w:r>
            <w:r>
              <w:rPr>
                <w:bCs/>
              </w:rPr>
              <w:t>презентации на тему</w:t>
            </w:r>
            <w:r>
              <w:rPr/>
              <w:t xml:space="preserve"> «Ультразвук его применение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ебания.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Электромагнитные колебания.</w:t>
            </w:r>
            <w:r>
              <w:rPr/>
              <w:t xml:space="preserve"> Свободные электромагнитные колебания. Превращение энергии в колебательном контуре. Затухающие электромагнитные колебания. Генератор незатухающих электромагнитных колебаний. Вынужденные электрические колебания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еременный ток.</w:t>
            </w:r>
            <w:r>
              <w:rPr/>
              <w:t xml:space="preserve"> Переменный ток. Емкостное и индуктивное сопротивления переменного тока. Закон Ома для электрической цепи переменного тока. Работа и мощность переменного тока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ое занятие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Решение задач на применение</w:t>
            </w:r>
            <w:r>
              <w:rPr/>
              <w:t xml:space="preserve"> </w:t>
            </w:r>
            <w:r>
              <w:rPr>
                <w:b/>
              </w:rPr>
              <w:t>закона Ома для электрической цепи переменного тока.</w:t>
            </w:r>
            <w:r>
              <w:rPr/>
              <w:t xml:space="preserve"> Емкостное и индуктивное сопротивления переменного тока. Закон Ома для электрической цепи переменного тока. Работа и мощность переменного тока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</w:rPr>
              <w:t xml:space="preserve">Получение, передача и распределение электроэнергии. </w:t>
            </w:r>
            <w:r>
              <w:rPr/>
              <w:t>Генератор переменного тока. Трансформаторы. Токи высокой частоты. Получение, передача и распределение электроэнергии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4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/>
              <w:t>№</w:t>
            </w:r>
            <w:r>
              <w:rPr/>
              <w:t>18 Индуктивные и емкостное сопротивления в цепи переменного то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к параграфам), выполнение домашнего задания. Завершение практической работы. Завершение и оформление лабораторной работы.</w:t>
            </w:r>
          </w:p>
          <w:p>
            <w:pPr>
              <w:pStyle w:val="Normal"/>
              <w:rPr/>
            </w:pPr>
            <w:r>
              <w:rPr/>
              <w:t xml:space="preserve">Самостоятельная проработка дополнительной литературы, с использованием рекомендаций преподавателя.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Normal"/>
              <w:rPr/>
            </w:pPr>
            <w:r>
              <w:rPr/>
              <w:t xml:space="preserve">23. Подготовка </w:t>
            </w:r>
            <w:r>
              <w:rPr>
                <w:bCs/>
              </w:rPr>
              <w:t>презентации на тему «</w:t>
            </w:r>
            <w:r>
              <w:rPr/>
              <w:t>Никола Тесла: жизнь и необычайные открытия».</w:t>
            </w:r>
          </w:p>
          <w:p>
            <w:pPr>
              <w:pStyle w:val="Normal"/>
              <w:rPr/>
            </w:pPr>
            <w:r>
              <w:rPr/>
              <w:t xml:space="preserve">24. Подготовка </w:t>
            </w:r>
            <w:r>
              <w:rPr>
                <w:bCs/>
              </w:rPr>
              <w:t xml:space="preserve">презентации на тему </w:t>
            </w:r>
            <w:r>
              <w:rPr/>
              <w:t>«Производство, передача и использование электроэнергии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25. Подготовка </w:t>
            </w:r>
            <w:r>
              <w:rPr>
                <w:bCs/>
              </w:rPr>
              <w:t xml:space="preserve">презентации на тему </w:t>
            </w:r>
            <w:r>
              <w:rPr/>
              <w:t>«Использование электроэнергии в транспорте»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4.4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</w:rPr>
              <w:t>Электромагнитны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</w:rPr>
              <w:t>волны.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</w:rPr>
              <w:t>Электромагнитные волны.</w:t>
            </w:r>
            <w:r>
              <w:rPr/>
              <w:t xml:space="preserve"> Электромагнитное поле как особый вид материи. Электромагнитные волны. Вибратор Герца. Открытый колебательный контур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радиосвяз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етение радио А.С. Поповым. Понятие о радиосвязи. Применение электромагнитных волн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5  «Колебания и волны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контрольных заданий по разделу «Колебания и волны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к параграфам), выполнение домашнего задания, подготовка к контрольной  работе.</w:t>
            </w:r>
          </w:p>
          <w:p>
            <w:pPr>
              <w:pStyle w:val="Normal"/>
              <w:rPr/>
            </w:pPr>
            <w:r>
              <w:rPr/>
              <w:t xml:space="preserve">Самостоятельная проработка дополнительной литературы, с использованием рекомендаций преподавателя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Normal"/>
              <w:rPr/>
            </w:pPr>
            <w:r>
              <w:rPr/>
              <w:t xml:space="preserve">26. Подготовка </w:t>
            </w:r>
            <w:r>
              <w:rPr>
                <w:bCs/>
              </w:rPr>
              <w:t>сообщения на тему «</w:t>
            </w:r>
            <w:r>
              <w:rPr/>
              <w:t>Александр Степанович Попов - русский ученый, изобретатель радио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27. Подготовка </w:t>
            </w:r>
            <w:r>
              <w:rPr>
                <w:bCs/>
              </w:rPr>
              <w:t>презентации на тему «</w:t>
            </w:r>
            <w:r>
              <w:rPr/>
              <w:t>Современные средства связи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КА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+9СВ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5.1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рирода света.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 све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сть распространения света. Законы отражения и преломления света. Полное отражение. Линзы. Глаз как оптическая система. Оптические приборы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 Изучение изображения предметов в тонкой линз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при изучении темы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 параграфа), выполнение домашнего задания. Завершение и оформление лабораторных работ.</w:t>
            </w:r>
          </w:p>
          <w:p>
            <w:pPr>
              <w:pStyle w:val="Normal"/>
              <w:rPr/>
            </w:pPr>
            <w:r>
              <w:rPr/>
              <w:t xml:space="preserve">Самостоятельная проработка дополнительной литературы, интернет источников, с использованием рекомендаций преподавателя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28. Подготовка </w:t>
            </w:r>
            <w:r>
              <w:rPr>
                <w:bCs/>
              </w:rPr>
              <w:t xml:space="preserve">презентации на тему </w:t>
            </w:r>
            <w:r>
              <w:rPr/>
              <w:t>«Глаз как оптическая система</w:t>
            </w:r>
            <w:r>
              <w:rPr>
                <w:bCs/>
              </w:rPr>
              <w:t>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</w:rPr>
              <w:t>Волновые св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света.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ференция, дифракционная и дисперсия све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терференция света. Когерентность световых лучей. Интерференция в тонких пленках. Полосы равной толщины. Кольца Ньютона. Использование интерференции в науке и технике. Дифракция света. Дифракция на щели в параллельных лучах. Дифракционная решетка. Понятие о голографии. Поляризация поперечных волн. Поляризация света. Двойное лучепреломление. Поляроиды. Дисперсия света.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пектры. Виды излучений.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Виды спектров. Спектры испускания. Спектры поглощения. Ультрафиолетовое и инфракрасное излучения. Рентгеновские лучи. Их природа и свойства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Изучение интерференции и дифракции све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Градуировка спектроскопа и определение длины волны спектральных ли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6  «Опти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контрольных заданий по разделу «Оптик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к параграфам), выполнение домашнего задания, подготовка к контрольной  работе. Завершение и оформление лабораторных работ.</w:t>
            </w:r>
          </w:p>
          <w:p>
            <w:pPr>
              <w:pStyle w:val="Normal"/>
              <w:rPr/>
            </w:pPr>
            <w:r>
              <w:rPr/>
              <w:t xml:space="preserve">Самостоятельная проработка дополнительной литературы, интернет источников, с использованием рекомендаций преподавателя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тика внеаудиторной самостоятельной работы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29. Подготовка </w:t>
            </w:r>
            <w:r>
              <w:rPr>
                <w:bCs/>
              </w:rPr>
              <w:t xml:space="preserve">презентации на тему </w:t>
            </w:r>
            <w:r>
              <w:rPr/>
              <w:t>«</w:t>
            </w:r>
            <w:r>
              <w:rPr>
                <w:bCs/>
              </w:rPr>
              <w:t>Техническое применение интерференции и дифракции свет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0. Подготовка </w:t>
            </w:r>
            <w:r>
              <w:rPr>
                <w:bCs/>
              </w:rPr>
              <w:t>презентации на тему «</w:t>
            </w:r>
            <w:r>
              <w:rPr/>
              <w:t>Оптические явления в природе»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31. Подготовка </w:t>
            </w:r>
            <w:r>
              <w:rPr>
                <w:bCs/>
              </w:rPr>
              <w:t>презентации на тему «Применение оптических приборов в быту и промышленности</w:t>
            </w:r>
            <w:r>
              <w:rPr>
                <w:b/>
                <w:bCs/>
              </w:rPr>
              <w:t>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КВАНТОВОЙ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И 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</w:rPr>
              <w:t>14+12СВР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6.1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Квантовая оптика.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 оп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нтовая гипотеза Планка. Фотоны. Внешний фотоэлектрический эффект. Внутренний фотоэффект. Типы фотоэлементов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ое заняти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шение задач на применение</w:t>
            </w:r>
            <w:r>
              <w:rPr/>
              <w:t xml:space="preserve"> </w:t>
            </w:r>
            <w:r>
              <w:rPr>
                <w:b/>
              </w:rPr>
              <w:t>законов фотоэффекта.</w:t>
            </w:r>
            <w:r>
              <w:rPr/>
              <w:t xml:space="preserve"> Фотоны. Внешний фотоэлектрический эффект. Внутренний фотоэффект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к параграфам), выполнение домашнего задания. Завершение практической работы.</w:t>
            </w:r>
          </w:p>
          <w:p>
            <w:pPr>
              <w:pStyle w:val="Normal"/>
              <w:rPr/>
            </w:pPr>
            <w:r>
              <w:rPr/>
              <w:t xml:space="preserve">Самостоятельная проработка дополнительной литературы, интернет источников, с использованием рекомендаций преподавателя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2. Подготовка </w:t>
            </w:r>
            <w:r>
              <w:rPr>
                <w:bCs/>
              </w:rPr>
              <w:t>презентации на тему «</w:t>
            </w:r>
            <w:r>
              <w:rPr/>
              <w:t>Фотоэффект. Применение явления фотоэффекта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33. Подготовка </w:t>
            </w:r>
            <w:r>
              <w:rPr>
                <w:bCs/>
              </w:rPr>
              <w:t>презентации на тему «</w:t>
            </w:r>
            <w:r>
              <w:rPr/>
              <w:t>Объяснение фотосинтеза с точки зрения физики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6.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Физика атома.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 ато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зглядов на строение вещества. Закономерности в атомных спектрах водорода. Ядерная модель атома. Опыты Э.Резерфорда. Модель атома водорода по Н.Бору. Квантовые генераторы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к параграфам), выполнение домашнего задания.</w:t>
            </w:r>
          </w:p>
          <w:p>
            <w:pPr>
              <w:pStyle w:val="Normal"/>
              <w:rPr/>
            </w:pPr>
            <w:r>
              <w:rPr/>
              <w:t>Самостоятельная проработка дополнительной литературы, интернет источников, с использованием рекомендаций преподав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34. Подготовка </w:t>
            </w:r>
            <w:r>
              <w:rPr>
                <w:bCs/>
              </w:rPr>
              <w:t>сообщения на тему</w:t>
            </w:r>
            <w:r>
              <w:rPr>
                <w:rFonts w:eastAsia="Calibri"/>
                <w:b/>
                <w:bCs/>
              </w:rPr>
              <w:t xml:space="preserve"> «</w:t>
            </w:r>
            <w:r>
              <w:rPr>
                <w:bCs/>
              </w:rPr>
              <w:t>Исторические сведения о формировании взглядов на модель атом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6.3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</w:rPr>
              <w:t xml:space="preserve">Физика атомного ядра. 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 атомного яд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ественная радиоактивность. Закон радиоактивного распада. Способы наблюдения и регистрации заряженных частиц. Эффект Вавилова-Черенкова. Строение атомного ядра. Дефект массы, энергия связи и устойчивость атомных ядер.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Ядерные реакции.</w:t>
            </w:r>
            <w:r>
              <w:rPr/>
              <w:t xml:space="preserve"> Ядерные реакции. Искусственная радиоактивность. Деление тяжелых ядер. Цепная ядерная реакция. Управляемая цепная реакция. Ядерный реактор. Получение радиоактивных изотопов и их применение. Биологическое действие радиоактивных излучений. Элементарные частицы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ое заняти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шение задач по темам:</w:t>
            </w:r>
            <w:r>
              <w:rPr/>
              <w:t xml:space="preserve"> </w:t>
            </w:r>
            <w:r>
              <w:rPr>
                <w:b/>
              </w:rPr>
              <w:t>дефект массы, энергия связи ядер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ядерные реакции.</w:t>
            </w:r>
            <w:r>
              <w:rPr/>
              <w:t xml:space="preserve"> Дефект массы, энергия связи и устойчивость атомных ядер. Ядерные реакции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7  «Элементы квантовой физики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Решение контрольных заданий по разделу «Элементы квантовой физики»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к параграфам), выполнение домашнего задания, подготовка к контрольной  работе. Завершение практической  работы.</w:t>
            </w:r>
          </w:p>
          <w:p>
            <w:pPr>
              <w:pStyle w:val="Normal"/>
              <w:rPr/>
            </w:pPr>
            <w:r>
              <w:rPr/>
              <w:t xml:space="preserve">Самостоятельная проработка дополнительной литературы, интернет источников, с использованием рекомендаций преподавателя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:</w:t>
            </w:r>
            <w:r>
              <w:rPr/>
              <w:t xml:space="preserve"> работа с видеоисточниками  и материалами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35. Подготовка </w:t>
            </w:r>
            <w:r>
              <w:rPr>
                <w:bCs/>
              </w:rPr>
              <w:t>сообщения на тему</w:t>
            </w:r>
            <w:r>
              <w:rPr>
                <w:rFonts w:eastAsia="Calibri"/>
                <w:b/>
                <w:bCs/>
              </w:rPr>
              <w:t xml:space="preserve"> «</w:t>
            </w:r>
            <w:r>
              <w:rPr/>
              <w:t xml:space="preserve">Игорь Васильевич Курчатов - физик, организатор атомной науки и техники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36. Подготовка </w:t>
            </w:r>
            <w:r>
              <w:rPr>
                <w:bCs/>
              </w:rPr>
              <w:t>презентации на тему «Устройство ядерных реактор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37. Подготовка </w:t>
            </w:r>
            <w:r>
              <w:rPr>
                <w:bCs/>
              </w:rPr>
              <w:t>презентации на тему «</w:t>
            </w:r>
            <w:r>
              <w:rPr/>
              <w:t>Управляемый термоядерный синтез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38. Подготовка </w:t>
            </w:r>
            <w:r>
              <w:rPr>
                <w:bCs/>
              </w:rPr>
              <w:t>презентации на тему «Последствия чернобыльской аварии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ВОЛЮЦИЯ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ЛЕННОЙ 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+4СВР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Тема 7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</w:rPr>
              <w:t>Строение и развити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</w:rPr>
              <w:t>Вселенной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 и развитие Вселенной. (4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а звездная система - Галактика. Другие галактики. Бесконечность Вселенной. Понятие о космологии. Расширяющаяся Вселенная. Модель горячей Вселенной. Строение и происхождение Галактик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к параграфам),  выполнение домашнего задания.</w:t>
            </w:r>
          </w:p>
          <w:p>
            <w:pPr>
              <w:pStyle w:val="Normal"/>
              <w:rPr/>
            </w:pPr>
            <w:r>
              <w:rPr/>
              <w:t xml:space="preserve">Самостоятельная проработка дополнительной литературы, интернет источников, с использованием рекомендаций преподавателя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39. Подготовка </w:t>
            </w:r>
            <w:r>
              <w:rPr>
                <w:bCs/>
              </w:rPr>
              <w:t>сообщения на тему</w:t>
            </w:r>
            <w:r>
              <w:rPr>
                <w:rFonts w:eastAsia="Calibri"/>
                <w:b/>
                <w:bCs/>
              </w:rPr>
              <w:t xml:space="preserve"> «</w:t>
            </w:r>
            <w:r>
              <w:rPr/>
              <w:t>Николай Коперник — создатель гелиоцентрической системы ми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40. Подготовка </w:t>
            </w:r>
            <w:r>
              <w:rPr>
                <w:bCs/>
              </w:rPr>
              <w:t>презентации на тему «</w:t>
            </w:r>
            <w:r>
              <w:rPr/>
              <w:t>Вселенная и темная материя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7.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</w:rPr>
              <w:t>Эволюция звезд.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</w:rPr>
              <w:t>Гипотеза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роисхождения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</w:rPr>
              <w:t>Солнечной системы.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я звезд. Гипотеза происхождения Солнечной сист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оядерный синтез. Проблема термоядерной энергетики. Энергия Солнца и звезд. Эволюция звезд. Происхождение Солнечной системы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литературы (по вопросам к параграфам), выполнение домашнего задания.</w:t>
            </w:r>
          </w:p>
          <w:p>
            <w:pPr>
              <w:pStyle w:val="Normal"/>
              <w:rPr/>
            </w:pPr>
            <w:r>
              <w:rPr/>
              <w:t xml:space="preserve">Самостоятельная проработка дополнительной литературы, интернет источников, с использованием рекомендаций преподавателя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1. Подготовка </w:t>
            </w:r>
            <w:r>
              <w:rPr>
                <w:bCs/>
              </w:rPr>
              <w:t>презентации на тему «</w:t>
            </w:r>
            <w:r>
              <w:rPr/>
              <w:t>Солнце — источник жизни на Земле. Планеты Солнечной системы»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42. Подготовка </w:t>
            </w:r>
            <w:r>
              <w:rPr>
                <w:bCs/>
              </w:rPr>
              <w:t>презентации на тему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«</w:t>
            </w:r>
            <w:r>
              <w:rPr/>
              <w:t>Величайшие открытия физики».</w:t>
            </w:r>
            <w:r>
              <w:rPr>
                <w:bCs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2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2"/>
        <w:rPr/>
      </w:pPr>
      <w:r>
        <w:rPr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3.1. Материально-техническое обеспечение дисциплины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ы дисциплины имеется учебный кабинет  физик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орудование учебного кабинет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 обучения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й проектор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ональный компьютер (ноутбук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но-звуковые средств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визуальные средства – схемы и рисунки к лекциям в виде слайдов и электронных презентаци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Учебно-методическое и информационное обеспечение дисциплин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ых изданий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 для студентов: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 В.Ф. Физика для профессий и специальностей технического профиля: учебник для образовательных учреждений сред. проф. образования. — М., 2014. 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ишев Г.Я. Физика: учеб.для 10кл. общеобразоват. учреждений / Г.Я. Мякишев, Б.Б. Буховцев, Н.Н. Сотский – М.: Просвещение, 2012. Гриф Министерство образования и науки РФ.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прилагается)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ишев Г.Я. Физика: учеб.для 11кл. общеобразоват. учреждений / Г.Я. Мякишев, Б.Б. Буховцев, В.Н. Чаругин – М.: Просвещение, 2013. Гриф Министерство образования и науки РФ.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прилагается)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 В.Ф. Физика для профессий и специальностей технического профиля: электронный учеб.-метод. комплекс для образовательных учреждений сред. проф. образования. — М., 2014. </w:t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 В.Ф., Васильев Л.И. Физика для профессий и специальностей технического профиля. Контрольные материалы: учеб. пособия для учреждений сред. проф. образования / В.Ф.Дмитриева, Л.И.Васильев. — М., 2014. </w:t>
        <w:br/>
        <w:t xml:space="preserve">          Дмитриева В.Ф. Физика для профессий и специальностей технического профиля. Лабораторный практикум: учеб. пособия для учреждений сред. проф. образования / В.Ф.Дмитриева, А.В. Коржуев, О.В. Муртазина. — М., 2015. </w:t>
        <w:br/>
        <w:t xml:space="preserve">          Дмитриева В.Ф. Физика для профессий и специальностей технического профиля. Сборник задач: учеб. пособие для образовательных учреждений сред. проф. образования. — М., 2014.</w:t>
        <w:br/>
        <w:t xml:space="preserve">          Дмитриева В. Ф. Физика для профессий и специальностей технического профиля: электронное учебное издание (интерактивное электронное приложение) для образовательных учреждений сред. проф. образования. — М., 2014. </w:t>
        <w:br/>
        <w:t xml:space="preserve">          Касьянов В.А. Иллюстрированный атлас по физике: 10 класс.— М., 2010. </w:t>
        <w:br/>
        <w:t xml:space="preserve">          Касьянов В.А. Иллюстрированный атлас по физике: 11 класс. — М., 2010. </w:t>
        <w:br/>
        <w:t xml:space="preserve">          Трофимова Т. И., Фирсов А. В. Физика для профессий и специальностей технического и естественно-научного профилей: Сборник задач. — М., 2013. </w:t>
        <w:br/>
        <w:t xml:space="preserve">          Трофимова Т. И., Фирсов А. В. Физика для профессий и специальностей технического и естественно-научного профилей: Решения задач. — М., 2015. </w:t>
        <w:br/>
        <w:t xml:space="preserve">          Трофимова Т.И., Фирсов А.В. Физика. Справочник. — М., 2010. </w:t>
        <w:br/>
        <w:t xml:space="preserve">          Фирсов А.В. Физика для профессий и специальностей технического и естественно-научного профилей: учебник для образовательных учреждений сред. проф. образования / под ред. Т.И.Трофимовой. — М., 2014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ей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      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 № 4. — Ст. 445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 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 «Об образовании в Российской Федерации». </w:t>
        <w:br/>
        <w:t xml:space="preserve">           Приказ Министерства образования и науки РФ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 </w:t>
        <w:br/>
        <w:t xml:space="preserve">           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 </w:t>
        <w:br/>
        <w:t xml:space="preserve">           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10.01.2002 № 7-ФЗ «Об охране окружающей среды» (в ред. от 25.06.2012, с изм. от 05.03.2013) // СЗ РФ. — 2002. — № 2. — Ст. 133.           </w:t>
        <w:br/>
      </w:r>
      <w:r>
        <w:rPr>
          <w:rFonts w:cs="Times New Roman" w:ascii="Times New Roman" w:hAnsi="Times New Roman"/>
          <w:b/>
          <w:sz w:val="28"/>
          <w:szCs w:val="28"/>
        </w:rPr>
        <w:t>Интернет- ресурсы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www.fcior.edu.ru (Федеральный центр информационно-образовательных ресурсов). </w:t>
        <w:br/>
        <w:t xml:space="preserve">wwww.dic.academic.ru (Академик. Словари и энциклопедии). </w:t>
        <w:br/>
        <w:t xml:space="preserve">www.booksgid. com (Воокs Gid. Электронная библиотека). </w:t>
        <w:br/>
        <w:t xml:space="preserve">www.globalteka.ru (Глобалтека. Глобальная библиотека научных ресурсов). </w:t>
        <w:br/>
        <w:t xml:space="preserve">www.window.edu.ru (Единое окно доступа к образовательным ресурсам). </w:t>
        <w:br/>
        <w:t xml:space="preserve">www.st-books.ru (Лучшая учебная литература). </w:t>
        <w:br/>
        <w:t xml:space="preserve">www.school. edu. ru (Российский образовательный портал. Доступность, качество, эффективность). </w:t>
        <w:br/>
        <w:t xml:space="preserve">www.ru/book (Электронная библиотечная система). </w:t>
        <w:br/>
        <w:t xml:space="preserve">www.alleng.ru/edu/phys.htm (Образовательные ресурсы Интернета — Физика). </w:t>
        <w:br/>
        <w:t xml:space="preserve">www.school-collection.edu. ru (Единая коллекция цифровых образовательных ресурсов). </w:t>
        <w:br/>
        <w:t xml:space="preserve">https//fiz.1september. ru (учебно-методическая газета «Физика»). </w:t>
        <w:br/>
        <w:t xml:space="preserve">www.n-t.ru/nl/fz (Нобелевские лауреаты по физике). </w:t>
        <w:br/>
        <w:t xml:space="preserve">www.nuclphys.sinp.msu.ru (Ядерная физика в Интернете). </w:t>
        <w:br/>
        <w:t xml:space="preserve">www.college. ru/fizika (Подготовка к ЕГЭ). </w:t>
        <w:br/>
        <w:t xml:space="preserve">www.kvant.mccme.ru (научно-популярный физико-математический журнал «Квант»). </w:t>
        <w:br/>
        <w:t>www. yos. ru/natural-sciences/html (естественно-научный журнал для молодежи «Путь в науку»).</w:t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азработк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печатном и электронном варианте)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. Нормативные документы дисциплины (рабочая программа дисциплины, паспорт кабинета,  журнал по технике безопасности, инструкции по технике безопасности, критерии оценок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2. Контрольно-измерительные материалы (варианты директорских контрольных работ, тестовые задания на проверку входных, промежуточных и рубежных знаний, умений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3. Учебные пособия «Сборник лабораторных работ», «Сборник практических заданий»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4. Учебное пособие «Лекции по физике полупроводников»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5. Методическая работа «Принципы и методы обучения физике»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тодические разработки открытых уроков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7. Дидактические материалы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м: «Молекулярно-кинетическая теория строения вещества»,  «Агрегатные состояния вещества», «Основы термодинамики», «Электрическое поле», «Электростатика»,  «Законы постоянного тока», «Электрический ток в различных средах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VIDEOURO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), «Физика 10-11», Видео-уроки, презентации, тесты (Тестовые варианты)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Методические рекомендации по организации изучения дисциплин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компетентностного подхода при преподавании дисциплины «Физика» используются современные образовательные технологии: информационные технологии (компьютерные презентации), технологии развивающего обучения, проблемного обучения (проблемное изложение, эвристическая беседа, метод исследования), технологии эвристического обучения(игровые методики, «мозговая атака»). В сочетании с внеаудиторной работой, для формирования и развития  общих компетенций обучающихся применяются активные, интерактивные формы проведения занятий (групповая консультация, разбор конкретных ситуаций, ролевые игры, групповая дискуссия).</w:t>
      </w:r>
    </w:p>
    <w:p>
      <w:pPr>
        <w:pStyle w:val="Style23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текущего контроля знаний  проводятся устные (индивидуальный и фронтальный) и письменные опросы (тестирование, контрольная работа, доклады), а также просмотр и оценка работ по лабораторным занятиям. </w:t>
      </w:r>
    </w:p>
    <w:p>
      <w:pPr>
        <w:pStyle w:val="Style23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 знаний проводится по завершению курса дисциплины в форме экзамена.      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ДИСЦИПЛИНЫ «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физика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текущего контроля знаний, осуществляемого в виде тестирования,  в форме устного и письменного опросов по контрольным вопросам соответствующих разделов, в ходе выполнения лабораторных работ, а также выполнения обучающимися индивидуальных заданий (доклады, рефераты)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>Формы и методы контроля и оценки результатов обучения позволяют проверить у обучающихся сформированность  и развитие общих компетенций, обеспечивающих предметные результаты освоения учебной дисциплины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2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 освоения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результатов  обучения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езультате освоения дисциплины обучающийся должен продемонстрировать предметные результаты освоения учебной дисциплины "Физика":</w:t>
            </w:r>
          </w:p>
          <w:p>
            <w:pPr>
              <w:pStyle w:val="Style22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формированность представлений о роли и месте физики в современной научной картине мира; понимание  физической  сущности  наблюдаемых  во  Вселенной  явлений;  понимание  роли  физики  в формировании кругозора и функциональной грамотности человека для решения практических задач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5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3" w:right="5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33" w:right="5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33" w:right="5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33" w:right="57" w:hanging="0"/>
              <w:rPr>
                <w:iCs/>
              </w:rPr>
            </w:pPr>
            <w:r>
              <w:rPr>
                <w:iCs/>
              </w:rPr>
              <w:t>Оперативный  контроль в форме:</w:t>
            </w:r>
          </w:p>
          <w:p>
            <w:pPr>
              <w:pStyle w:val="Normal"/>
              <w:ind w:left="33" w:right="57" w:hanging="0"/>
              <w:rPr>
                <w:iCs/>
              </w:rPr>
            </w:pPr>
            <w:r>
              <w:rPr>
                <w:iCs/>
              </w:rPr>
              <w:t>- индивидуальный устный опрос,</w:t>
            </w:r>
          </w:p>
          <w:p>
            <w:pPr>
              <w:pStyle w:val="Normal"/>
              <w:ind w:left="33" w:right="57" w:hanging="0"/>
              <w:rPr/>
            </w:pPr>
            <w:r>
              <w:rPr>
                <w:iCs/>
              </w:rPr>
              <w:t>- фронтальный устный опрос,</w:t>
            </w:r>
          </w:p>
          <w:p>
            <w:pPr>
              <w:pStyle w:val="Normal"/>
              <w:ind w:left="33" w:right="57" w:hanging="0"/>
              <w:rPr/>
            </w:pPr>
            <w:r>
              <w:rPr>
                <w:iCs/>
              </w:rPr>
              <w:t>- тестовый контроль,</w:t>
            </w:r>
          </w:p>
          <w:p>
            <w:pPr>
              <w:pStyle w:val="Normal"/>
              <w:ind w:left="33" w:right="57" w:hanging="0"/>
              <w:rPr/>
            </w:pPr>
            <w:r>
              <w:rPr>
                <w:iCs/>
              </w:rPr>
              <w:t xml:space="preserve">- проверка и оценка отчётов по   </w:t>
            </w:r>
          </w:p>
          <w:p>
            <w:pPr>
              <w:pStyle w:val="Normal"/>
              <w:ind w:right="57" w:hanging="0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лабораторным работа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bCs/>
              </w:rPr>
            </w:pPr>
            <w:r>
              <w:rPr>
                <w:bCs/>
              </w:rPr>
              <w:t xml:space="preserve">- наблюдение за деятельность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обучающегося при выполнении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актического задания.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основополагающими физическими понятиями, закономерностями, законами и теор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ренное использование физической терминологии и символики;</w:t>
            </w:r>
          </w:p>
          <w:p>
            <w:pPr>
              <w:pStyle w:val="Style22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57" w:hanging="0"/>
              <w:rPr>
                <w:iCs/>
              </w:rPr>
            </w:pPr>
            <w:r>
              <w:rPr>
                <w:iCs/>
              </w:rPr>
              <w:t>Оперативный  контроль в форме:</w:t>
            </w:r>
          </w:p>
          <w:p>
            <w:pPr>
              <w:pStyle w:val="Normal"/>
              <w:ind w:left="33" w:right="57" w:hanging="0"/>
              <w:rPr>
                <w:iCs/>
              </w:rPr>
            </w:pPr>
            <w:r>
              <w:rPr>
                <w:iCs/>
              </w:rPr>
              <w:t>- индивидуальный устный опрос,</w:t>
            </w:r>
          </w:p>
          <w:p>
            <w:pPr>
              <w:pStyle w:val="Normal"/>
              <w:ind w:left="33" w:right="57" w:hanging="0"/>
              <w:rPr/>
            </w:pPr>
            <w:r>
              <w:rPr>
                <w:iCs/>
              </w:rPr>
              <w:t>- фронтальный устный опрос,</w:t>
            </w:r>
          </w:p>
          <w:p>
            <w:pPr>
              <w:pStyle w:val="Normal"/>
              <w:ind w:left="33" w:right="57" w:hanging="0"/>
              <w:rPr>
                <w:iCs/>
              </w:rPr>
            </w:pPr>
            <w:r>
              <w:rPr>
                <w:iCs/>
              </w:rPr>
              <w:t>- тестовый контроль.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ладение  основными  методами  научного  познания,  используемыми  в  физике:  наблюдение, описание,  измерение,  эксперимент;  </w:t>
            </w:r>
          </w:p>
          <w:p>
            <w:pPr>
              <w:pStyle w:val="Style22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я  обрабатывать  результаты  измерений,  обнаруживать  зависимость между физическими величинами, объяснять полученные результаты и делать выводы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57" w:hanging="0"/>
              <w:rPr>
                <w:iCs/>
              </w:rPr>
            </w:pPr>
            <w:r>
              <w:rPr>
                <w:iCs/>
              </w:rPr>
              <w:t>Оперативный  контроль в форме:</w:t>
            </w:r>
          </w:p>
          <w:p>
            <w:pPr>
              <w:pStyle w:val="Normal"/>
              <w:ind w:left="33" w:right="57" w:hanging="0"/>
              <w:rPr>
                <w:iCs/>
              </w:rPr>
            </w:pPr>
            <w:r>
              <w:rPr>
                <w:iCs/>
              </w:rPr>
              <w:t>- индивидуальный устный опрос,</w:t>
            </w:r>
          </w:p>
          <w:p>
            <w:pPr>
              <w:pStyle w:val="Normal"/>
              <w:ind w:left="33" w:right="57" w:hanging="0"/>
              <w:rPr/>
            </w:pPr>
            <w:r>
              <w:rPr>
                <w:iCs/>
              </w:rPr>
              <w:t>- фронтальный устный опрос,</w:t>
            </w:r>
          </w:p>
          <w:p>
            <w:pPr>
              <w:pStyle w:val="Normal"/>
              <w:ind w:left="33" w:right="57" w:hanging="0"/>
              <w:rPr/>
            </w:pPr>
            <w:r>
              <w:rPr>
                <w:iCs/>
              </w:rPr>
              <w:t>- тестовый контроль,</w:t>
            </w:r>
          </w:p>
          <w:p>
            <w:pPr>
              <w:pStyle w:val="Normal"/>
              <w:ind w:left="33" w:right="57" w:hanging="0"/>
              <w:rPr>
                <w:iCs/>
              </w:rPr>
            </w:pPr>
            <w:r>
              <w:rPr>
                <w:iCs/>
              </w:rPr>
              <w:t>- выполнение рефератов и докладов,</w:t>
            </w:r>
          </w:p>
          <w:p>
            <w:pPr>
              <w:pStyle w:val="Normal"/>
              <w:ind w:left="33" w:right="57" w:hanging="0"/>
              <w:rPr>
                <w:iCs/>
              </w:rPr>
            </w:pPr>
            <w:r>
              <w:rPr>
                <w:iCs/>
              </w:rPr>
              <w:t>- подготовка презентаций,</w:t>
            </w:r>
          </w:p>
          <w:p>
            <w:pPr>
              <w:pStyle w:val="Normal"/>
              <w:ind w:left="33" w:right="57" w:hanging="0"/>
              <w:rPr/>
            </w:pPr>
            <w:r>
              <w:rPr>
                <w:iCs/>
              </w:rPr>
              <w:t xml:space="preserve">- проверка и оценка отчётов по  </w:t>
            </w:r>
          </w:p>
          <w:p>
            <w:pPr>
              <w:pStyle w:val="Normal"/>
              <w:ind w:left="33" w:right="57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лабораторным работам.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формированность умения решать физические задачи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57" w:hanging="0"/>
              <w:rPr>
                <w:iCs/>
              </w:rPr>
            </w:pPr>
            <w:r>
              <w:rPr>
                <w:iCs/>
              </w:rPr>
              <w:t>Оперативный  контроль в форме:</w:t>
            </w:r>
          </w:p>
          <w:p>
            <w:pPr>
              <w:pStyle w:val="Normal"/>
              <w:ind w:left="33" w:right="57" w:hanging="0"/>
              <w:rPr>
                <w:iCs/>
              </w:rPr>
            </w:pPr>
            <w:r>
              <w:rPr>
                <w:iCs/>
              </w:rPr>
              <w:t>-фронтальный устный опрос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hanging="0"/>
              <w:rPr/>
            </w:pPr>
            <w:r>
              <w:rPr>
                <w:iCs/>
              </w:rPr>
              <w:t>- тестовый контроль,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/>
            </w:pPr>
            <w:r>
              <w:rPr>
                <w:bCs/>
              </w:rPr>
              <w:t xml:space="preserve">- наблюдение за деятельностью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обучающегося при выполнени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актического задания,</w:t>
            </w:r>
          </w:p>
          <w:p>
            <w:pPr>
              <w:pStyle w:val="Normal"/>
              <w:ind w:left="33" w:right="57" w:hanging="0"/>
              <w:rPr>
                <w:iCs/>
              </w:rPr>
            </w:pPr>
            <w:r>
              <w:rPr>
                <w:iCs/>
              </w:rPr>
              <w:t>- письменные контрольные работы.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формированность  умения  применять  полученные  знания  для  объяснения  условий  протекания физических явлений в природе и для принятия практических решений в повседневной жизни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57" w:hanging="0"/>
              <w:rPr>
                <w:iCs/>
              </w:rPr>
            </w:pPr>
            <w:r>
              <w:rPr>
                <w:iCs/>
              </w:rPr>
              <w:t>Оперативный  контроль в форме:</w:t>
            </w:r>
          </w:p>
          <w:p>
            <w:pPr>
              <w:pStyle w:val="Normal"/>
              <w:ind w:left="33" w:right="57" w:hanging="0"/>
              <w:rPr>
                <w:iCs/>
              </w:rPr>
            </w:pPr>
            <w:r>
              <w:rPr>
                <w:iCs/>
              </w:rPr>
              <w:t>- индивидуальный устный опрос,</w:t>
            </w:r>
          </w:p>
          <w:p>
            <w:pPr>
              <w:pStyle w:val="Normal"/>
              <w:ind w:left="33" w:right="57" w:hanging="0"/>
              <w:rPr/>
            </w:pPr>
            <w:r>
              <w:rPr>
                <w:iCs/>
              </w:rPr>
              <w:t>- фронтальный устный опрос,</w:t>
            </w:r>
          </w:p>
          <w:p>
            <w:pPr>
              <w:pStyle w:val="Normal"/>
              <w:ind w:left="33" w:right="57" w:hanging="0"/>
              <w:rPr>
                <w:iCs/>
              </w:rPr>
            </w:pPr>
            <w:r>
              <w:rPr>
                <w:iCs/>
              </w:rPr>
              <w:t>- выполнение рефератов и докладов,</w:t>
            </w:r>
          </w:p>
          <w:p>
            <w:pPr>
              <w:pStyle w:val="Normal"/>
              <w:ind w:left="33" w:hanging="0"/>
              <w:rPr>
                <w:b/>
                <w:b/>
                <w:iCs/>
              </w:rPr>
            </w:pPr>
            <w:r>
              <w:rPr>
                <w:iCs/>
              </w:rPr>
              <w:t>- экзамен.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формированность собственной позиции по отношению к физической информации, получаемой из разных источников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57" w:hanging="0"/>
              <w:rPr>
                <w:iCs/>
              </w:rPr>
            </w:pPr>
            <w:r>
              <w:rPr>
                <w:iCs/>
              </w:rPr>
              <w:t>Оперативный  контроль в форме:</w:t>
            </w:r>
          </w:p>
          <w:p>
            <w:pPr>
              <w:pStyle w:val="Normal"/>
              <w:ind w:left="33" w:right="57" w:hanging="0"/>
              <w:rPr>
                <w:iCs/>
              </w:rPr>
            </w:pPr>
            <w:r>
              <w:rPr>
                <w:iCs/>
              </w:rPr>
              <w:t>- индивидуальный устный опрос,</w:t>
            </w:r>
          </w:p>
          <w:p>
            <w:pPr>
              <w:pStyle w:val="Normal"/>
              <w:ind w:left="33" w:right="57" w:hanging="0"/>
              <w:rPr/>
            </w:pPr>
            <w:r>
              <w:rPr>
                <w:iCs/>
              </w:rPr>
              <w:t>- фронтальный устный опрос,</w:t>
            </w:r>
          </w:p>
          <w:p>
            <w:pPr>
              <w:pStyle w:val="Normal"/>
              <w:ind w:left="33" w:right="57" w:hanging="0"/>
              <w:rPr/>
            </w:pPr>
            <w:r>
              <w:rPr>
                <w:iCs/>
              </w:rPr>
              <w:t>- выполнение рефератов и докладов,</w:t>
            </w:r>
          </w:p>
          <w:p>
            <w:pPr>
              <w:pStyle w:val="Normal"/>
              <w:ind w:left="33" w:right="57" w:hanging="0"/>
              <w:rPr>
                <w:iCs/>
              </w:rPr>
            </w:pPr>
            <w:r>
              <w:rPr>
                <w:iCs/>
              </w:rPr>
              <w:t xml:space="preserve">- подготовка презентаций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едметных результатов, но и развитие личностных и метапредметных результатов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4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"/>
        <w:gridCol w:w="6237"/>
        <w:gridCol w:w="3402"/>
      </w:tblGrid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(личностные и метапредметные) </w:t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Формы и методы контроля и оценки </w:t>
            </w:r>
          </w:p>
        </w:tc>
      </w:tr>
      <w:tr>
        <w:trPr>
          <w:trHeight w:val="268" w:hRule="atLeast"/>
        </w:trPr>
        <w:tc>
          <w:tcPr>
            <w:tcW w:w="15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 результаты</w:t>
            </w:r>
          </w:p>
        </w:tc>
      </w:tr>
      <w:tr>
        <w:trPr>
          <w:trHeight w:val="637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проявление гражданственности, патриотизм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знание истории своей страны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демонстрация поведения, достойного гражданина РФ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 xml:space="preserve">- </w:t>
            </w:r>
            <w:r>
              <w:rPr/>
              <w:t>знать и понимать различных процессов окружающего мира</w:t>
            </w:r>
            <w:r>
              <w:rPr>
                <w:bCs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 демонстрация </w:t>
            </w:r>
            <w:r>
              <w:rPr/>
              <w:t>обращения с приборами и устройствами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5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демонстрация желания учиться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сознательное отношение к продолжению образования в ВУЗ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демонстрация интереса к будущей професси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 выбор и применение методов и способов решения профессиональных задач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60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демонстрация сформированности мировоззрения, отвечающего современным реалиям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проявление общественного сознания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проявление активной жизненной позици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FF0000"/>
                <w:lang w:eastAsia="ar-SA"/>
              </w:rPr>
            </w:pPr>
            <w:r>
              <w:rPr>
                <w:bCs/>
              </w:rPr>
              <w:t>-  демонстрация интеллектуаль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lang w:eastAsia="ar-SA"/>
              </w:rPr>
            </w:pPr>
            <w:r>
              <w:rPr>
                <w:bCs/>
                <w:lang w:eastAsia="ar-SA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амостоятельно добывать новые для себя физические знания, используя для этого доступные источник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демонстрация готовности к самостоятельной, творческой деятель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демонстрация желания учиться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 демонстрация работы с различными </w:t>
            </w:r>
            <w:r>
              <w:rPr/>
              <w:t>источники информации;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умение ценить прекрасное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 xml:space="preserve">Интерпретация результатов наблюдений за деятельностью обучающегося в процессе освоения образовательной программы 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ворческие и исследовательские проекты</w:t>
            </w:r>
          </w:p>
        </w:tc>
      </w:tr>
      <w:tr>
        <w:trPr>
          <w:trHeight w:val="864" w:hRule="atLeast"/>
        </w:trPr>
        <w:tc>
          <w:tcPr>
            <w:tcW w:w="5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страивать конструктивные взаимоотношения в команде по решению общих задач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взаимодействие с обучающимися, преподавателями и мастерами в ходе обучения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 сотрудничество со сверстниками и преподавателями при выполнении различного рода деятельности</w:t>
            </w:r>
            <w:r>
              <w:rPr>
                <w:bCs/>
                <w:lang w:eastAsia="ar-S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астие в коллективных мероприятиях, проводимых на различных уровнях</w:t>
            </w:r>
          </w:p>
        </w:tc>
      </w:tr>
      <w:tr>
        <w:trPr>
          <w:trHeight w:val="406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демонстрация сформированности мировоззрения, отвечающего современным реалиям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 демонстрация интеллектуаль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Интерпретация результатов наблюдений за деятельностью обучающегося в процессе освоения образовательной программы </w:t>
            </w:r>
          </w:p>
        </w:tc>
      </w:tr>
      <w:tr>
        <w:trPr>
          <w:trHeight w:val="323" w:hRule="atLeast"/>
        </w:trPr>
        <w:tc>
          <w:tcPr>
            <w:tcW w:w="15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метапредметные результаты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знавать и понимать широту физической картины мир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самостоятельных занятий в ходе изучения общеобразовательных дисциплин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планировать собственную деятельность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ение контроля и корректировки свое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использование различных методов решения практических задач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ьзование различных ресурсов для достижения поставленных ц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 графика выполнения индивидуальной самостоятельной работы обучающегося; открытые защиты проектных работ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 за ролью обучающегося в группе; портфолио</w:t>
            </w:r>
          </w:p>
        </w:tc>
      </w:tr>
      <w:tr>
        <w:trPr>
          <w:trHeight w:val="984" w:hRule="atLeast"/>
        </w:trPr>
        <w:tc>
          <w:tcPr>
            <w:tcW w:w="5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знавать и понимать широту физической картины мира;</w:t>
            </w:r>
          </w:p>
          <w:p>
            <w:pPr>
              <w:pStyle w:val="Normal"/>
              <w:rPr/>
            </w:pPr>
            <w:r>
              <w:rPr/>
              <w:t>- понимание процессов и явлений в природе;</w:t>
            </w:r>
          </w:p>
          <w:p>
            <w:pPr>
              <w:pStyle w:val="Normal"/>
              <w:rPr/>
            </w:pPr>
            <w:r>
              <w:rPr/>
              <w:t>- уметь воспринимать красоту и гармонию мира,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- быть способным для принятия решен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планировать собственн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существление контроля и корректировки своей деятельност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ьзование различных ресурсов для достижения поставленных целе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 за ролью обучающегося в группе; портфолио</w:t>
            </w:r>
          </w:p>
        </w:tc>
      </w:tr>
      <w:tr>
        <w:trPr>
          <w:trHeight w:val="984" w:hRule="atLeast"/>
        </w:trPr>
        <w:tc>
          <w:tcPr>
            <w:tcW w:w="5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демонстрация способностей к учебно-исследовательской и проектной деятельност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ьзование различных методов решения практических зада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3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еминары</w:t>
            </w:r>
          </w:p>
          <w:p>
            <w:pPr>
              <w:pStyle w:val="Normal"/>
              <w:suppressAutoHyphens w:val="true"/>
              <w:ind w:left="3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ind w:left="3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онкурсы </w:t>
            </w:r>
          </w:p>
          <w:p>
            <w:pPr>
              <w:pStyle w:val="Normal"/>
              <w:suppressAutoHyphens w:val="true"/>
              <w:ind w:left="3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лимпиады</w:t>
            </w:r>
          </w:p>
        </w:tc>
      </w:tr>
      <w:tr>
        <w:trPr>
          <w:trHeight w:val="395" w:hRule="atLeast"/>
        </w:trPr>
        <w:tc>
          <w:tcPr>
            <w:tcW w:w="5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эффективный поиск необходимой информаци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использование различных источников информации, включая электронны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демонстрация способности самостоятельно использовать необходимую информацию для выполнения поставленных учебных задач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 соблюдение техники безопасности, </w:t>
            </w:r>
            <w:r>
              <w:rPr>
                <w:lang w:eastAsia="ar-SA"/>
              </w:rPr>
              <w:t>гигиены, ресурсосбережения, правовых и этических норм, норм информационной безопасности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дготовка рефератов, докладов, курсовое проектирование, использование электронных источник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 за навыками работы в глобальных, корпоративных и локальных информационных сетях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>
          <w:trHeight w:val="984" w:hRule="atLeast"/>
        </w:trPr>
        <w:tc>
          <w:tcPr>
            <w:tcW w:w="5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нализировать и представлять информацию в различных видах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умение оценивать свою собственную деятельность, анализировать и делать правильные выво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  <w:bCs/>
                <w:lang w:eastAsia="en-US"/>
              </w:rPr>
              <w:t>самоанализ и коррекция результатов собствен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800" w:hRule="atLeast"/>
        </w:trPr>
        <w:tc>
          <w:tcPr>
            <w:tcW w:w="5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монстрация умения вести исследовательск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емонстрация способности самостоятельно давать оценку ситуации и находить выход из неё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демонстрация коммуникативных способност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оценивать свою собственную деятельность, анализировать и делать правильные выводы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Интерпретация результатов наблюдений за деятельностью обучающегося в процессе освоения образовательно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граммы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r>
        <w:rPr>
          <w:sz w:val="24"/>
          <w:i/>
          <w:szCs w:val="24"/>
          <w:rFonts w:cs="Times New Roman"/>
        </w:rPr>
        <w:fldChar w:fldCharType="end"/>
      </w:r>
    </w:p>
    <w:p>
      <w:pPr>
        <w:pStyle w:val="Contents1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8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sz w:val="28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8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sz w:val="28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sz w:val="28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sz w:val="28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sz w:val="28"/>
        <w:rFonts w:eastAsia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7z0">
    <w:name w:val="WW8Num7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Calibri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ubmenutable">
    <w:name w:val="submenu-tabl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азвание Знак"/>
    <w:qFormat/>
    <w:rPr>
      <w:b/>
      <w:iCs/>
      <w:sz w:val="28"/>
      <w:szCs w:val="28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i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3" w:leader="dot"/>
      </w:tabs>
      <w:spacing w:lineRule="auto" w:line="360" w:before="120" w:after="0"/>
      <w:ind w:left="426" w:hanging="0"/>
      <w:jc w:val="center"/>
    </w:pPr>
    <w:rPr>
      <w:rFonts w:ascii="Times New Roman CYR" w:hAnsi="Times New Roman CYR" w:cs="Times New Roman CYR"/>
      <w:b/>
      <w:bCs/>
      <w:sz w:val="26"/>
      <w:szCs w:val="26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Calib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11:00Z</dcterms:created>
  <dc:creator>Николай</dc:creator>
  <dc:description/>
  <cp:keywords/>
  <dc:language>en-US</dc:language>
  <cp:lastModifiedBy>PETRUHA</cp:lastModifiedBy>
  <cp:lastPrinted>2015-10-09T17:06:00Z</cp:lastPrinted>
  <dcterms:modified xsi:type="dcterms:W3CDTF">2015-10-25T07:05:00Z</dcterms:modified>
  <cp:revision>210</cp:revision>
  <dc:subject/>
  <dc:title>МИНИСТЕРСТВО ОБРАЗОВАНИЯ И НАУКИ РОССИЙСКОЙ ФЕДЕРАЦИИ</dc:title>
</cp:coreProperties>
</file>