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РАЗОВАТЕЛЬНОЕ УЧРЕЖДЕНИЕ </w:t>
      </w:r>
    </w:p>
    <w:p>
      <w:pPr>
        <w:pStyle w:val="Normal"/>
        <w:jc w:val="center"/>
        <w:rPr/>
      </w:pPr>
      <w:r>
        <w:rPr/>
        <w:t>ДОПОЛНИТЕЛЬНОГО ОБРАЗОВАНИЯ ДЕТЕЙ</w:t>
      </w:r>
    </w:p>
    <w:p>
      <w:pPr>
        <w:pStyle w:val="Normal"/>
        <w:jc w:val="center"/>
        <w:rPr/>
      </w:pPr>
      <w:r>
        <w:rPr/>
        <w:t>«ДОМ ДЕТСКОГО ТВОРЧЕСТВА» П. ХАНЫМЕЙ ПУР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бщение опыта на тему:</w:t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sz w:val="28"/>
          <w:szCs w:val="28"/>
        </w:rPr>
        <w:t>«Взаимодействие с семьёй как одно из важных направлений социально-педагогической деятельности в студии «Музыкальная гостиная»»</w:t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Подготовил:</w:t>
      </w:r>
    </w:p>
    <w:p>
      <w:pPr>
        <w:pStyle w:val="Normal"/>
        <w:spacing w:lineRule="auto" w:line="360"/>
        <w:jc w:val="right"/>
        <w:rPr/>
      </w:pPr>
      <w:r>
        <w:rPr/>
        <w:t xml:space="preserve">педагог дополнительного образования </w:t>
      </w:r>
    </w:p>
    <w:p>
      <w:pPr>
        <w:pStyle w:val="Normal"/>
        <w:spacing w:lineRule="auto" w:line="360"/>
        <w:jc w:val="right"/>
        <w:rPr/>
      </w:pPr>
      <w:r>
        <w:rPr/>
        <w:t xml:space="preserve">Важинская Ирина Николаевн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п. Ханымей</w:t>
      </w:r>
    </w:p>
    <w:p>
      <w:pPr>
        <w:pStyle w:val="Normal"/>
        <w:spacing w:lineRule="auto" w:line="360"/>
        <w:jc w:val="center"/>
        <w:rPr/>
      </w:pPr>
      <w:r>
        <w:rPr/>
        <w:t>2013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общение опыта</w:t>
      </w:r>
    </w:p>
    <w:p>
      <w:pPr>
        <w:pStyle w:val="Normal"/>
        <w:ind w:firstLine="340"/>
        <w:jc w:val="both"/>
        <w:rPr>
          <w:b/>
          <w:b/>
          <w:color w:val="C00000"/>
        </w:rPr>
      </w:pPr>
      <w:r>
        <w:rPr>
          <w:b/>
        </w:rPr>
        <w:t>Тема: «Взаимодействие с семьёй как одно из важных направлений социально-педагогической деятельности в студии «Музыкальная гостиная»»</w:t>
      </w:r>
    </w:p>
    <w:p>
      <w:pPr>
        <w:pStyle w:val="Normal"/>
        <w:ind w:firstLine="34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firstLine="340"/>
        <w:jc w:val="both"/>
        <w:rPr>
          <w:b/>
          <w:b/>
          <w:color w:val="C00000"/>
        </w:rPr>
      </w:pPr>
      <w:r>
        <w:rPr>
          <w:b/>
          <w:color w:val="C00000"/>
        </w:rPr>
        <w:t xml:space="preserve">                                                                </w:t>
      </w:r>
      <w:r>
        <w:rPr>
          <w:i/>
        </w:rPr>
        <w:t>Только вместе с родителями, общими усилиями,</w:t>
      </w:r>
    </w:p>
    <w:p>
      <w:pPr>
        <w:pStyle w:val="Normal"/>
        <w:ind w:firstLine="340"/>
        <w:jc w:val="right"/>
        <w:rPr>
          <w:i/>
          <w:i/>
        </w:rPr>
      </w:pPr>
      <w:r>
        <w:rPr>
          <w:i/>
        </w:rPr>
        <w:t>учителя могут дать детям большое человеческое счастье.</w:t>
      </w:r>
    </w:p>
    <w:p>
      <w:pPr>
        <w:pStyle w:val="Normal"/>
        <w:ind w:firstLine="340"/>
        <w:jc w:val="right"/>
        <w:rPr>
          <w:i/>
          <w:i/>
        </w:rPr>
      </w:pPr>
      <w:r>
        <w:rPr>
          <w:i/>
        </w:rPr>
        <w:t>В. А. Сухомлинский</w:t>
      </w:r>
    </w:p>
    <w:p>
      <w:pPr>
        <w:pStyle w:val="Normal"/>
        <w:ind w:firstLine="3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jc w:val="both"/>
        <w:rPr/>
      </w:pPr>
      <w:r>
        <w:rPr/>
        <w:t>С принятием Закона Российской Федерации «Об образовании» возникли предпосылки для равноправного, творческого, заинтересованного взаимодействия семьи и образовательных учреждений. Это выражается в ориентации на государственно-общественное управление образованием, праве на существование всех форм образования, в том числе семейного, в обновлении содержания обучения и воспитания, образовании по выбору.</w:t>
      </w:r>
    </w:p>
    <w:p>
      <w:pPr>
        <w:pStyle w:val="Normal"/>
        <w:ind w:firstLine="340"/>
        <w:jc w:val="both"/>
        <w:rPr/>
      </w:pPr>
      <w:r>
        <w:rPr/>
        <w:t xml:space="preserve"> </w:t>
      </w:r>
      <w:r>
        <w:rPr/>
        <w:t>Семья во все времена постоянно находилась в центре внимания передовой общественной мысли, прогрессивных политических деятелей и учёных, начиная от древних философов и кончая современными реформаторами. И это не удивительно. Семья представляет собой систему социального функционирования человека, она меняется не только под воздействием социально-политических условий, но и в силу внутренних процессов своего развития. Многие учёные характеризуют нынешнее состояние семьи как кризисное, объясняя его, в том числе, резким переходом к новым системам общественных и личных отношений. И всё же новый кризис, как и все предыдущие, не ведёт к отмиранию института семьи. Не случайно все социологические опросы свидетельствуют о том, что семья признаётся высшей человеческой ценностью. Как писал ещё Платон, «каждый из нас – это половина человека, поэтому семья есть обретение целостности».</w:t>
      </w:r>
    </w:p>
    <w:p>
      <w:pPr>
        <w:pStyle w:val="Normal"/>
        <w:jc w:val="both"/>
        <w:rPr/>
      </w:pPr>
      <w:r>
        <w:rPr/>
        <w:tab/>
        <w:t>Анализируя жизнедеятельность семьи в современной ситуации, необходимо отметить некоторую формализацию семейных отношений, когда семейная жизнь строится на выполнении обязанностей без особых душевных затрат, когда в семье акцентируются материальные проблемы, когда в общении семьи нет теплоты, заботы, внимания.</w:t>
      </w:r>
    </w:p>
    <w:p>
      <w:pPr>
        <w:pStyle w:val="Normal"/>
        <w:jc w:val="both"/>
        <w:rPr/>
      </w:pPr>
      <w:r>
        <w:rPr/>
        <w:tab/>
        <w:t>Новые количественные и качественные параметры семьи обуславливают и специфику выполняемой семьёй функций, особенно репродуктивной и воспитательной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Актуальность и значимость</w:t>
      </w:r>
      <w:r>
        <w:rPr/>
        <w:t xml:space="preserve"> рассматриваемой проблемы определяется тем, что сегодня на фоне общего снижения жизненного потенциала российской семьи отмечается устойчивая тенденция падения уровня её психологического здоровья и, соответственно, её воспитательных возможностей.</w:t>
      </w:r>
    </w:p>
    <w:p>
      <w:pPr>
        <w:pStyle w:val="Normal"/>
        <w:jc w:val="both"/>
        <w:rPr/>
      </w:pPr>
      <w:r>
        <w:rPr/>
        <w:tab/>
        <w:t xml:space="preserve">Наряду со всем вышесказанным интерес данной темы состоит ещё и в том, что семья является базисной (исходной) сферой социализации, которую все науки, в том числе и педагогика, рассматривают как первичную ячейку общества, как социальный институт. Роль семьи не исчерпывается только воспроизводством населения, семья способствует развитию общества и его прогрессу. </w:t>
      </w:r>
    </w:p>
    <w:p>
      <w:pPr>
        <w:pStyle w:val="Normal"/>
        <w:jc w:val="both"/>
        <w:rPr/>
      </w:pPr>
      <w:r>
        <w:rPr/>
        <w:tab/>
        <w:t>Для многих стало очевидным, что сегодня семья нуждается в серьёзной поддержке. Поэтому именно она стала объектом моего внимания на протяжении пяти последних лет, то есть моей работы в учреждении дополнительного образования.</w:t>
      </w:r>
    </w:p>
    <w:p>
      <w:pPr>
        <w:pStyle w:val="Normal"/>
        <w:jc w:val="both"/>
        <w:rPr/>
      </w:pPr>
      <w:r>
        <w:rPr/>
        <w:tab/>
        <w:t>Следует признать, что педагогика в долгу перед семьёй. Можно сказать, что пособия по семейному воспитанию в основном списаны с литературы по педагогике школы. А у семьи своя педагогическая технология, органически вплетённая в уклад жизни, в повседневное общение.</w:t>
      </w:r>
    </w:p>
    <w:p>
      <w:pPr>
        <w:pStyle w:val="Normal"/>
        <w:jc w:val="both"/>
        <w:rPr/>
      </w:pPr>
      <w:r>
        <w:rPr/>
        <w:tab/>
        <w:t>Кроме того, далеко не все образовательные учреждения уделяют должное внимание совершенствованию воспитательного процесса, выстраиванию на должном уровне отношений с семьёй и другими социальными институтами. Вследствие этого происходит отчуждение семьи от образовательных учреждений, педагогов – от семьи, семьи – от интересов творческого и свободного развития личности ребёнка.</w:t>
      </w:r>
    </w:p>
    <w:p>
      <w:pPr>
        <w:pStyle w:val="Normal"/>
        <w:jc w:val="both"/>
        <w:rPr/>
      </w:pPr>
      <w:r>
        <w:rPr/>
        <w:tab/>
        <w:t xml:space="preserve">Одним из важнейших социальных институтов, обеспечивающих воспитательный процесс и реальное взаимодействие ребёнка, родителей и социума, было, есть и остаётся образовательное учреждение. Данный опыт может быть использован как в учреждениях дополнительного образования детей, так и в общеобразовательных учреждениях во внеурочное время. </w:t>
      </w:r>
    </w:p>
    <w:p>
      <w:pPr>
        <w:pStyle w:val="Normal"/>
        <w:jc w:val="both"/>
        <w:rPr/>
      </w:pPr>
      <w:r>
        <w:rPr/>
        <w:tab/>
        <w:t>Деятельность родителей и педагогов в интересах ребёнка может быть успешной только в том случае, если они станут союзниками, что позволит им лучше узнать ребёнка, увидеть его в разных ситуациях и, таким образом, приблизиться к пониманию индивидуальных особенностей детей, развития из способностей, формирования ценностных жизненных ориентиров, помочь в преодолении негативных поступков и проявлений в поведении. Педагогам важно установить партнёрские отношения с семьёй каждого воспитанника, создать атмосферу взаимоподдержки и общности интересов. Именно семья с раннего детства призвана формировать у ребёнка нравственные ценности, ориентиры на построение разумного образа жизни.</w:t>
      </w:r>
    </w:p>
    <w:p>
      <w:pPr>
        <w:pStyle w:val="Normal"/>
        <w:jc w:val="both"/>
        <w:rPr/>
      </w:pPr>
      <w:r>
        <w:rPr/>
        <w:tab/>
        <w:t>Следовательно, целесообразно значительную часть воспитательного процесса организовывать совместно с воспитанниками и их родителями, а возникшие проблемы и задачи решать сообща, чтобы прийти к согласию, не ущемляя интересов друг друга и объединяя усилия для достижения более высоких результатов.</w:t>
      </w:r>
    </w:p>
    <w:p>
      <w:pPr>
        <w:pStyle w:val="Normal"/>
        <w:jc w:val="both"/>
        <w:rPr/>
      </w:pPr>
      <w:r>
        <w:rPr/>
        <w:tab/>
        <w:t>Особое значение в разработке перспективных форм взаимодействия с семьёй имеет опыт учреждений дополнительного образования детей, особенностью которых является свободное творческое развитие личности ребёнка на основе свободы выбора занятий. Педагогов системы дополнительного образования детей и родителей объединяет забота о здоровье ребёнка, его развитии, создании атмосферы доверия и личностного успеха в совместной деятельности. Проработав много лет в общеобразовательной средней школе учителем музыки, а затем педагогом дополнительного образования детей, я проанализировала состояние учебно-воспитательной работы в Доме детского творчества, в котором являюсь руководителем студии «Музыкальная гостиная», и выявила следующие проблем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сутствие или недостаточное количество совместных мероприятий для детей и родител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днообразие и использование устаревших форм в организации досуговой деятельности с семьё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изкий уровень посещаемости родительских собраний.</w:t>
      </w:r>
    </w:p>
    <w:p>
      <w:pPr>
        <w:pStyle w:val="Normal"/>
        <w:jc w:val="both"/>
        <w:rPr/>
      </w:pPr>
      <w:r>
        <w:rPr/>
        <w:t>Для решения данных проблем были определены основные направления их реш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агностика потребностей родителей в воспитании детей; предметами диагностики были ценностные ориентации родителей, предпочтения родителей в выборе образовательных услуг учреждения дополнительного образования (УДО), варианты культурно-досуговой деятельности УДО для детей и родите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ктическая помощь в разрешении личностных и других проблем детей и родителей через консультации, профессиональной ориентации де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дагогическое просвещение родителей по вопросам воспитания, образования, развития де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влечение родителей к участию в деятельности УДО через разные формы досуг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дение различных мероприятий, конкурсов с участием семей.</w:t>
      </w:r>
    </w:p>
    <w:p>
      <w:pPr>
        <w:pStyle w:val="Normal"/>
        <w:jc w:val="both"/>
        <w:rPr/>
      </w:pPr>
      <w:r>
        <w:rPr>
          <w:b/>
          <w:i/>
        </w:rPr>
        <w:t>Методы и формы</w:t>
      </w:r>
      <w:r>
        <w:rPr/>
        <w:t xml:space="preserve"> взаимодействия учреждения дополнительного образования  с родителями были выбраны следующ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ни открытых дверей для родител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узыкальные праздники с конкурсной и игровой программой с участием родител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одительские собрания или консультации для родителей (групповые и индивидуальные), которые сопровождаются анкетированием, разработкой памяток, рекомендаций и других печатных материалов, адресованных родителя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крытое учебное занятие, основной целью которого является укрепление взаимопонимания в триаде «педагог – ребёнок – родитель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ворческий отчёт перед родителями, который представляет собой отчётный концерт воспитанников студии по полугодия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льный концерт одарённого ребёнка.</w:t>
      </w:r>
    </w:p>
    <w:p>
      <w:pPr>
        <w:pStyle w:val="Normal"/>
        <w:jc w:val="both"/>
        <w:rPr/>
      </w:pPr>
      <w:r>
        <w:rPr/>
        <w:t>Для достижения желаемых результатов были поставлены следующие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ть систему мероприятий с родител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ланировать работу по организации совместной общественно-значимой деятельности и досуга родителей и учащихся, разнообразить формы работы с детьми и родителями в системе дополнительного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ть условия для сотрудничества и расширения поля позитивного общения в семь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ивизировать сознательное участие родителей в воспитательно-образовательном процесс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ть уровень эмоционально-благополучной атмосферы в семь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ализовать планы по организации совместных мероприятий для родителей и детей.</w:t>
      </w:r>
    </w:p>
    <w:p>
      <w:pPr>
        <w:pStyle w:val="Normal"/>
        <w:jc w:val="both"/>
        <w:rPr/>
      </w:pPr>
      <w:r>
        <w:rPr/>
        <w:t>В свою педагогическую деятельность я включ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ление и использование позитивного опыта семейного воспит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ание помощи родителям в развитии у детей социального опыта, коммуникативных навыков и ум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ание помощи родителям в формировании нравственного образа жизни семьи, в предупреждении негативных проявлений у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е оптимальных форм и методов в дифференцированной групповой и индивидуальной работе с семьё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ю психолого-педагогического просвещения родит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е различных форм сотрудничества с отцами, вовлечение их в совместную с детьми творческую, социально-значимую деятельность, направленную на повышение их авторит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влечение родителей в совместную с детьми деятельность с целью расширения воспитывающей среды, увеличения диапазона позитивных влияний на развивающуюся личность ребёнка, повышения профессионализма организуемой в образовательном учреждении воспитывающей внеурочной деятельности, улучшения взаимоотношений педагогов, родителей и детей в ходе этой деятельности. </w:t>
      </w:r>
    </w:p>
    <w:p>
      <w:pPr>
        <w:pStyle w:val="Normal"/>
        <w:ind w:firstLine="708"/>
        <w:jc w:val="both"/>
        <w:rPr/>
      </w:pPr>
      <w:r>
        <w:rPr/>
        <w:t>В ходе анализа намеченных и выполненных действий, на основании отслеживания результатов можно констатировать следующее – созданы условия для работы с детьми, родителями, педагогам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ормативно-правовые (положения, локальные акты и т.п.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онно-содержательные (сценарии мероприятий, консультации, методические рекомендации).</w:t>
      </w:r>
    </w:p>
    <w:p>
      <w:pPr>
        <w:pStyle w:val="Normal"/>
        <w:jc w:val="both"/>
        <w:rPr/>
      </w:pPr>
      <w:r>
        <w:rPr/>
        <w:tab/>
        <w:t xml:space="preserve">Взаимодействие с семьёй – это одно из важных направлений социально-педагогической деятельности в студии «Музыкальная гостиная», созданной в Доме детского творчества п. Ханымей в 2006 году. Работа в студии с семьёй выстраивается через непосредственное взаимодействие с родителями посредством организации совместной досуговой деятельности, среди которых </w:t>
      </w:r>
      <w:r>
        <w:rPr>
          <w:i/>
        </w:rPr>
        <w:t>праздники, концерты, конкурсы для семей.</w:t>
      </w:r>
      <w:r>
        <w:rPr/>
        <w:t xml:space="preserve"> Здесь родители наряду с педагогом и детьми рассматриваются в качестве субъекта целостного образовательного процесса. </w:t>
      </w:r>
      <w:r>
        <w:rPr>
          <w:i/>
        </w:rPr>
        <w:t xml:space="preserve">Праздник – </w:t>
      </w:r>
      <w:r>
        <w:rPr/>
        <w:t xml:space="preserve">организованная форма совместного досуга родителей и детей. Я, как педагог дополнительного образования детей, вижу потребность в организации и проведении совместных мероприятий для детей и родителей, в процессе которых появляется возможность установить более тесную связь между учреждением дополнительного образования и семьёй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Родители привлекаются и как участники, и как соорганизаторы праздников. Участие родителей особенно важно для детей младшего школьного возраста, так как позволяет создать для ребёнка атмосферу эмоционального комфорта и уюта. В любой праздник включается конкурсная программа для семей. Такая форма взаимодействия с семьёй – коллективное дело, развивающее и активизирующее творческие способности каждого участника, способствующее созданию благоприятного психологического климата. За время работы в Доме детского творчества мною были организованы и проведены следующие мероприятия: 2006 г. – «Музыкальные страницы в семейном кругу», «Новый год – семейный праздник», 2007 г. -  «Нет ничего превыше слова – МАТЬ», 2008 г. - «Мир волшебных мелодий», 2009 г. – «Возьмёмся за руки, друзья!», 2010 г.  – Рождественская сказка «Как гномы песню искали», 2011 г. – «Карусель мелодий» и Отчётный концерт, посвящённый Дню семьи, 2012 г. – «Разноцветные мечты» и «Хрустальный звон», 2013 г.- «Чудеса в Городе веселых мастеров» и «Ключи к семейному успеху». Главная цель последнего  мероприятия  – показать совместную творческую работу детей, родителей и педагогов, то есть новизну моей образовательной программы, что и проходило «красной линией» этого мероприятия. Также я поставила следующие задачи этого праздни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общить к семейным праздник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атмосферу праздника для всех гос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артистические способности воспитанников и интерес к творчеству родителей и педагогов в концертной и коллективно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ощущение творческого единства между родителями, их детьми и педагог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анализировав это мероприятие, я пришла к выводу, что все вышепоставленные задачи и единые требования выполнены полностью. Эмоциональный настрой всех участников был на высоком уровне, заметно выросла сформированность взаимоотношений между воспитанниками и родителями, а во время самой конкурсной программы чувствовалась дружеская сплочённость команд, что положительно повлияло на ход мероприятия. О результатах таких праздников можно судить по отзывам самих родителей и их дет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Цитаты из тетради отзывов о работе студии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8 октября 2006 г., вечер отдыха «Музыкальные страницы в семейном кругу»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</w:t>
      </w:r>
      <w:r>
        <w:rPr>
          <w:i/>
        </w:rPr>
        <w:t>«Вечер удался, всё было очень хорошо. Все остались довольны. Чаще надо собираться».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ab/>
        <w:t xml:space="preserve"> «Вечер получился замечательный и весёлый»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Прошёл замечательный творческий семейный вечер, все ребята и родители остались довольны. Было много смеха и веселья, ну а самое главное, что сделал этот праздник – сдружил, сблизил семьи, поднял настроение. Спасибо Вам за организацию, мы Вас любим!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0 декабря 2006 г., «Новый год – семейный праздник»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</w:t>
      </w:r>
      <w:r>
        <w:rPr>
          <w:b/>
        </w:rPr>
        <w:tab/>
        <w:t xml:space="preserve"> </w:t>
      </w:r>
      <w:r>
        <w:rPr>
          <w:i/>
        </w:rPr>
        <w:t>«Очень хорошо прошёл семейный новогодний праздник. Было очень красиво, дети веселились. Очень понравились персонажи. Чувствуется хорошая работа педагога»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« Праздник прошёл весело, по-домашнему. Было много радости у детей и взрослых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асмешила детвору Бабушка Яга,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ли песни, танцевали, веселились от души,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печали мы не знали, вот какие молодцы!»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«Праздник прошёл весело, интересно, чувствовалась радость у детей. Мне очень нравится, когда моя дочь Настя поёт на сцене одна, за это я благодарна педагогу Ирине Николаевне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1 марта 2008 г., музыкальный семейный праздник «Мир волшебных мелодий»</w:t>
      </w:r>
    </w:p>
    <w:p>
      <w:pPr>
        <w:pStyle w:val="Normal"/>
        <w:ind w:firstLine="708"/>
        <w:jc w:val="both"/>
        <w:rPr/>
      </w:pPr>
      <w:r>
        <w:rPr>
          <w:i/>
        </w:rPr>
        <w:t>«Это был вечер Добра и Красоты самого прекрасного в жизни человека, независимо от его возраста и статуса. Огромное спасибо за добрую почву в развитии моего ребёнка. «Трудно привести к добру нравоучением, легко примером»- Сенека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3 ноября 2007 г</w:t>
      </w:r>
      <w:r>
        <w:rPr/>
        <w:t xml:space="preserve">., </w:t>
      </w:r>
      <w:r>
        <w:rPr>
          <w:b/>
        </w:rPr>
        <w:t>семейный вечер, посвящённый Дню матери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«Праздник, посвящённый Дню матери, оставил неизгладимое впечатление на меня, как на зрителя, и на  моего ребёнка, как на участницу. Очень тронута разнообразием детских номеров – от романтических до шуточных. Хочу выразить благодарность педагогу Важинской Ирине Николаевне, которая делится своим опытом и приобщает наших детей к искусству. Огромное спасибо Вам за профессионализм, терпение и доброту»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5 января 2010 г., Рождественская сказка «Как гномы песню искали»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«Замечательный весёлый праздник! Спасибо за то, что и нам, родителям, представилась возможность быть не только зрителями, но участниками праздника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2 ноября 2012 г., «Чудеса в Городе веселых мастеров»</w:t>
      </w:r>
    </w:p>
    <w:p>
      <w:pPr>
        <w:pStyle w:val="Normal"/>
        <w:ind w:firstLine="708"/>
        <w:jc w:val="both"/>
        <w:rPr/>
      </w:pPr>
      <w:r>
        <w:rPr>
          <w:i/>
        </w:rPr>
        <w:t>«Огромное спасибо за мероприятие! Этот праздник – настоящее чудо! Спасибо всем педагогам, организовавшим его, а особенная благодарность «нашему маэстро» Ирине Николаевне за подготовку таких замечательных концертных номеров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5 мая 2013 г., «Ключи к семейному успеху»</w:t>
      </w:r>
    </w:p>
    <w:p>
      <w:pPr>
        <w:pStyle w:val="Normal"/>
        <w:ind w:firstLine="708"/>
        <w:jc w:val="both"/>
        <w:rPr>
          <w:i/>
          <w:i/>
        </w:rPr>
      </w:pPr>
      <w:r>
        <w:rPr/>
        <w:t>«</w:t>
      </w:r>
      <w:r>
        <w:rPr>
          <w:i/>
        </w:rPr>
        <w:t>Замечательный праздник! Мы впервые всей семьей принимали участие в таком мероприятии и получили море позитива, эмоций и положительного заряда на целый день. Уходим домой счастливыми. Спасибо за подарки!»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совмест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 детей и родите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39"/>
        <w:gridCol w:w="1276"/>
        <w:gridCol w:w="1947"/>
        <w:gridCol w:w="2110"/>
        <w:gridCol w:w="214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-ление пробл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условия для мотивации в целенаправленной деятельности с семьёй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анализ общественного мнения, настроений, интересов, ценностной ориентации сем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облем, связанных с семьёй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реализации конкретных програ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- 20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ить позитивный опыт семейных отношений. Прививать любовь к музыке, развивать творческие способности детей и родителей, воспитывать дружеские отношения между ним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сценария </w:t>
            </w:r>
            <w:r>
              <w:rPr>
                <w:b/>
              </w:rPr>
              <w:t>«Музыкальные страницы в семейном кругу</w:t>
            </w:r>
            <w:r>
              <w:rPr/>
              <w:t>»:</w:t>
            </w:r>
          </w:p>
          <w:p>
            <w:pPr>
              <w:pStyle w:val="Normal"/>
              <w:jc w:val="both"/>
              <w:rPr/>
            </w:pPr>
            <w:r>
              <w:rPr/>
              <w:t>-поиск участников среди педагогов и родителей с целью подготовки к мероприятию;</w:t>
            </w:r>
          </w:p>
          <w:p>
            <w:pPr>
              <w:pStyle w:val="Normal"/>
              <w:rPr/>
            </w:pPr>
            <w:r>
              <w:rPr/>
              <w:t>- оказание консультативной помощи участникам при их подготовке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мероприятия;</w:t>
            </w:r>
          </w:p>
          <w:p>
            <w:pPr>
              <w:pStyle w:val="Normal"/>
              <w:rPr/>
            </w:pPr>
            <w:r>
              <w:rPr/>
              <w:t>- получение отзывов;</w:t>
            </w:r>
          </w:p>
          <w:p>
            <w:pPr>
              <w:pStyle w:val="Normal"/>
              <w:rPr/>
            </w:pPr>
            <w:r>
              <w:rPr/>
              <w:t>- анализ показателей учебно-воспитательного процесса мероприятия;</w:t>
            </w:r>
          </w:p>
          <w:p>
            <w:pPr>
              <w:pStyle w:val="Normal"/>
              <w:rPr/>
            </w:pPr>
            <w:r>
              <w:rPr/>
              <w:t>- подготовка методических рекомендаций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мероприятии  приняло участие 15 воспитанников. 16 родителей,    присутствовало 10 педагогов.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- 20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емейного досуга, приобщение к семейным праздника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азработка сценария </w:t>
            </w:r>
            <w:r>
              <w:rPr>
                <w:b/>
              </w:rPr>
              <w:t>«Новый год – семейный праздник»:</w:t>
            </w:r>
          </w:p>
          <w:p>
            <w:pPr>
              <w:pStyle w:val="Normal"/>
              <w:jc w:val="both"/>
              <w:rPr/>
            </w:pPr>
            <w:r>
              <w:rPr/>
              <w:t>-поиск участников среди родителей;</w:t>
            </w:r>
          </w:p>
          <w:p>
            <w:pPr>
              <w:pStyle w:val="Normal"/>
              <w:rPr/>
            </w:pPr>
            <w:r>
              <w:rPr/>
              <w:t>- оказание консультативной помощи родителям при подготовке (изготовление костюмов и реквизита);</w:t>
            </w:r>
          </w:p>
          <w:p>
            <w:pPr>
              <w:pStyle w:val="Normal"/>
              <w:rPr/>
            </w:pPr>
            <w:r>
              <w:rPr/>
              <w:t>-репетиции сценария с родителями;</w:t>
            </w:r>
          </w:p>
          <w:p>
            <w:pPr>
              <w:pStyle w:val="Normal"/>
              <w:rPr/>
            </w:pPr>
            <w:r>
              <w:rPr/>
              <w:t xml:space="preserve">- организация и проведение мероприятия; </w:t>
            </w:r>
          </w:p>
          <w:p>
            <w:pPr>
              <w:pStyle w:val="Normal"/>
              <w:rPr/>
            </w:pPr>
            <w:r>
              <w:rPr/>
              <w:t>- получение отзывов;</w:t>
            </w:r>
          </w:p>
          <w:p>
            <w:pPr>
              <w:pStyle w:val="Normal"/>
              <w:rPr/>
            </w:pPr>
            <w:r>
              <w:rPr/>
              <w:t>- анализ мероприятия;</w:t>
            </w:r>
          </w:p>
          <w:p>
            <w:pPr>
              <w:pStyle w:val="Normal"/>
              <w:rPr/>
            </w:pPr>
            <w:r>
              <w:rPr/>
              <w:t>- подготовка методических рекомендаций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тивное вовлечение в творческий процесс родителей, детей и гостей праздника.</w:t>
            </w:r>
          </w:p>
          <w:p>
            <w:pPr>
              <w:pStyle w:val="Normal"/>
              <w:jc w:val="both"/>
              <w:rPr/>
            </w:pPr>
            <w:r>
              <w:rPr/>
              <w:t>2. В программе участвовало 5 родителей и 20 воспитанников, присутствовало 15 родителей и 7 гостей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- 20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формированию положительной атмосферы в семье между детьми и родителями, воспитать любовь и уважение к матер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азработка сценария </w:t>
            </w:r>
            <w:r>
              <w:rPr>
                <w:b/>
              </w:rPr>
              <w:t>«Нет ничего превыше слова – Мать»:</w:t>
            </w:r>
          </w:p>
          <w:p>
            <w:pPr>
              <w:pStyle w:val="Normal"/>
              <w:jc w:val="both"/>
              <w:rPr/>
            </w:pPr>
            <w:r>
              <w:rPr/>
              <w:t>- поиск ведущих среди детей;</w:t>
            </w:r>
          </w:p>
          <w:p>
            <w:pPr>
              <w:pStyle w:val="Normal"/>
              <w:rPr/>
            </w:pPr>
            <w:r>
              <w:rPr/>
              <w:t>- репетиции сценария с ведущими и воспитанниками студии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мероприятия;</w:t>
            </w:r>
          </w:p>
          <w:p>
            <w:pPr>
              <w:pStyle w:val="Normal"/>
              <w:rPr/>
            </w:pPr>
            <w:r>
              <w:rPr/>
              <w:t>- получение отзывов;</w:t>
            </w:r>
          </w:p>
          <w:p>
            <w:pPr>
              <w:pStyle w:val="Normal"/>
              <w:rPr/>
            </w:pPr>
            <w:r>
              <w:rPr/>
              <w:t>- анализ мероприяти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спех мероприятия зависел от качества подготовки ведущих и чтецов, то есть проведения подготовительного этапа.</w:t>
            </w:r>
          </w:p>
          <w:p>
            <w:pPr>
              <w:pStyle w:val="Normal"/>
              <w:jc w:val="both"/>
              <w:rPr/>
            </w:pPr>
            <w:r>
              <w:rPr/>
              <w:t>2. В программе приняло участие 20 воспитанников. Присутствовало 18 родителей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- 20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атмосферу праздника для всех гостей, развивать артистические способности воспитанников и интерес к творческой деятельности родителей и педагогов, воспитывать ощущение творческого единства между родителями и педагогам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азработка сценария </w:t>
            </w:r>
            <w:r>
              <w:rPr>
                <w:b/>
              </w:rPr>
              <w:t>«Мир волшебных мелодий»:</w:t>
            </w:r>
          </w:p>
          <w:p>
            <w:pPr>
              <w:pStyle w:val="Normal"/>
              <w:jc w:val="both"/>
              <w:rPr/>
            </w:pPr>
            <w:r>
              <w:rPr/>
              <w:t>- приглашение родителей воспитанников, других членов семьи, педагогов на праздник;</w:t>
            </w:r>
          </w:p>
          <w:p>
            <w:pPr>
              <w:pStyle w:val="Normal"/>
              <w:rPr/>
            </w:pPr>
            <w:r>
              <w:rPr/>
              <w:t>- привлечение к участию в конкурсной программе команд из  родителей, педагогов и детей;</w:t>
            </w:r>
          </w:p>
          <w:p>
            <w:pPr>
              <w:pStyle w:val="Normal"/>
              <w:rPr/>
            </w:pPr>
            <w:r>
              <w:rPr/>
              <w:t>- организация и проведение праздника;</w:t>
            </w:r>
          </w:p>
          <w:p>
            <w:pPr>
              <w:pStyle w:val="Normal"/>
              <w:rPr/>
            </w:pPr>
            <w:r>
              <w:rPr/>
              <w:t>- получение отзывов;</w:t>
            </w:r>
          </w:p>
          <w:p>
            <w:pPr>
              <w:pStyle w:val="Normal"/>
              <w:rPr/>
            </w:pPr>
            <w:r>
              <w:rPr/>
              <w:t>- анализ мероприяти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лочённость команд, радость открытия творческих способностей, ситуация успеха.</w:t>
            </w:r>
          </w:p>
          <w:p>
            <w:pPr>
              <w:pStyle w:val="Normal"/>
              <w:rPr/>
            </w:pPr>
            <w:r>
              <w:rPr/>
              <w:t>2. На мероприятии приняло участие 3 команды, в состав которых входили  педагоги ДО, воспитанники студии и их родители (по 7 чел.), присутствовало 30 гостей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- 20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ствовать укреплению дружеских семейных связей  через досугову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сценария </w:t>
            </w:r>
            <w:r>
              <w:rPr>
                <w:b/>
              </w:rPr>
              <w:t>«Возьмёмся за руки, друзья!»:</w:t>
            </w:r>
          </w:p>
          <w:p>
            <w:pPr>
              <w:pStyle w:val="Normal"/>
              <w:rPr/>
            </w:pPr>
            <w:r>
              <w:rPr/>
              <w:t>- приглашение родителей и других членов семьи, педагогов на праздник;</w:t>
            </w:r>
          </w:p>
          <w:p>
            <w:pPr>
              <w:pStyle w:val="Normal"/>
              <w:rPr/>
            </w:pPr>
            <w:r>
              <w:rPr/>
              <w:t>- приготовление реквизита, репетиции сценария с детьми и родителями;</w:t>
            </w:r>
          </w:p>
          <w:p>
            <w:pPr>
              <w:pStyle w:val="Normal"/>
              <w:rPr/>
            </w:pPr>
            <w:r>
              <w:rPr/>
              <w:t>- привлечение родителей к участию в сценарии;</w:t>
            </w:r>
          </w:p>
          <w:p>
            <w:pPr>
              <w:pStyle w:val="Normal"/>
              <w:rPr/>
            </w:pPr>
            <w:r>
              <w:rPr/>
              <w:t>- организация и проведение мероприятия;</w:t>
            </w:r>
          </w:p>
          <w:p>
            <w:pPr>
              <w:pStyle w:val="Normal"/>
              <w:rPr/>
            </w:pPr>
            <w:r>
              <w:rPr/>
              <w:t>- получение отзывов;</w:t>
            </w:r>
          </w:p>
          <w:p>
            <w:pPr>
              <w:pStyle w:val="Normal"/>
              <w:rPr/>
            </w:pPr>
            <w:r>
              <w:rPr/>
              <w:t>- анализ мероприяти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щущение творческого единства между родителями, их детьми и педагогами.</w:t>
            </w:r>
          </w:p>
          <w:p>
            <w:pPr>
              <w:pStyle w:val="Normal"/>
              <w:rPr/>
            </w:pPr>
            <w:r>
              <w:rPr/>
              <w:t xml:space="preserve">2. В программе приняло участие 20 родителей и 20 воспитанников, присутствовало 15 гостей.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- 20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решению проблем укрепления и развития института семьи через возрождение её исконных традиций и устоев, поддержку ценностей семейного образа жизн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сценария </w:t>
            </w:r>
            <w:r>
              <w:rPr>
                <w:b/>
              </w:rPr>
              <w:t>Рождественской сказки «Как гномы песню искали»:</w:t>
            </w:r>
          </w:p>
          <w:p>
            <w:pPr>
              <w:pStyle w:val="Normal"/>
              <w:rPr/>
            </w:pPr>
            <w:r>
              <w:rPr/>
              <w:t>- привлечение к участию родителей;</w:t>
            </w:r>
          </w:p>
          <w:p>
            <w:pPr>
              <w:pStyle w:val="Normal"/>
              <w:rPr/>
            </w:pPr>
            <w:r>
              <w:rPr/>
              <w:t>- приготовление реквизита;</w:t>
            </w:r>
          </w:p>
          <w:p>
            <w:pPr>
              <w:pStyle w:val="Normal"/>
              <w:rPr/>
            </w:pPr>
            <w:r>
              <w:rPr/>
              <w:t>-репетиции концертных номеров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мероприятия;</w:t>
            </w:r>
          </w:p>
          <w:p>
            <w:pPr>
              <w:pStyle w:val="Normal"/>
              <w:rPr/>
            </w:pPr>
            <w:r>
              <w:rPr/>
              <w:t>- получение отзывов;</w:t>
            </w:r>
          </w:p>
          <w:p>
            <w:pPr>
              <w:pStyle w:val="Normal"/>
              <w:rPr/>
            </w:pPr>
            <w:r>
              <w:rPr/>
              <w:t>- анализ мероприяти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роприятие прошло на высоком уровне.</w:t>
            </w:r>
          </w:p>
          <w:p>
            <w:pPr>
              <w:pStyle w:val="Normal"/>
              <w:rPr/>
            </w:pPr>
            <w:r>
              <w:rPr/>
              <w:t>2. В программе приняло участие 18 детей и 3 родителя, присутствовало 30 гостей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мейного досуга, приобщение к семейным праздникам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сценария отчётного концерта за 1 полугодие </w:t>
            </w:r>
            <w:r>
              <w:rPr>
                <w:b/>
              </w:rPr>
              <w:t>«Карусель мелодий»:</w:t>
            </w:r>
          </w:p>
          <w:p>
            <w:pPr>
              <w:pStyle w:val="Normal"/>
              <w:rPr/>
            </w:pPr>
            <w:r>
              <w:rPr/>
              <w:t>- репетиции театрализ. спектакля  с воспитанникам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петиции концертных номеров;</w:t>
            </w:r>
          </w:p>
          <w:p>
            <w:pPr>
              <w:pStyle w:val="Normal"/>
              <w:rPr/>
            </w:pPr>
            <w:r>
              <w:rPr/>
              <w:t>- приготовление реквизита для мероприятия;</w:t>
            </w:r>
          </w:p>
          <w:p>
            <w:pPr>
              <w:pStyle w:val="Normal"/>
              <w:rPr/>
            </w:pPr>
            <w:r>
              <w:rPr/>
              <w:t>- организация и проведение концерта;</w:t>
            </w:r>
          </w:p>
          <w:p>
            <w:pPr>
              <w:pStyle w:val="Normal"/>
              <w:rPr/>
            </w:pPr>
            <w:r>
              <w:rPr/>
              <w:t>- получение отзыв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нализ мероприяти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пуляризация семейного и детского творчества.</w:t>
            </w:r>
          </w:p>
          <w:p>
            <w:pPr>
              <w:pStyle w:val="Normal"/>
              <w:rPr/>
            </w:pPr>
            <w:r>
              <w:rPr/>
              <w:t>2. В программе приняло участие 30 детей и 8 родителей, присутствовало 10 педагогов и  8 гостей праздника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мейного досуга, приобщение к семейным праздника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зработка сценария семейного праздника в форме отчётного концерта за 1 полугодие </w:t>
            </w:r>
            <w:r>
              <w:rPr>
                <w:b/>
              </w:rPr>
              <w:t>«Разноцветные мечты»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репетиции концертных номеров;</w:t>
            </w:r>
          </w:p>
          <w:p>
            <w:pPr>
              <w:pStyle w:val="Normal"/>
              <w:rPr/>
            </w:pPr>
            <w:r>
              <w:rPr/>
              <w:t>- изготовление с детьми коллажей на тему «Разноцветные мечты»;</w:t>
            </w:r>
          </w:p>
          <w:p>
            <w:pPr>
              <w:pStyle w:val="Normal"/>
              <w:rPr/>
            </w:pPr>
            <w:r>
              <w:rPr/>
              <w:t>- организация и проведение концерта;</w:t>
            </w:r>
          </w:p>
          <w:p>
            <w:pPr>
              <w:pStyle w:val="Normal"/>
              <w:rPr/>
            </w:pPr>
            <w:r>
              <w:rPr/>
              <w:t>- чаепитие и беседы с родителями, отзывы;</w:t>
            </w:r>
          </w:p>
          <w:p>
            <w:pPr>
              <w:pStyle w:val="Normal"/>
              <w:rPr/>
            </w:pPr>
            <w:r>
              <w:rPr/>
              <w:t>- анализ мероприяти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пуляризация семейного и детского творчества.</w:t>
            </w:r>
          </w:p>
          <w:p>
            <w:pPr>
              <w:pStyle w:val="Normal"/>
              <w:rPr/>
            </w:pPr>
            <w:r>
              <w:rPr/>
              <w:t>2. В программе приняло участие 30 воспитанников, 18 родителей и 8 педагогов ДО</w:t>
            </w:r>
          </w:p>
        </w:tc>
      </w:tr>
      <w:tr>
        <w:trPr>
          <w:trHeight w:val="31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и коммуникативных способностей воспитан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творческих и коммуникативных способностей воспитан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семейного досуга, приобщение к семейным праздникам.</w:t>
            </w:r>
          </w:p>
          <w:p>
            <w:pPr>
              <w:pStyle w:val="Normal"/>
              <w:jc w:val="both"/>
              <w:rPr/>
            </w:pPr>
            <w:r>
              <w:rPr/>
              <w:t>Способствовать укреплению дружеских семейных связей  через досугову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музыкального семейного праздника в форме отчётного концерта за 2 полугодие </w:t>
            </w:r>
            <w:r>
              <w:rPr>
                <w:b/>
              </w:rPr>
              <w:t>«Хрустальный звон»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репетиция театрализ. сценария;</w:t>
            </w:r>
          </w:p>
          <w:p>
            <w:pPr>
              <w:pStyle w:val="Normal"/>
              <w:rPr/>
            </w:pPr>
            <w:r>
              <w:rPr/>
              <w:t>- репетиции концертных номеров;</w:t>
            </w:r>
          </w:p>
          <w:p>
            <w:pPr>
              <w:pStyle w:val="Normal"/>
              <w:rPr/>
            </w:pPr>
            <w:r>
              <w:rPr/>
              <w:t>- приготовление реквизита для мероприятия;</w:t>
            </w:r>
          </w:p>
          <w:p>
            <w:pPr>
              <w:pStyle w:val="Normal"/>
              <w:rPr/>
            </w:pPr>
            <w:r>
              <w:rPr/>
              <w:t>- организация и проведение праздника;</w:t>
            </w:r>
          </w:p>
          <w:p>
            <w:pPr>
              <w:pStyle w:val="Normal"/>
              <w:rPr/>
            </w:pPr>
            <w:r>
              <w:rPr/>
              <w:t>- чаепитие и беседы с родителями.</w:t>
            </w:r>
          </w:p>
          <w:p>
            <w:pPr>
              <w:pStyle w:val="Normal"/>
              <w:rPr/>
            </w:pPr>
            <w:r>
              <w:rPr/>
              <w:t xml:space="preserve">Разработка праздника </w:t>
            </w:r>
            <w:r>
              <w:rPr>
                <w:b/>
              </w:rPr>
              <w:t>«Чудеса в Городе веселых мастеров»:</w:t>
            </w:r>
          </w:p>
          <w:p>
            <w:pPr>
              <w:pStyle w:val="Normal"/>
              <w:rPr/>
            </w:pPr>
            <w:r>
              <w:rPr/>
              <w:t>- репетиции с ведущими праздника по сценарию;</w:t>
            </w:r>
          </w:p>
          <w:p>
            <w:pPr>
              <w:pStyle w:val="Normal"/>
              <w:rPr/>
            </w:pPr>
            <w:r>
              <w:rPr/>
              <w:t>- репетиции концертных номеров;</w:t>
            </w:r>
          </w:p>
          <w:p>
            <w:pPr>
              <w:pStyle w:val="Normal"/>
              <w:rPr/>
            </w:pPr>
            <w:r>
              <w:rPr/>
              <w:t>- приготовление реквизита;</w:t>
            </w:r>
          </w:p>
          <w:p>
            <w:pPr>
              <w:pStyle w:val="Normal"/>
              <w:rPr/>
            </w:pPr>
            <w:r>
              <w:rPr/>
              <w:t>- организация и проведение мероприятия;</w:t>
            </w:r>
          </w:p>
          <w:p>
            <w:pPr>
              <w:pStyle w:val="Normal"/>
              <w:rPr/>
            </w:pPr>
            <w:r>
              <w:rPr/>
              <w:t>- беседы с родителями;</w:t>
            </w:r>
          </w:p>
          <w:p>
            <w:pPr>
              <w:pStyle w:val="Normal"/>
              <w:rPr/>
            </w:pPr>
            <w:r>
              <w:rPr/>
              <w:t>- отзывы;</w:t>
            </w:r>
          </w:p>
          <w:p>
            <w:pPr>
              <w:pStyle w:val="Normal"/>
              <w:rPr/>
            </w:pPr>
            <w:r>
              <w:rPr/>
              <w:t>- анализ меропри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семейного праздника «</w:t>
            </w:r>
            <w:r>
              <w:rPr>
                <w:b/>
              </w:rPr>
              <w:t>Ключи к семейному успеху»:</w:t>
            </w:r>
          </w:p>
          <w:p>
            <w:pPr>
              <w:pStyle w:val="Normal"/>
              <w:rPr/>
            </w:pPr>
            <w:r>
              <w:rPr/>
              <w:t>- подготовка сценария;</w:t>
            </w:r>
          </w:p>
          <w:p>
            <w:pPr>
              <w:pStyle w:val="Normal"/>
              <w:rPr/>
            </w:pPr>
            <w:r>
              <w:rPr/>
              <w:t>- репетиции с ведущими;</w:t>
            </w:r>
          </w:p>
          <w:p>
            <w:pPr>
              <w:pStyle w:val="Normal"/>
              <w:rPr/>
            </w:pPr>
            <w:r>
              <w:rPr/>
              <w:t>- приготовление реквизита;</w:t>
            </w:r>
          </w:p>
          <w:p>
            <w:pPr>
              <w:pStyle w:val="Normal"/>
              <w:rPr/>
            </w:pPr>
            <w:r>
              <w:rPr/>
              <w:t>- репетиции концертных номеров;</w:t>
            </w:r>
          </w:p>
          <w:p>
            <w:pPr>
              <w:pStyle w:val="Normal"/>
              <w:rPr/>
            </w:pPr>
            <w:r>
              <w:rPr/>
              <w:t>- оформление зала;</w:t>
            </w:r>
          </w:p>
          <w:p>
            <w:pPr>
              <w:pStyle w:val="Normal"/>
              <w:rPr/>
            </w:pPr>
            <w:r>
              <w:rPr/>
              <w:t>-пригласительные для семей;</w:t>
            </w:r>
          </w:p>
          <w:p>
            <w:pPr>
              <w:pStyle w:val="Normal"/>
              <w:rPr/>
            </w:pPr>
            <w:r>
              <w:rPr/>
              <w:t>- приготовление памятных подарков;</w:t>
            </w:r>
          </w:p>
          <w:p>
            <w:pPr>
              <w:pStyle w:val="Normal"/>
              <w:rPr/>
            </w:pPr>
            <w:r>
              <w:rPr/>
              <w:t>- организация и проведение мероприятия;</w:t>
            </w:r>
          </w:p>
          <w:p>
            <w:pPr>
              <w:pStyle w:val="Normal"/>
              <w:rPr/>
            </w:pPr>
            <w:r>
              <w:rPr/>
              <w:t>- беседы с родителями;</w:t>
            </w:r>
          </w:p>
          <w:p>
            <w:pPr>
              <w:pStyle w:val="Normal"/>
              <w:rPr/>
            </w:pPr>
            <w:r>
              <w:rPr/>
              <w:t>- чаепитие;</w:t>
            </w:r>
          </w:p>
          <w:p>
            <w:pPr>
              <w:pStyle w:val="Normal"/>
              <w:rPr/>
            </w:pPr>
            <w:r>
              <w:rPr/>
              <w:t>- анализ меропри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пуляризация семейного и детского творчества.</w:t>
            </w:r>
          </w:p>
          <w:p>
            <w:pPr>
              <w:pStyle w:val="Normal"/>
              <w:rPr/>
            </w:pPr>
            <w:r>
              <w:rPr/>
              <w:t>2. В программе приняло участие 30 воспитанников, 20 родителей, 10 педагогов Д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опуляризация семейного и детского творчества.</w:t>
            </w:r>
          </w:p>
          <w:p>
            <w:pPr>
              <w:pStyle w:val="Normal"/>
              <w:rPr/>
            </w:pPr>
            <w:r>
              <w:rPr/>
              <w:t>2. В программе приняло участие 35 воспитанников, 19 родителей, 8 педагогов Д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плочённость семейных команд, радость открытия творческих способностей, ситуация успеха.</w:t>
            </w:r>
          </w:p>
          <w:p>
            <w:pPr>
              <w:pStyle w:val="Normal"/>
              <w:rPr/>
            </w:pPr>
            <w:r>
              <w:rPr/>
              <w:t xml:space="preserve">2. В конкурсах приняло участие 3 семейные  команды.  </w:t>
            </w:r>
          </w:p>
          <w:p>
            <w:pPr>
              <w:pStyle w:val="Normal"/>
              <w:rPr/>
            </w:pPr>
            <w:r>
              <w:rPr/>
              <w:t>3. Присутствовало 30 воспитанников и 20 гостей (педагоги и родите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проведении анализа были определены критерии оценивания качественного уровня мероприятий: соответствие цели и содержания, организованность, степень взаимодействия участников и организатора, атмосфера мероприят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ачественный уровень анализируемых мероприятий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717"/>
        <w:gridCol w:w="708"/>
        <w:gridCol w:w="707"/>
        <w:gridCol w:w="707"/>
        <w:gridCol w:w="640"/>
        <w:gridCol w:w="698"/>
        <w:gridCol w:w="661"/>
        <w:gridCol w:w="707"/>
        <w:gridCol w:w="660"/>
        <w:gridCol w:w="660"/>
        <w:gridCol w:w="601"/>
      </w:tblGrid>
      <w:tr>
        <w:trPr>
          <w:trHeight w:val="1949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>
                <w:sz w:val="22"/>
                <w:szCs w:val="22"/>
              </w:rPr>
              <w:t>Название   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ритерии                  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«Муз. страницы в сем. круг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«Новый год – сем. праздник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«Нет ничего превыше – Мать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волшебных мелодий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ьмёмся за руки, друзья!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гномы песню искал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русель мелодий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«Разноцветные мечт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«Хрустальный звон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«Чудеса в Городе вес. мастеров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ючи к сем. успеху»</w:t>
            </w:r>
          </w:p>
        </w:tc>
      </w:tr>
      <w:tr>
        <w:trPr>
          <w:trHeight w:val="932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цели и содерж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32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нность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32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взаимодействия участников и организато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32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а меропри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имечание: 0 – критический уровень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 – допустимый уровень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 – достаточный уровень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 – оптимальный уровень.</w:t>
      </w:r>
    </w:p>
    <w:p>
      <w:pPr>
        <w:pStyle w:val="Normal"/>
        <w:jc w:val="both"/>
        <w:rPr/>
      </w:pPr>
      <w:r>
        <w:rPr/>
        <w:t>Качественный уровень проведённых мероприятий свидетельствует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 востребованности проведения совместных мероприятий для детей и родителей в Доме детского творчес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 росте активных участников програм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 росте взаимоотношений между родителями, детьми и педагогами дополнительного образ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 укреплении семейных связей.</w:t>
      </w:r>
    </w:p>
    <w:p>
      <w:pPr>
        <w:pStyle w:val="Normal"/>
        <w:ind w:firstLine="360"/>
        <w:jc w:val="both"/>
        <w:rPr/>
      </w:pPr>
      <w:r>
        <w:rPr/>
        <w:t>Полученные результаты моей педагогической деятельности свидетельствуют о решении поставленной цели и задач.</w:t>
      </w:r>
    </w:p>
    <w:p>
      <w:pPr>
        <w:pStyle w:val="Normal"/>
        <w:ind w:firstLine="360"/>
        <w:jc w:val="both"/>
        <w:rPr/>
      </w:pPr>
      <w:r>
        <w:rPr/>
        <w:t xml:space="preserve">Помимо семейных музыкальных праздников систематически ведутся встречи и беседы с родителями на темы: «Цели и задачи музыкального развития детей. Основные формы работы в студии «Музыкальная гостиная»», «Взаимоотношения в семье», «Музыкальное воспитание ребёнка», «Поощрения и наказания ребёнка в семье», «Отношение родителей к посещению ребёнка студии», «Вокальные способности ребёнка», «Психологическое состояние ребёнка на репетициях и во время выступления на концертах», «Подготовка к мероприятиям», «Охрана здоровья и голоса ребёнка», «Приобретение концертных костюмов», «Посещение индивидуальных занятий», «Влияние дополнительного образования на успеваемость в школе», «Перспективы и результаты вокальных занятий», «Создание видеоархива концертной деятельности способных детей», «Посещение студии воспитанниками в актированные дни», «Простудные заболевания и их профилактика», «Обсуждение итогов конкурсов, в которых воспитанники принимали участие», «Подготовка презентации сольного концерта способного ребёнка». </w:t>
      </w:r>
    </w:p>
    <w:p>
      <w:pPr>
        <w:pStyle w:val="Normal"/>
        <w:ind w:firstLine="360"/>
        <w:jc w:val="both"/>
        <w:rPr/>
      </w:pPr>
      <w:r>
        <w:rPr/>
        <w:t xml:space="preserve">Не могу не отметить такую организационно-педагогическую форму взаимодействия с семьёй как </w:t>
      </w:r>
      <w:r>
        <w:rPr>
          <w:b/>
          <w:i/>
        </w:rPr>
        <w:t>Сольный концерт одарённого ребёнка</w:t>
      </w:r>
      <w:r>
        <w:rPr/>
        <w:t>. Как известно, сольный концерт – это тоже праздник как для самого ребёнка, так и для его родителей, на котором поздравляют, говорят добрые слова. Вот уже третий год я использую эту форму работы с детьми и родителями. Сольный концерт – это творческий отчёт способного ребёнка и его педагога. На концерте ребёнок исполняет свои лучшие песни, в которых раскрываются индивидуальность ребёнка, его вокальные способности и творческое мировоззрение.</w:t>
      </w:r>
    </w:p>
    <w:p>
      <w:pPr>
        <w:pStyle w:val="Normal"/>
        <w:ind w:firstLine="360"/>
        <w:jc w:val="both"/>
        <w:rPr/>
      </w:pPr>
      <w:r>
        <w:rPr/>
        <w:t>Ценно и очень важно то, что подготовку сольного концерта я организовываю совместно с родителями. Вначале я провожу с родителями собеседование в учреждении либо по их приглашению в домашней обстановке. Это очень ответственный момент в технологии организации сольного концерта. На собеседовании с родителями я объясняю, насколько важен этот концерт для ребёнка, а значит и для родителей. Я настраиваю их на успех и положительный результат. Но не только я формирую оптимистическую точку зрения. Как можно больше позитива должно быть вокруг: все должны быть настроены на эмоциональную поддержку ребёнка: родственники, члены семьи, друзья, одноклассники. Для достижения этого мы используем пригласительные билеты, куда родители, ребёнок и я, как руководитель, вписываем имена приглашённых на концерт.</w:t>
      </w:r>
    </w:p>
    <w:p>
      <w:pPr>
        <w:pStyle w:val="Normal"/>
        <w:ind w:firstLine="360"/>
        <w:jc w:val="both"/>
        <w:rPr/>
      </w:pPr>
      <w:r>
        <w:rPr/>
        <w:t>На собеседовании решается вопрос о видеосъёмке всего концерта, за которую чаще всего ответственен отец ребёнка. Также происходит отбор фотографий из семейного архива для создания презентации к концерту. При совместной подготовке к концерту и во время беседы с родителями я узнаю много новой для себя информации о воспитаннике. Причём эта информация поступает ко мне непосредственно от самих родителей, что принципиально важно для подготовки сценария сольного концерта. Так же родители, как я убедилась, узнают о своём ребёнке много новой, как правило, положительной информации, что даёт им возможность посмотреть на него «иными глазами», чаще всего – более уважительно.</w:t>
      </w:r>
    </w:p>
    <w:p>
      <w:pPr>
        <w:pStyle w:val="Normal"/>
        <w:ind w:firstLine="360"/>
        <w:jc w:val="both"/>
        <w:rPr/>
      </w:pPr>
      <w:r>
        <w:rPr/>
        <w:t>После Сольного концерта можно услышать отклики зрителей. Чтобы достойно воспринимать критические отзывы, необходимо быть уверенным в своих силах и творческих возможностях. В любом случае, сольный концерт – это сильная мотивация для дальнейшего музыкального образования и укрепления желания повышать свой профессиональный уровень в области вокального искусства.</w:t>
      </w:r>
    </w:p>
    <w:p>
      <w:pPr>
        <w:pStyle w:val="Normal"/>
        <w:ind w:firstLine="360"/>
        <w:jc w:val="both"/>
        <w:rPr/>
      </w:pPr>
      <w:r>
        <w:rPr/>
        <w:t xml:space="preserve">Такая форма взаимодействия с семьёй, как сольный концерт одарённого ребёнка, организованный педагогом и родителями, очень благотворно действует не только  на творческую деятельность ребёнка, но и на процесс становления его как личности. Сольный концерт представляет для этой цели широкие возможности.   </w:t>
      </w:r>
    </w:p>
    <w:p>
      <w:pPr>
        <w:pStyle w:val="Normal"/>
        <w:ind w:firstLine="360"/>
        <w:jc w:val="both"/>
        <w:rPr/>
      </w:pPr>
      <w:r>
        <w:rPr/>
        <w:t xml:space="preserve">Одним из видов деятельности, который помогает сделать взаимодействие с семьёй более плодотворным, является </w:t>
      </w:r>
      <w:r>
        <w:rPr>
          <w:i/>
        </w:rPr>
        <w:t>создание методических рекомендаций</w:t>
      </w:r>
      <w:r>
        <w:rPr/>
        <w:t xml:space="preserve">  для родителей: памятка для родителей «Музыкальное развитие детей», Музыкальная «аптечка», а также выступление на родительских собраниях с сообщениями на темы: «Семейные праздники – рецепт успеха» и «Внедрение в образовательный процесс здоровьесберегающих технологий». </w:t>
      </w:r>
    </w:p>
    <w:p>
      <w:pPr>
        <w:pStyle w:val="Normal"/>
        <w:ind w:firstLine="360"/>
        <w:jc w:val="both"/>
        <w:rPr/>
      </w:pPr>
      <w:r>
        <w:rPr/>
        <w:t xml:space="preserve">Изучив обобщение опыта ведущих специалистов по проблемам семьи, педагогов образовательных учреждений и педагогов дополнительного образования детей, я пришла к выводу, что правильно организованный процесс воспитания, в котором удачно подобраны формы взаимодействия «педагог – семья – ребёнок», ведёт к желаемому результату, удовлетворённости. Сегодня, когда население нашей страны резко дифференцировалось по уровню доходов, разница в понимании и толковании праздника, как явления социальной действенности и духовного спроса всего общества, просматривается особенно чётко. Но ни одна семья – это можно утверждать с абсолютной уверенностью – не может существовать без праздников. Причём от этих, казалось бы, неважных, несерьёзных моментов почти всегда зависит характер мировосприятия, а следовательно, и жизненные успехи каждого их нас. В абсолютном большинстве случаев контактные, коммуникабельные, радостные люди, оптимисты и хорошие работники формируются там, где любят праздники и умеют радоваться жизни вне зависимости от того, стоит ли на столе чёрная икра или стакан чая. </w:t>
      </w:r>
    </w:p>
    <w:p>
      <w:pPr>
        <w:pStyle w:val="Normal"/>
        <w:ind w:firstLine="360"/>
        <w:jc w:val="both"/>
        <w:rPr/>
      </w:pPr>
      <w:r>
        <w:rPr/>
        <w:t>Таким образом, жизнь подтвердила и продолжает подтверждать необходимость праздников как действенного, а порой просто незаменимого средства формирования гармоничного, активного, деятельного характера. Стоит ли напоминать, что общество любой формации весьма и весьма заинтересовано в том, чтобы таких людей в нём было как можно больше. Ибо общегосударственное благополучие находится в прямой зависимости от числа именно таких людей. Без них не будет и преуспевающего государства. И ещё: жизнь показала, что энергичные, духовно и нравственно чистые, радостные люди формируются в большинстве случаев в морально здоровой семье.</w:t>
      </w:r>
    </w:p>
    <w:p>
      <w:pPr>
        <w:pStyle w:val="Normal"/>
        <w:ind w:firstLine="360"/>
        <w:jc w:val="both"/>
        <w:rPr/>
      </w:pPr>
      <w:r>
        <w:rPr/>
        <w:t xml:space="preserve">Для меня, как педагога дополнительного образования детей, очень важно на сегодняшний день продолжить работу с семьёй, наладить с ней взаимное сотрудничество, внедрить новшества в совместный воспитательный процесс, поддержать мотивацию других педагогов в работе с семьёй, обсуждать возникшие проблемы и оказывать своевременную реальную помощь  родителям и их детям. </w:t>
      </w:r>
    </w:p>
    <w:p>
      <w:pPr>
        <w:pStyle w:val="Normal"/>
        <w:ind w:firstLine="340"/>
        <w:jc w:val="right"/>
        <w:rPr/>
      </w:pPr>
      <w:r>
        <w:rPr/>
      </w:r>
    </w:p>
    <w:p>
      <w:pPr>
        <w:pStyle w:val="Normal"/>
        <w:ind w:firstLine="340"/>
        <w:jc w:val="right"/>
        <w:rPr/>
      </w:pPr>
      <w:r>
        <w:rPr/>
      </w:r>
    </w:p>
    <w:p>
      <w:pPr>
        <w:pStyle w:val="Normal"/>
        <w:ind w:firstLine="3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4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340"/>
        <w:jc w:val="center"/>
        <w:rPr>
          <w:b/>
          <w:b/>
          <w:sz w:val="28"/>
        </w:rPr>
      </w:pPr>
      <w:r>
        <w:rPr>
          <w:b/>
          <w:sz w:val="28"/>
        </w:rPr>
        <w:t>Использованная литература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лымова Н. А., Белибихина Н. А. «Сотрудничество педагогов и семьи», организация системы работы, «Учитель», Волгоград 2008 г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акуленко Ю. А., Попова Г. П. «Семейные праздники в воспитании школьников», «Учитель» Волгоград, 2008 г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угач А. Н., Турыгина С. В. «Семейные праздники: рецепт успеха», «Академия успеха», Ярославль, 2006 г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ирошниченко Т. А. «Семья и школа: грани сотрудничества», программа работы, разработки мероприятий, «Учитель», Волгоград, 2009 г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ретьякова Л. В., Хромова И. В., «Работа с семьей в учреждениях дополнительного образования», аукцион методических идей, «Учитель», Волгоград, 2009 г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олстых Т. В., Хайдукова А. В., «Играем, празднуем, соревнуемся», сценарии совместных мероприятий с родителями, «Учитель», Волгоград, 2009 г.</w:t>
      </w:r>
    </w:p>
    <w:p>
      <w:pPr>
        <w:pStyle w:val="Normal"/>
        <w:spacing w:lineRule="auto" w:line="360"/>
        <w:ind w:firstLine="3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7:10:00Z</dcterms:created>
  <dc:creator>Ирина</dc:creator>
  <dc:description/>
  <cp:keywords/>
  <dc:language>en-US</dc:language>
  <cp:lastModifiedBy>ДДТ</cp:lastModifiedBy>
  <dcterms:modified xsi:type="dcterms:W3CDTF">2015-11-02T06:12:00Z</dcterms:modified>
  <cp:revision>50</cp:revision>
  <dc:subject/>
  <dc:title>Будет ли звучать в наших школах, Домах детского творчества мелодия русской речи, народной песни и вообще песни – во многом зависит от каждого из нас, прежде всего педагогов, работающих на ниве просвещения прекрасной нашей Родины</dc:title>
</cp:coreProperties>
</file>