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х способностей воспитанников студ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ая гостиная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Музыкальность представляет собой комплекс способностей, необходимых для занятий музыкальной деятельностью. Её характерным признаком является эмоциональная отзывчивость на музыку, переживание её содержания. Поэтому с первых занятий эмоциональную и слуховую стороны музыкальности необходимо активизировать в единстве. Только тогда я смогу в комплексе решать воспитательные, образовательные и развивающие задачи. Таким образом, развитие музыкальных способностей является важным условием воспитания музыкальной культуры. Музыкальное развитие – сложный процесс, который осуществляется в определённой системе. Последовательное развитие музыкальных способностей осуществляется в разносторонней активной музыкальной деятельности. Планируя свою работу, я должна опираться на систему развития музыкальных способностей воспитан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узыкальное развитие воспитанников постоянно мною контролируется. Чаще всего я использую в своей работе </w:t>
      </w:r>
      <w:r>
        <w:rPr>
          <w:b/>
        </w:rPr>
        <w:t>методы наблюдения и анализ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 процессе наблюдения</w:t>
      </w:r>
      <w:r>
        <w:rPr/>
        <w:t xml:space="preserve"> я могу судить об активности ребёнка, проявлении им интереса к занятиям, о степени его участия в коллективном исполнитель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Метод анализа</w:t>
      </w:r>
      <w:r>
        <w:rPr/>
        <w:t xml:space="preserve"> в работе с детьми используются в тех случаях, когда дети выступают в роли исполнителей: это, прежде всего, хоровое и сольное пение, игра на шумовых инструментах, выполнение пластических и танцевальных движений. Применение этого метода помогает мне составить представление о выразительности, интонационной чистоте, ритмической верности п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получения данных о степени понимания музыкальных понятий, терминов я использую </w:t>
      </w:r>
      <w:r>
        <w:rPr>
          <w:i/>
        </w:rPr>
        <w:t xml:space="preserve">метод опроса </w:t>
      </w:r>
      <w:r>
        <w:rPr/>
        <w:t xml:space="preserve"> воспитанников (устно или письменно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На основе анализа и сравнения результатов всех проверок в течение года я делаю выводы о качестве и динамике музыкального развития детей, исходя из особенностей детской аудитории, с которой я работаю, а также специфики образователь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проведения диагностики необходимо познакомиться с ребёнком, спросить о его семье, о том, что он умеет и любит делать, хочет ли учиться в школе, много ли у него друзей, любит ли он читать и что читает и т. д. С каждым ведётся индивидуальная беседа, чтобы составить хотя бы общее представление о ребёнке, о его семье. Поэтому большая работа ведётся и с родител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иже представлено в виде таблицы краткое описание тех методов, которые наиболее часто используются мною в рабо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Методы музыкально – педагогической диагностики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7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т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ласть примен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блюд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 виды детской музыкальной деятель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тивность, интерес к занятиям, степень включённости в коллективное исполнитель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ализ детского исполн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вое и сольное п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а на шумовых инструмента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стическое движ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разительность пения, его интонационная чистота, ритмическая точность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веренность владения способами звукоизвлечения, правильность исполнения ритмических образц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сота, выразительность пластических и танцевальных движений, ритмичность испол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ализ детской творческой продуктив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ворческая деятельн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струментальные и вокальные импровизаци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нцевально – пластические импровизации: адекватное воплощение в движениях музыкального образ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рос (музыкальная виктори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зыкально – образовательная деятельн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вильность понимания музыкальных терминов, сущности художественных явлений в музык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нкетир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лушание музыки и её анали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Широта, художественная ценность, жанровое разнообразие индивидуального музыкального тезаурус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словаря)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тслеживания резуль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образовательной программы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/>
        <w:t xml:space="preserve"> </w:t>
      </w:r>
      <w:r>
        <w:rPr/>
        <w:t>Для отслеживания результатов данной программы, предусматривающей развитие творческой личности ребёнка, необходимы следующие критери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критерий.</w:t>
      </w:r>
      <w:r>
        <w:rPr>
          <w:b/>
          <w:i/>
        </w:rPr>
        <w:t xml:space="preserve"> Развитие познавательной активности в творческ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ля характеристики данного критерия выделяются следующие уровн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>
          <w:b/>
        </w:rPr>
        <w:t xml:space="preserve">Высокий. </w:t>
      </w:r>
      <w:r>
        <w:rPr/>
        <w:t>Присутствует устойчивый познавательный интерес, отмечается</w:t>
      </w:r>
    </w:p>
    <w:p>
      <w:pPr>
        <w:pStyle w:val="Normal"/>
        <w:spacing w:lineRule="auto" w:line="360"/>
        <w:jc w:val="both"/>
        <w:rPr/>
      </w:pPr>
      <w:r>
        <w:rPr/>
        <w:t>оригинальность мышления и богатое воображение, развитая интуиция, гибкость мышления, способность к рождению новых идей; легко и быстро увлекается творческим де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Средний. </w:t>
      </w:r>
      <w:r>
        <w:rPr/>
        <w:t>Испытывает потребность в получении новых знаний, в открытии для себя новых способов деятельности; решить самостоятельно задания не может, необходима помощь педагога. Может придумать интересные идеи, но очень часто не может оценить их и выполни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Низкий. </w:t>
      </w:r>
      <w:r>
        <w:rPr/>
        <w:t>Интереса к творчеству не проявляет; производит сравнение предметов по заранее намеченному плану; не испытывает радости открытия; отсутствует гибкость мышления, воображения, нет навыков самостоятельного решения пробл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критерий. </w:t>
      </w:r>
      <w:r>
        <w:rPr>
          <w:b/>
          <w:i/>
        </w:rPr>
        <w:t>Уровень сформированности развития навыков пе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ля характеристики данного критерия выделяются следующие уровн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Высокий. </w:t>
      </w:r>
      <w:r>
        <w:rPr/>
        <w:t xml:space="preserve">Точно передаёт мелодию знакомой песни, несложные попевки без сопровождения, поёт выразительно; качество звука – чистый, звонкий, протяжный, чёткое произношение согласных, отличный вокальный слух, фонационный выдох – 12 – 17 секунд, диапазон – </w:t>
      </w:r>
      <w:r>
        <w:rPr>
          <w:lang w:val="en-US"/>
        </w:rPr>
        <w:t>h</w:t>
      </w:r>
      <w:r>
        <w:rPr/>
        <w:t xml:space="preserve">- </w:t>
      </w:r>
      <w:r>
        <w:rPr>
          <w:lang w:val="en-US"/>
        </w:rPr>
        <w:t>d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редний.</w:t>
      </w:r>
      <w:r>
        <w:rPr/>
        <w:t xml:space="preserve"> Точно передаёт мелодию знакомой песни с музыкальным сопровождением, поёт недостаточно выразительно; качество звука – негромкий, непротяжный, средний вокальный слух, нечёткое произношение согласных, фонационный выдох – 6-11 секунд, диапазон –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Низкий. </w:t>
      </w:r>
      <w:r>
        <w:rPr/>
        <w:t xml:space="preserve">Интонирует неточно, поёт равнодушно; качество звука – тихий, сиплый, вялая дикция, отрывистое звуковедение, слабый ритмический слух, фонационный выдох – 1-5-секунд, диапазон – </w:t>
      </w:r>
      <w:r>
        <w:rPr>
          <w:lang w:val="en-US"/>
        </w:rPr>
        <w:t>d</w:t>
      </w:r>
      <w:r>
        <w:rPr/>
        <w:t xml:space="preserve">- </w:t>
      </w:r>
      <w:r>
        <w:rPr>
          <w:lang w:val="en-US"/>
        </w:rPr>
        <w:t>g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агностика сформированности развит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выков пени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Диагностика фонационного выдоха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Задание 1: </w:t>
      </w:r>
    </w:p>
    <w:p>
      <w:pPr>
        <w:pStyle w:val="Normal"/>
        <w:spacing w:lineRule="auto" w:line="360"/>
        <w:jc w:val="both"/>
        <w:rPr/>
      </w:pPr>
      <w:r>
        <w:rPr/>
        <w:t>Встать прямо, вдохнуть глубоко воздух, затем выдохнуть. Повторить задание, после чего сделать вдох и мычать с закрытым ртом. Когда звук закончится, поднять руку.</w:t>
      </w:r>
    </w:p>
    <w:p>
      <w:pPr>
        <w:pStyle w:val="Normal"/>
        <w:spacing w:lineRule="auto" w:line="360"/>
        <w:jc w:val="both"/>
        <w:rPr/>
      </w:pPr>
      <w:r>
        <w:rPr/>
        <w:t>Очень важно отметить, чтобы ребёнок спокойно выполнил вдох и выдох, экономно расходовал воздух при мычании, не напрягал мышцы лиц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 – 17сек. – высокий – </w:t>
      </w:r>
      <w:r>
        <w:rPr/>
        <w:t>обычный режи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 –</w:t>
      </w:r>
      <w:r>
        <w:rPr/>
        <w:t xml:space="preserve"> </w:t>
      </w:r>
      <w:r>
        <w:rPr>
          <w:b/>
        </w:rPr>
        <w:t xml:space="preserve">11 сек. – средний – </w:t>
      </w:r>
      <w:r>
        <w:rPr/>
        <w:t>необходимы дополнительные дыхательные упражн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-</w:t>
      </w:r>
      <w:r>
        <w:rPr/>
        <w:t xml:space="preserve"> </w:t>
      </w:r>
      <w:r>
        <w:rPr>
          <w:b/>
        </w:rPr>
        <w:t xml:space="preserve">6 сек. –низкий – </w:t>
      </w:r>
      <w:r>
        <w:rPr/>
        <w:t>необходимо усиление дыхательных тренировок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иагностика диапазо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Пропеть звукоряд от </w:t>
      </w:r>
      <w:r>
        <w:rPr>
          <w:i/>
        </w:rPr>
        <w:t xml:space="preserve">до </w:t>
      </w:r>
      <w:r>
        <w:rPr/>
        <w:t xml:space="preserve">до </w:t>
      </w:r>
      <w:r>
        <w:rPr>
          <w:u w:val="single"/>
        </w:rPr>
        <w:t>соль</w:t>
      </w:r>
      <w:r>
        <w:rPr/>
        <w:t xml:space="preserve">, постепенное звучание на слоги </w:t>
      </w:r>
      <w:r>
        <w:rPr>
          <w:i/>
        </w:rPr>
        <w:t xml:space="preserve">ла, ма, ху, ду, </w:t>
      </w:r>
      <w:r>
        <w:rPr/>
        <w:t>постепенно двигаясь к верхнему регистру.</w:t>
      </w:r>
    </w:p>
    <w:p>
      <w:pPr>
        <w:pStyle w:val="Normal"/>
        <w:spacing w:lineRule="auto" w:line="360"/>
        <w:jc w:val="both"/>
        <w:rPr/>
      </w:pPr>
      <w:r>
        <w:rPr/>
        <w:t>Очень важно отметить, чтобы рука ребёнка помогала двигаться вверх по ступеням. Голос поющего и звук, издаваемый инструментом, должны сливаться в один. Чётко произносить согласные и гласные, сохранять полётность и звонкость звук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критерий. </w:t>
      </w:r>
      <w:r>
        <w:rPr>
          <w:b/>
          <w:i/>
        </w:rPr>
        <w:t>Уровень эмоционально – эстетической настроенност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Высокий. </w:t>
      </w:r>
      <w:r>
        <w:rPr/>
        <w:t>Распознаёт и оценивает свои эмоции и эмоции других людей по мимике и жестам. Проявляет произвольную активность, развиты эмоционально – выразительные движения рук, адекватно использует жест, высокий уровень включённости в обра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редний.</w:t>
      </w:r>
      <w:r>
        <w:rPr/>
        <w:t xml:space="preserve"> Видит разные эмоциональные состояния, напряжён, не чётко выражает своё эмоц. состояние, пытается выразить свои эмоции мимикой и жестом, не проникая в обра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Низкий.</w:t>
      </w:r>
      <w:r>
        <w:rPr/>
        <w:t xml:space="preserve"> Подавленный, напряжённый общий вид, бедная маловыразительная мимика, не в состоянии чётко выразить своё эмоциональное состояние, не развиты эмоционально – выразительные движения рук, неадекватно использует жес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Диагностика эмоционально – эстетической настроенности</w:t>
      </w:r>
      <w:r>
        <w:rPr>
          <w:b/>
          <w:i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дание 3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Выполнить и передать жестами и мимикой движения, повадки и поведение животных в зоопарке, как они спят, двигаются, общаются.</w:t>
      </w:r>
    </w:p>
    <w:p>
      <w:pPr>
        <w:pStyle w:val="Normal"/>
        <w:spacing w:lineRule="auto" w:line="360"/>
        <w:jc w:val="both"/>
        <w:rPr/>
      </w:pPr>
      <w:r>
        <w:rPr/>
        <w:t>Очень важно отметить, что язык жестов и движений, общий для человека и животного язык общения. Важно управлять своим поведением, снять напряжённость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>Задание 4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Ребёнок после прочтения ему стихотворения «Маленький кролик» должен создать жестами, мимикой, движениями образ кролик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аленький кролик по имени Ролик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сех нас смеяться заставил до колик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ыгал за белкой, за уткой скакал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апкой тюльпан поднимал как бока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Ах, как смешно его уши торчали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ы хохотали, души в нём не чая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Но, на опушке заметив лису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Он подмигнул нам и скрылся в лесу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Y</w:t>
      </w:r>
      <w:r>
        <w:rPr>
          <w:b/>
        </w:rPr>
        <w:t xml:space="preserve"> критерий. </w:t>
      </w:r>
      <w:r>
        <w:rPr>
          <w:b/>
          <w:i/>
        </w:rPr>
        <w:t>Уровень гуманных отношений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Высокий. </w:t>
      </w:r>
      <w:r>
        <w:rPr/>
        <w:t>Умеет не задевать интересы других людей, выслушивать, здороваться, уступать место, уважать достоинство другого человека; отличается скромностью, ярко выявлена способность своего творческого «я»; проявляет инициатив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Средний.</w:t>
      </w:r>
      <w:r>
        <w:rPr/>
        <w:t xml:space="preserve"> Проявляет стремление помочь, но не всегда. Забота о другом человеке часто на словах, инициативу проявляет не всегда. Нет эмоционального отклика на успех, радость коллектива; добросовестно выполняет разовые трудовые поручения, но с напоминания взросл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Низкий.</w:t>
      </w:r>
      <w:r>
        <w:rPr/>
        <w:t xml:space="preserve"> Проявляет недостаточную заботу о близких в семье, в группе; культивирует положительные качества своего «я», инициативу не проявляет, иногда отказывается от трудовых де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Диагностика развития творческой личности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за 3 года обучения и  реализации образовательной программы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61"/>
        <w:gridCol w:w="700"/>
        <w:gridCol w:w="883"/>
        <w:gridCol w:w="780"/>
        <w:gridCol w:w="780"/>
        <w:gridCol w:w="883"/>
        <w:gridCol w:w="780"/>
        <w:gridCol w:w="780"/>
        <w:gridCol w:w="883"/>
        <w:gridCol w:w="78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диагностики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-2013 уч.го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-2014 уч. го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-2015 уч.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. уро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знават. активности в творч. деят-т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ч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-сти навыков п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ц - ный выдо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моционально-эстетической настро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уманных отно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оличество воспитанников:</w:t>
      </w:r>
    </w:p>
    <w:p>
      <w:pPr>
        <w:pStyle w:val="Normal"/>
        <w:spacing w:lineRule="auto" w:line="276"/>
        <w:jc w:val="both"/>
        <w:rPr/>
      </w:pPr>
      <w:r>
        <w:rPr/>
        <w:t>2012-2013 уч.г. – 40 чел.</w:t>
      </w:r>
    </w:p>
    <w:p>
      <w:pPr>
        <w:pStyle w:val="Normal"/>
        <w:spacing w:lineRule="auto" w:line="276"/>
        <w:jc w:val="both"/>
        <w:rPr/>
      </w:pPr>
      <w:r>
        <w:rPr/>
        <w:t>2013-2014 уч.г. – 40 чел.</w:t>
      </w:r>
    </w:p>
    <w:p>
      <w:pPr>
        <w:pStyle w:val="Normal"/>
        <w:spacing w:lineRule="auto" w:line="276"/>
        <w:jc w:val="both"/>
        <w:rPr/>
      </w:pPr>
      <w:r>
        <w:rPr/>
        <w:t>2014-2015 уч.г. – 41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С целью определения уровня развития способностей  и выявления одарённости мной была разработана таблица-информация о ходе музыкального развития воспитанников студии «Музыкальная гостиная». Для выявления более способных детей и перевода их на обучение по программе «Мир вокального искусства» была продиагностированна группа 3 года обучения на конец 2014-2015 учебного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Таблица – информац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ходе музыкального развития воспитанник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 года обучения на конец 2014– 201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69"/>
        <w:gridCol w:w="567"/>
        <w:gridCol w:w="567"/>
        <w:gridCol w:w="567"/>
        <w:gridCol w:w="1229"/>
        <w:gridCol w:w="1256"/>
        <w:gridCol w:w="1256"/>
        <w:gridCol w:w="1541"/>
      </w:tblGrid>
      <w:tr>
        <w:trPr>
          <w:trHeight w:val="229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 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тон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ит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мя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апазо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певческого голо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ворческое воображение и мыш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ая отзывчивость на музык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мственное развитие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характера</w:t>
            </w:r>
          </w:p>
        </w:tc>
      </w:tr>
      <w:tr>
        <w:trPr>
          <w:trHeight w:val="229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– d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аксимальная оценка – 5 балл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Высокий  уровень – … чел.</w:t>
      </w:r>
    </w:p>
    <w:p>
      <w:pPr>
        <w:pStyle w:val="Normal"/>
        <w:spacing w:lineRule="auto" w:line="276"/>
        <w:rPr/>
      </w:pPr>
      <w:r>
        <w:rPr>
          <w:b/>
        </w:rPr>
        <w:t>Средний  уровень – … че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изкий   уровень – …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зультаты диагностики развития музыкальных способностей воспитанников не окончательны, и, конечно, далеко не всегда объективно отражают реальность. Необходимо постоянно наблюдать за  музыкальным  развитием  ребёнка и вносить коррективы в свои запис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57:00Z</dcterms:created>
  <dc:creator>Ирина</dc:creator>
  <dc:description/>
  <cp:keywords/>
  <dc:language>en-US</dc:language>
  <cp:lastModifiedBy>ДДТ</cp:lastModifiedBy>
  <cp:lastPrinted>2008-05-30T20:09:00Z</cp:lastPrinted>
  <dcterms:modified xsi:type="dcterms:W3CDTF">2015-11-02T07:16:00Z</dcterms:modified>
  <cp:revision>22</cp:revision>
  <dc:subject/>
  <dc:title>Диагностика </dc:title>
</cp:coreProperties>
</file>