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ind w:left="-540" w:hanging="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/>
        <w:t>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ИЙ ОБЛАСТНОЙ ИНСТИТУТ ПОВЫШЕНИЯ ВАЛИФИКАЦИИ  И ПЕРЕПОДГОТОВКИ РАБОТНИКОВ ОБРАЗОВАНИЯ (СИПКР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именение информационно-коммуникативных технологий в рамках учебно-тренировочного процесса с обучающимися на занятиях по баскетболу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едагогические технологии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 — 16 января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sz w:val="28"/>
          <w:szCs w:val="28"/>
        </w:rPr>
        <w:t>Выполнил</w:t>
      </w:r>
      <w:r>
        <w:rPr>
          <w:b/>
        </w:rPr>
        <w:t>:</w:t>
      </w:r>
      <w:r>
        <w:rPr/>
        <w:t xml:space="preserve"> слушатель курсов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Долгих Нина Юрьевна),  тренер-преподаватель,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П ЦДОД «Развитие» ГБОУ СОШ с.Алексеевк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оверил:</w:t>
      </w:r>
      <w:r>
        <w:rPr/>
        <w:t xml:space="preserve"> сотрудник кафедры МФК и О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АМАРА, 2015</w:t>
      </w:r>
    </w:p>
    <w:p>
      <w:pPr>
        <w:pStyle w:val="Normal"/>
        <w:ind w:firstLine="8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…………………………………………………………………..…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Современные образовательные технологии и актуальность их внедрения в образовательный процесс.                                           …..............  .............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Характеристика современных образоватльных технологий в применяемых в образовании..........                 ................       ............………..5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часть.</w:t>
      </w:r>
    </w:p>
    <w:p>
      <w:pPr>
        <w:pStyle w:val="TextBody"/>
        <w:rPr/>
      </w:pPr>
      <w:r>
        <w:rPr>
          <w:color w:val="000000"/>
          <w:sz w:val="28"/>
          <w:szCs w:val="28"/>
          <w:shd w:fill="FFFFFF" w:val="clear"/>
        </w:rPr>
        <w:t>2.1. Технологии работы с информацией субъектов образовательного процесса . Информационные технологии в образовании.</w:t>
      </w:r>
      <w:r>
        <w:rPr>
          <w:sz w:val="28"/>
          <w:szCs w:val="28"/>
        </w:rPr>
        <w:t xml:space="preserve"> Информационно-коммуникационные технологии образовании......                              ..... 6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Применение информационно – коммуникационных  технологии в образовательном процессе и внедрение этой  образовательной технологии в учебно -тренировочный  процессе ......................                         ................7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            …………………10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………………        …………………1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........................................................                              ...........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10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8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 и актуальность их внедрения в образов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dps"/>
      <w:bookmarkEnd w:id="0"/>
      <w:r>
        <w:rPr>
          <w:sz w:val="28"/>
          <w:szCs w:val="28"/>
        </w:rPr>
        <w:t>Ребенок воспитывается разными случайностями, его окружающими. Педагогика должна дать направление этим случайностям.</w:t>
        <w:br/>
      </w:r>
      <w:bookmarkStart w:id="1" w:name="avt"/>
      <w:bookmarkEnd w:id="1"/>
      <w:r>
        <w:rPr>
          <w:sz w:val="28"/>
          <w:szCs w:val="28"/>
        </w:rPr>
        <w:t>В. Ф. Одо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"технология обучения" на сегодняшний день не является общепринятым в традиционной педагогике. В документах ЮНЕСКО технология обучения рассматривается как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еников в процессе обучения с использованием необходимых технических или информационных средств. 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Технология обучения - системная категория, структурными составляющими которой являютс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дагогического взаимодейств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, учител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ет множество интересных определений сущности педагогических технологий - термина, ставшего довольно популярным в последнее десятилетие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- это совокупность приемов, применяемых в каком-либо деле, в искусстве ("Толковый словарь русского языка"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"педагогическая технология" может быть представлено в трех аспекта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й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-описательный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-действенны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ая технология функционирует и в качестве науки, исследующей наиболее рациональные пути обучения, и в качестве системы способов, принципов и регулятивов, применяемых в обучении, и в качестве реального процесса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еликого множества философских направлений и школ в современных педагогических технологиях чаше всего встречаются следующие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идеализ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и метафиз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иентизм и природосообраз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зм и антигуманиз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ропософия и теософ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гматизм и экзистенциализ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едагогической технологии являются достижения педагогической, психологической и социальных наук, передовой педагогический опыт, народная педагогика, все лучшее, что накоплено в отечественной и зарубежной педагогике прошлы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функционирования педагогической системы нужна тщательно продуманная "отладка" всех ее составляющих. Любая современная педагогическая технология представляет собой синтез достижений педагогической науки и практики, сочетание традиционных элементов прошлого опыта и того, что рождено социальным прогрессом, гуманизацией и демократизацией об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 та же технология в руках разных исполнителей может каждый раз выглядеть по-иному: здесь неизбежно присутствие личностной компоненты мастера, особенностей контингента учащихся, их общего настроения и психологического климата в классе. Результаты, достигнутые разными педагогами, использующими одну и ту же технологию, будут различными, однако близкими к некоему среднему индексу, характеризующему рассматриваемую технологию. То есть педагогическая технология опосредуется свойствами личности, но не определяется и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"педагогическая технология" шире, чем понятие "методика обучения". Технология отвечает на вопрос - как наилучшим образом достичь целей облучения, управления этим процессом. Технология направлена на последовательное воплощение на практике заранее спланированного процесса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ирование педагогической технологии предполагает выбор оптимальной для конкретных условии системы педагогических технологий. Оно требует изучения индивидуальных особенностей личности и отбора видов деятельности, адекватных возрастному этапу развития обучающихся и уровню их подготовл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выбора педагогических технологий в современной Росс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XX в. внесло в историю российского образования трагические страницы: появился новый термин - "децелерация", означающий массовую задержку детей в физическом и психическом развитии (в противовес "акселерации"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децелерации многочисленны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алкоголизация и наркотизация насе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я в использовании фармацевтических препара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питание беременны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Чернобыльской катастроф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ия (решающее влияние на потомство женщины первого в ее жизни мужчины - часто по генофонду не лучшего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афганский" и "чеченский" синдро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рустрац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в первый класс дети имеют ограниченный словарный запас, недоразвитую моторику руки, неадекватные эмоции, орфоэпические дефект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тоге, как показывает проведенный нами психолого-педагогический мониторинг, индекс интеллекта выпускников 9-х и 11-х классов ежегодно снижается на 1,5- 3,0 %. Примерно настолько же ежегодно возрастает число "исключительных" детей, поступающих в первый класс. И это в городе, который по интеллектуальному потенциалу в рамках России уступает лишь Москве и Петербургу! Что же тогда творится в спивающейся российской глубинке?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итуация осложняется появлением детей-беженцев и сирот при живых родителях из обеспеченных семей, где старшим "некогда" заниматься воспитанием своих дет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- постоянно возрастающий разрыв между потенциальным уровнем усвоения учебного материала учащимися и используемыми в школе педагогическими технологиями. По исследованиям Ростовского педагогического университета, в Северо-Кавказском регионе лишь 20-25 % учителей общеобразовательной школы работают на профессионально-творческом уровне. В результате выпускники школ не знают элементарной орфографии и пунктуации, почти не читают художественной литературы, имеют смутные представления о современных концепциях естествознания, не знают мировой географии. По официальным данным ЮНЕСКО, российская молодежь за последние 40 лет по уровню интеллектуализации переместилась среди стран - членов ООН со 2-3 на 52- 55-е ме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се это обязывает нас в корне пересмотреть свое отношение к педагогическим технологиям как инструментарию учебного процесса и актуализировать их изучение. Многочисленными исследованиями доказано, что от выбранной педагогической технологии и степени ее адекватности ситуации и контингенту учащихся во многом зависит качество обуч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75" w:after="75"/>
        <w:ind w:left="56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Основаная ча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75" w:after="75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1. Технологии работы с информацией субъектов образовательного процесса . Информационные технологии в образовании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на описании дидактических возможностей ИТ, реализация которых создает предпосылки интенсификации образовательного процесса, а также создания методик, ориентированных на развитие интеллекта обучаемого, на самостоятельное извлечение и представление знания. Перечислим их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замедлительная обратная связь между пользователем и средствами ИТК, определяющая реализацию интерактивного диалога, характерного тем, что каждый запрос пользователя вызывает ответное действие системы и, наоборот, реплика последней требует реакции пользователя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зуализация учебной информации об изучаемом объекте, процессе (наглядное представление на экране: объекта, его составных частей или их моделей; процесса или его модели; графической интерпретации исследуемой закономерности, изучаемого процесса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делирование и интерпретация информации об изучаемых или исследуемых объектах, их отношений, процессов, явлений — как реальных, так и виртуальных (представление на экране математической, информационно-описательной, наглядной модели адекватно оригиналу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хивирование, хранение больших объемов информации с возможностью легкого доступа к ней, ее передачи, тиражирования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матизация процессов вычислительной, информационно-поисковой деятельности, а также обработки результатов учебного эксперимента с возможностью многократного повторения фрагмента или самого эксперимента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матизация процессов информационно-методического обеспечения, организационного управления учебной деятельностью и контроля за результатами усвоения, которая включает в себя автоматизацию проектирования, оперативного планирования и управления образовательным процессом в учебном заведении, автоматизацию информационной деятельности и информационного взаимодействия между участниками образовательного процесса с помощью локальных и глобальной компьютерных сетей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программных разработках, предназначенных для образования, активно реализуются вышеперечисленные возможности, что позволяет организовать следующие виды учебной деятельности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ация, сбор, накопление, хранение, обработка информации, представленной в цифровой форме, об изучаемых объектах, явлениях, процессах, в том числе реально протекающих, и передача достаточно больших объемов информации, представленной в различном виде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терактивный диалог – взаимодействие пользователя с программной (программно-аппаратной) системой, характеризующееся (в отличие от диалогового, предполагающего обмен текстовыми командами, запросами и ответами, приглашениями) реализацией более развитых средств ведения диалога (например, возможность задавать вопросы в произвольной форме, с использованием «ключевого» слова, в форме с ограниченным набором символов и пр.); при этом обеспечи</w:t>
        <w:softHyphen/>
        <w:t>вается возможность выбора вариантов содержания учебного материала, режима работы с ним. Интерактивный режим взаимодействия пользователя с ЭВМ характерен тем, что каждый его запрос вызывает ответное действие про</w:t>
        <w:softHyphen/>
        <w:t>граммы и, наоборот, реплика последней требует реакции пользов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75" w:after="7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Применение информационно – коммуникационных  технологии в образовательном процессе и внедрение этой  образовательной технологии </w:t>
      </w:r>
      <w:r>
        <w:rPr>
          <w:sz w:val="28"/>
          <w:szCs w:val="28"/>
        </w:rPr>
        <w:t xml:space="preserve">в учебный процесс был опыт работы в этом направлении (на видео снимались, а затем и демонстрировались игры и тренировки  команд тренеров-преподавателей), но это были разовые мероприятия. Несмотря на определенные трудности, связанные с организационными, материально-техническими аспектами разработки и внедрения современных информационных технологий в учебный процесс,  назрела необходимость перехода от традиционных форм подготовки, к использованию  информационно-коммуникационных технологий, позволяющих значительно эффективнее осуществлять сбор, обработку и передачу информации,  качественно изменить содержание, методы и организационные формы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ьютерные технологии давно нашли широкое применение в учебном 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несмотря на это, существующие разработки в области использования компьютерных технологий в физическом воспитании носят, как правило, частный характер: создание баз данных спортсменов, мониторинг их физического развития и физической подготовленности. Функциональные возможности современных компьютерных средств значительно опережают их применение в учебном процессе. Компьютер в обучении используется лишь тогда, когда он обеспечивает получение знаний и умений, которые невозможно или достаточно сложно сформировать при использовании тради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 значительно расширяет возможности предоставления информации. Применение цвета, графики, мультипликации, звука – всех современных средств видеотехники – позволяет воссоздавать реальную обстановку деятельности (например, поставить спортсмена в положение участника соревнова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слительная деятельность обучающихся на занятиях с использованием компьютера способствует быстрому усвоению теоретического материала, а получение знаний и двигательных навыков становятся интенсивнее и многообраз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применяемые компьютерные технологии в различных методах обучения на учебно-тренировочных занят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материалов в виде презентаций, фотографий, плакатов, слайдов, схем, интернет - ресурсов, которые повышают наглядность изучаемых элементов (техника ведения, передач, бросков мяча). Включение таких материалов в структуру занятия не только повысит интерес обучающихся, поскольку практически все материалы ресурсов выполнены на высоком уровне, но и сэкономит время тренера-преподавателя  на подготовку к данному занят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з видеотренировок, видео-образцов от лучших тренеров Российской баскетбольной школы и зарубежной (накоплена коллекция учебных дисков). Видеоролики, анимации иллюстрирующие пути решения изучаемых вопросов, не только не займут много времени, но и могут быть остановлены в любое удобное для тренера-преподавателя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мотр и анализ собственных игр (снятых на видео); где происходит разбор  технико-тактической подготовки команды, а также действия каждого игрока в той или иной ситу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лядный показ  идеальной  и индивидуальной техники великих современных баскетболистов, лыжников, волейболистов без компьютерных технологий  просто невозможен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занятий:  отдельные элементы занятия, в которых используется компьютер, предусматриваю интеграцию традиционных и интерактивных средств обучения, разрабатываются  способы управления познавательной деятельностью воспитанников в ход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компьютера компенсирует недостаток наглядных пособий на зан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атериально - техническая база, имеет все возможности внедрения информационно-коммуникационных технологий в процесс обучения (ноутбуки, проекторы, диски, интерактивная дос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тренеров-преподавателей по теоретической и практической деятельности . Например: если по теме на занятии отрабатывается  небольшой блок (например, совершенствование техника броска одной рукой от головы), применяется  ноутбук, показ идёт 5-7 мин. В случае, когда изучаются, новые технико-тактические действия команды демонстрация идёт  через видеопроектор в течении 20-30 минут с комментариями и стоп-кад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условно, компьютер не заменит живое слово тренера, поэтому он рассчитан на использование в комплексе с другими имеющимися методическими средствами. Естественно, что использование современной техники на каждом занятии нереально, да это и не нужно. Умелое использование компьютерных технологий на занятиях  не только повышает их эффективность, но и способствует повышению познавательных потребностей обучающихся. Каждый тренер  в состоянии распланировать свои занятия таким образом, чтобы использование компьютерной поддержки было наиболее продуктивным, уместным и интересным дл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ее эффективного  использования тренерами – преподавателями информационно-коммуникационных технологий,   выступление на методическом объединении     по теме   «Использование информационно-коммуникационных технологий в учебном процес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тог присенения ИКТ в учебно-тренировочном процессе используется методическая разработка учебно-тренировочного занятия, отражающего опыт применения информационно-коммуникационных технологий и использования  их в практической деятельности тренером-преподав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тоговой линейке  выпускникам и их родителям на последнем звонке вручается  запись финальных игр, соревнований на компакт диске, где воспитанники участвуют в областных и региональных соревнова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уются презентации в социальной сети работников образования 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ются на сайтах учреждения, округа  видеотренировки  (например по баскетболу тренер -преподаватель Долгих С.Г. «Развитие скоростных и силовых качеств баскетболистов и совершенствование техники передачи мяча в движении у учащихся 13-14 лет»). Можно найти по ссылке  </w:t>
      </w:r>
      <w:hyperlink r:id="rId4">
        <w:r>
          <w:rPr>
            <w:rStyle w:val="InternetLink"/>
          </w:rPr>
          <w:t>http://youtu.be/q8O2eI4UXg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 .В результате внедрения информационно-коммуникационных технологий в образовательный процесс, у тренера- преподавателя который применял в учебно-тренировочном  процессе технологию, повысились или удерживать на уровне  показатели результативности достижений учащихся в спортивных соревнования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рнизация региональной системы образования обусловлена необходимостью нового подхода к образовательной деятельности: вместо простой передачи знаний, умений и навыков от преподавателя к ученику, обучающийся должен научиться действовать, чувствовать принимать решения, самостоятельно, контролировать и оценивать свои дост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и результат  эффективности использования в практической деятельности СОТ  тренером-преподавателем  являются методические публикации, учебно-методические посо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цов А.А, Рыжаков М.В. «Стандарты второго поколения. Физическая культура  5-9 кл.» -М.: Просвещение, 2010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естеровский Д.И. Баскетбол: Теория и методика обучения.- М.»Академия», 200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раузе, Джерри В. Баскетбол – навыки и упражнения -М.:АСТ: Астрель, 2006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Баскетбол первые шаги, автор Ник Сортел Москва «Астрель» 2002. «Спортивные игры» Ю.Д.Железяка, Ю.М.Портнова Москва 2002 «Спорт Академ Пре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-ресурс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http://vk.com/club50603377?z=video141060749_168495770%2F01cbdfd3eb5f457bc5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http://vk.com/club506033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подаватель  Долгих Н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аскетбол. Тактическое взаимодействие игроков в нападении и защите (двойка, тройка, треуголь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своение обучащимися знаний о тактических взаимодействиях при игре в баскетбол предусмотренных програм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Овладение обучащимися умениями и навыками игры в баскетб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бразовательный асп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торить взаимодействие игроков в нападение «двой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чать учить взаимодействие в нападение «трой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бучение технике броска не ведущей рукой из под коль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звивающий асп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вать игровую выносливость и быстроту двигательной ре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крепление  мышечного корсет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оспитательный асп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спитание инициативности и самостоятельности у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ывать психологическую устойчивость (противостояние утомлению и напряже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занятия : усвоения новых знаний , умений и навыков с использованием И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 баскетбольные мячи, стойки, секундомер, гимнастические скамейки, ноутбук, стойки баскетбо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проведения 13.03. 2013 года.           Группа: спортивно – оздоровительная (девушки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2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занят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к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, сообщение задач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 по одно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и 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метру зала, в колонну по одно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одвижная игра (п. 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Салки в пар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. и. «Салки в парах»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. и. «Салки в парах» приставными ша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строение в 2 шеренги у лицевой линии баскетбольной площадки. Расстояние между шеренгами 1.5-2 метра. Игроки обеих шеренг выполняют прыжки на месте с поворотом на 180 градусов. По сигналу игроки  обеих шеренг выполняют ускорение. Игроки  2-й шеренги должны осалить игроков 1- шеренги. Затем смена шере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строение то же самое. Игроки обеих шеренг выполняют прыжки вверх - колени к груди . По сигналу игроки обеих шеренг 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ие. Игроки 2 – й шеренги должны осалить  игроков 1 – й. Смена шеренг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и перемещаются с изменением направления и скорости. Рукой нужно коснуться г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те же самые. Рукой нужно коснуться сп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низкой стойке только приставными ша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выполняется только по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прыжков расстояние между игроками должно оставаться исходны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строение в две колонны у лицевой линии. По длине зала через 3 метра стоят 5 стоек (защитники). Игроки в парах передают мяч в движении без ведения под двойной шаг , между стойками с атакой кольца неудобной ру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ыполняются прямые на уровне груди и с отскоком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ыстрый отрыв. Построение  в 3 колонны у лицевой линии площадки. Передача мяча в движении  «веером» в тройке без ведения с атакой кольц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дет с левого фланга в центр, с центра на другой фланг, а затем мяч  возвращается на левый фланг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ерегрузка зоны. Выполняется в тройках. Три игрока  нападения находятся на дуге трёхочкового броска. Роль зонной  защиты выполняют 5 стоек. Нападающие действуют без ведения мяча. Игрок нападения передаёт мяч с левого края в центр, который передаёт дальше на правый  фланг, а оттуда в центр трёхсекундной зоны, куда врывается игрок левого фланга, ловя мяч под двойной шаг и атакуя кольцо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Фрагмент 1. Демонстрация этой комбинации на компьютере по кад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стараются выполнить атаку кольца с удобной позиции без противодействия защитников. Передача даётся на ход, а не в руки. Игрок с фланга начинает движение в момент  передачи из центральной зоны на правый 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инальной игры, Алексеевка- Клявлин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л  Спартакиады области 2005 года. (Девушки). Красный Я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.Развитие мышечного корс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Сгибание и разгибание рук в упоре лежа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Подъём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Сгибание и разгибание рук в упоре сзади  сидя от скам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 Упражнение  «писто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Построение в две шеренги у лицевой линии. Игроки 2-й шеренги соединяют кисти в замок. Игроки первой , взявшись правой рукой за кистевой замок, тянут игроков вт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тивоположенной лицевой линии. На средней линии происходит смена рук . Обратно происходит смена шере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Построение в две шеренги у лицевой линии площадки. Игроки  2-й шеренги, упираясь руками в спины игрокам 1-й шеренги, толкают их до противоположной лицевой линии. В обратном направлении происходит смена шере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Построение в три колонны. Упражнение «тройка»: три нападающих двигаются от лицевой линии  к противоположному кольцу, средний игрок ведёт мяч, около линии трёхочкового  броска их встречают два защитника. Из центра следует передача на правый фланг, а заслон ставится игроку на левом фланге, освободившийся игрок левого фланга врывается в центр трехсекундной зоны и получает мяч с правого края и атакует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Фрагмент 2 . Демонстрация комбинации на компьютере по кад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ются фронтально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на скамейке руки за головой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фиксир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сгибаются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с опорой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, нога прямая и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тся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игроков должно соответствовать физическим возможностям других иг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игроков должно соответствовать физическим возможностям других иг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роли нападающих два учащихся становятся защитниками. В защите игроки пассивны. Добиваться, чтобы нападающие выполняли упражнение синхр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финальной игры Алексеевка-Клялино 2011 год девушки.  п. Усть-Кинельск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роение в парах в противоположных углах площадки у лицевой линии. Игроки нападения с мячами двигаются, ведя мяч левой рукой, защитники пассивны. Перед кольцом нападающий выполняет  двойной шаг и бросает левой рукой мяч одной сверх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пирается плечом в защитника «продавливает».</w:t>
            </w:r>
          </w:p>
        </w:tc>
      </w:tr>
      <w:tr>
        <w:trPr>
          <w:trHeight w:val="2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троение то же самое. Защитники двигаются спиной вперёд на расстоянии вытянутой руки. Нападающий, выполняя ведение мяча и используя финты, должен обойти защитника. Защитник должен своим корпусом закрывать возможный проход для нападающего, при этом не идти  с ним в контакт. После атаки кольца происходит  смена 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Фрагмент 3. Разбор зонной защиты на компьютере по кад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бно - тренировочная игра  5х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гроков в нападение выполняется по системе «передал-выходи» или применяя заслоны и «тройку». Зонная защита: одна команда (2:3), другая (2:1:2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работают на согнутых в коленях ногах, стопы скользят по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луфинальной игры КЭС-Баскет Алексеевка –Отрадный,  2008 год. Юноши. Отра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групповые действия в нападении и защите. Разобрать тактические ошибки. Отметить отличившихся игро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замечания,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комплекс ору, направленный на развитие гибкости и большей подвижности в суставах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10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outu.be/q8O2eI4UXgg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Лана</dc:creator>
  <dc:description/>
  <cp:keywords/>
  <dc:language>en-US</dc:language>
  <cp:lastModifiedBy>221-01</cp:lastModifiedBy>
  <cp:lastPrinted>2015-01-12T10:00:00Z</cp:lastPrinted>
  <dcterms:modified xsi:type="dcterms:W3CDTF">2015-01-16T05:40:00Z</dcterms:modified>
  <cp:revision>3</cp:revision>
  <dc:subject/>
  <dc:title/>
</cp:coreProperties>
</file>