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Г.Мордкович, В.И.Глизбург (Москва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работы по алгебре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чалам математического анализ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 (базовый уровень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175" w:firstLine="708"/>
        <w:rPr/>
      </w:pPr>
      <w:r>
        <w:rPr/>
        <w:t>В статье содержатся по два варианта контрольных работ по курсу «Алгебра и начала математического анализа 10-11 (базовый уровень)», ориентированных на учеб- ный комплект, готовящийся к публикации к началу 2008/09 уч. года издательством «Мнемозина» и включенный в Федеральный перечень учебников с грифом «Рекомен- довано»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175" w:hanging="0"/>
        <w:rPr/>
      </w:pPr>
      <w:r>
        <w:rPr/>
        <w:tab/>
        <w:t>А.Г.Мордкович. Алгебра и начала математического анализа 10-11 (базовый уровень), часть 1. Учебник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175" w:hanging="0"/>
        <w:rPr/>
      </w:pPr>
      <w:r>
        <w:rPr/>
        <w:tab/>
        <w:t>А.Г.Мордкович и др.Алгебра и начала математического анализа10-11 (базовый уровень), часть 2. Задачник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175" w:hanging="0"/>
        <w:rPr/>
      </w:pPr>
      <w:r>
        <w:rPr/>
        <w:tab/>
        <w:t>Каждый вариант контрольной работы выстроен по одной и той же схеме: задания условно говоря базового, среднего (обязательного) уровня – до первой черты, задания уровня выше среднего – между первой и второй чертой, задания повышенной сложности – после второй черты. Шкала оценок за выполнение контрольной работы может выглядеть так: за успешное выполнение заданий только до первой черты – оценка 3; за успешное выполнение заданий базового уровня и одного дополнительного (после первой или после второй черты) – оценка 4; ха успешное выполнение заданий всех трех уровней – оценка 5. При этом оценку не рекомендуется снижать за одно неверное решение в первой части работы (допустимый люфт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175" w:hanging="0"/>
        <w:rPr/>
      </w:pPr>
      <w:r>
        <w:rPr/>
        <w:tab/>
        <w:t>Тематическое планирование было опубликовано в журнале «Математика в школе» 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 «Действительные чис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Задает ли указанное правило функци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 положительного ответа: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айдите область определения функции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вычислите значения функции в точках 0,</w:t>
      </w:r>
      <w:r>
        <w:rPr/>
        <w:t xml:space="preserve"> </w:t>
      </w:r>
      <w:r>
        <w:rPr>
          <w:sz w:val="28"/>
          <w:szCs w:val="28"/>
        </w:rPr>
        <w:t xml:space="preserve">1, 3, – 1;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постройте график функции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) найдите промежутки монотонности функции.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Исследуйте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на четность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</w:rPr>
        <w:t xml:space="preserve">На числовой окружности взяты 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8"/>
        </w:rPr>
        <w:t xml:space="preserve">Найдите все числа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, которым на данной окружности соответствуют точки, принадлежащие дуге </w:t>
      </w:r>
      <w:r>
        <w:rPr>
          <w:i/>
          <w:sz w:val="28"/>
        </w:rPr>
        <w:t>АВ</w:t>
      </w:r>
      <w:r>
        <w:rPr>
          <w:sz w:val="28"/>
        </w:rPr>
        <w:t>. Сделайте чертеж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Задайте аналитически и 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у котор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Найдите функцию, обрат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. </w:t>
      </w:r>
      <w:r>
        <w:rPr>
          <w:sz w:val="28"/>
          <w:szCs w:val="28"/>
        </w:rPr>
        <w:t xml:space="preserve">Постройте      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дном чертеже графики указанных двух взаимно обратных функций.</w:t>
      </w:r>
    </w:p>
    <w:p>
      <w:pPr>
        <w:pStyle w:val="Normal"/>
        <w:spacing w:lineRule="auto" w:line="360"/>
        <w:ind w:left="-1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 xml:space="preserve">Известно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убывает на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 Решите неравенство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 Задает ли указанное правило функци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 положительного ответа: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айдите область определения функции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б) вычислите значения функции в точках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8"/>
          <w:szCs w:val="28"/>
        </w:rPr>
        <w:t>0,  4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постройте график функции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) найдите промежутки монотонности функции.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2. Исследуйте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на четность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 xml:space="preserve">3.  На числовой окружности взяты 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8"/>
        </w:rPr>
        <w:t xml:space="preserve">Найдите все числа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, которым на данной окружности соответствуют точки, принадлежащие дуге </w:t>
      </w:r>
      <w:r>
        <w:rPr>
          <w:i/>
          <w:sz w:val="28"/>
        </w:rPr>
        <w:t>АВ</w:t>
      </w:r>
      <w:r>
        <w:rPr>
          <w:sz w:val="28"/>
        </w:rPr>
        <w:t>. Сделайте чертеж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4. Задайте аналитически и 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у котор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Найдите функцию, обрат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. </w:t>
      </w:r>
      <w:r>
        <w:rPr>
          <w:sz w:val="28"/>
          <w:szCs w:val="28"/>
        </w:rPr>
        <w:t xml:space="preserve">Постройте      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дном чертеже графики указанных двух взаимно обратных функций.</w:t>
      </w:r>
    </w:p>
    <w:p>
      <w:pPr>
        <w:pStyle w:val="Normal"/>
        <w:spacing w:lineRule="auto" w:line="360"/>
        <w:ind w:left="-1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6.Известно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возрастает на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 Решите неравенство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 2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теме « Числовые функции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</w:rPr>
        <w:t>Вычислите: а)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г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;     д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</w:rPr>
        <w:t xml:space="preserve">Упростите выражение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tgt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</w:rPr>
        <w:t xml:space="preserve">Решите уравнение: а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</w:rPr>
        <w:t xml:space="preserve">Известно, что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йдите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</m:oMath>
      <w:r>
        <w:rPr>
          <w:b/>
          <w:sz w:val="48"/>
          <w:szCs w:val="48"/>
        </w:rPr>
        <w:t>__________________________________</w:t>
      </w:r>
    </w:p>
    <w:p>
      <w:pPr>
        <w:pStyle w:val="Normal"/>
        <w:spacing w:lineRule="auto" w:line="360"/>
        <w:ind w:left="-181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  Расположите в порядке возрастания следующие числа:          </w:t>
      </w:r>
    </w:p>
    <w:p>
      <w:pPr>
        <w:pStyle w:val="Normal"/>
        <w:spacing w:lineRule="auto" w:line="360"/>
        <w:ind w:left="-181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1.   Вычислите: а)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;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     д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2.   Упростите выражение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gt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3.   Решите уравнение: а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4.   Известно, что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</m:oMath>
      <w:r>
        <w:rPr/>
        <w:t>.</w:t>
      </w:r>
    </w:p>
    <w:p>
      <w:pPr>
        <w:pStyle w:val="Normal"/>
        <w:spacing w:lineRule="auto" w:line="360"/>
        <w:ind w:left="-181" w:hanging="0"/>
        <w:rPr/>
      </w:pPr>
      <w:r>
        <w:rPr>
          <w:b/>
          <w:sz w:val="48"/>
          <w:szCs w:val="48"/>
        </w:rPr>
        <w:t>___________________________________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5.  Расположите в порядке убывания следующие числа:          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 3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 теме «Тригонометрические функции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Не выполняя построения, установите, принадлежит ли графику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 точка:       а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 б)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Исследуйте функцию на четность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; 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;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 Исследуйте функцию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на периодичность; укажите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сновной период, если он существует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  Решите графически уравнение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 Постройте график функции а) или б)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  б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6. При каком значении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неравен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меет единственное решение? Найдите это решение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</w:rPr>
        <w:t xml:space="preserve">1.  Не выполняя построения, установите, принадлежит ли графику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точка:   а)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 xml:space="preserve">;  б)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 Исследуйте функцию на четность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;  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</w:rPr>
        <w:t xml:space="preserve">,  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>3.  Исследуйте функцию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на периодичность; укажите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ной период, если он существуе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rPr>
          <w:sz w:val="28"/>
          <w:lang w:val="en-US"/>
        </w:rPr>
      </w:pPr>
      <w:r>
        <w:rPr>
          <w:sz w:val="28"/>
        </w:rPr>
        <w:t>Решите графически уравнени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sz w:val="28"/>
        </w:rPr>
      </w:pPr>
      <w:r>
        <w:rPr>
          <w:sz w:val="28"/>
        </w:rPr>
        <w:t>Постройте график функции а) или б)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  б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6. При каком значении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неравен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меет единственное решение? Найдите это реше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 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По теме «Тригонометрические уравнения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</w:rPr>
        <w:t xml:space="preserve">1.  Вычислите: 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;   б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</w:rPr>
        <w:t xml:space="preserve">2.  Решите уравнение: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   б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</w:rPr>
        <w:t xml:space="preserve">3.  Найдите корни уравнения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принадлежащие полуинтервалу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</w:rPr>
        <w:t xml:space="preserve">4.  Решите уравнени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/>
      </w:pPr>
      <w:r>
        <w:rPr>
          <w:b/>
          <w:sz w:val="48"/>
          <w:szCs w:val="48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</w:rPr>
        <w:t xml:space="preserve">5.  Решите уравн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  Вычислите: 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 б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  Решите уравнение: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      б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  Найдите корни уравнения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принадлежащие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луинтервалу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  Решите уравнение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</w:rPr>
        <w:t xml:space="preserve">Решите уравн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ая работа № 5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По теме «Преобразование тригонометрических выражений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1.  Вычислите: а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б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2.  Упростите выражение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3.   Решите уравнение 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4.  Найдите корни уравнения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принадлежащие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полуинтервалу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 Решите уравнение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 Докажите, что для любог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праведливо неравенство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1.  Вычислите: а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б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в)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2.  Упростите выражени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3.  Решите уравнение 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4.  Найдите корни уравнения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принадлежащие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омежутку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 Решите уравнение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Докажите, что для любог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праведливо  неравенство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 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 теме «правила и формулы отыскания производных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</w:rPr>
        <w:t xml:space="preserve">Вычислите первый, пятый и 100-й члены последовательности, если е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й член задается формулой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.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 Представьте бесконечную периодическую десятичную дробь 1,(18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виде обыкновенной дроб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3.  Найдите производную функции:    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</m:oMath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г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4. Найдите угловой коэффициент касательной к графику функции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 xml:space="preserve"> </w:t>
      </w:r>
      <w:r>
        <w:rPr>
          <w:sz w:val="28"/>
        </w:rPr>
        <w:t xml:space="preserve">в точке с абсциссой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left="-181" w:firstLine="889"/>
        <w:rPr/>
      </w:pPr>
      <w:r>
        <w:rPr>
          <w:sz w:val="28"/>
          <w:szCs w:val="28"/>
        </w:rPr>
        <w:t xml:space="preserve">5. Докажите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 xml:space="preserve"> удовлетворяет соотношен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-18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>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6. Найдите знаменатель бесконечно убывающей геометрической        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прогрессии, у которой каждый член в 6 раз больше суммы всех ее последующих чле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</w:rPr>
        <w:t xml:space="preserve">Вычислите первый,  седьмой и  200-й члены последовательности, если е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й член задается формулой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</w:rPr>
        <w:t xml:space="preserve">.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  Представьте бесконечную периодическую десятичную дробь 2, (27)       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виде обыкновенной дроб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3.   Найдите производную функции: 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г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4.  Найдите угловой коэффициент касательной к графику функции    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 </w:t>
      </w:r>
      <w:r>
        <w:rPr>
          <w:sz w:val="28"/>
        </w:rPr>
        <w:t xml:space="preserve">в точке  с абсциссой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left="-181" w:firstLine="889"/>
        <w:rPr/>
      </w:pPr>
      <w:r>
        <w:rPr>
          <w:sz w:val="28"/>
          <w:szCs w:val="28"/>
        </w:rPr>
        <w:t xml:space="preserve">5. Докажите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 xml:space="preserve"> удовлетворяет соотношению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000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-18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>
          <w:sz w:val="28"/>
        </w:rPr>
        <w:t xml:space="preserve">6.  Сумма бесконечной геометрической прогрессии равна 4, а сумма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вадратов ее членов равна 48. Найдите первый член и знаменатель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грессии.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7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Применение производной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1. Составьте уравнение касатель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2. Составьте уравнения касательных к графику 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очках его пересечения с осью абсцисс. Найдите точку пересечения этих касательных.</w:t>
      </w:r>
    </w:p>
    <w:p>
      <w:pPr>
        <w:pStyle w:val="Normal"/>
        <w:spacing w:lineRule="auto" w:line="360"/>
        <w:ind w:left="-18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3</w:t>
      </w:r>
      <w:r>
        <w:rPr>
          <w:sz w:val="28"/>
        </w:rPr>
        <w:t xml:space="preserve">.  Исследуйте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на монотонность и экстремумы и постройте ее график.</w:t>
      </w:r>
    </w:p>
    <w:p>
      <w:pPr>
        <w:pStyle w:val="Normal"/>
        <w:spacing w:lineRule="auto" w:line="360"/>
        <w:ind w:left="-18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4.  </w:t>
      </w:r>
      <w:r>
        <w:rPr>
          <w:sz w:val="28"/>
        </w:rPr>
        <w:t xml:space="preserve">Найдите значение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при котором касательная к графику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в точке с абсцисс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параллельна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иссектрисе первой координатной четвер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1. Составьте уравнение касатель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2.  Составьте уравнения касательных к графику 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 точках его пересечения с осью абсцисс.</w:t>
      </w:r>
    </w:p>
    <w:p>
      <w:pPr>
        <w:pStyle w:val="Normal"/>
        <w:spacing w:lineRule="auto" w:line="360"/>
        <w:ind w:left="-18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Исследуйте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на монотонность и экстремумы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 постройте ее график.</w:t>
      </w:r>
    </w:p>
    <w:p>
      <w:pPr>
        <w:pStyle w:val="Normal"/>
        <w:spacing w:lineRule="auto" w:line="360"/>
        <w:ind w:left="-18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4  Найдите значение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при котором касательная к графику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в точке с абсцисс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параллельна прямой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>.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</w:rPr>
        <w:t>Контрольная работа № 8 (2 часа)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</w:rPr>
      </w:pPr>
      <w:r>
        <w:rPr>
          <w:b/>
          <w:sz w:val="28"/>
        </w:rPr>
        <w:t>Итоговая контрольная работ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 xml:space="preserve">Найдите наименьшее и наибольшее значения функции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 на отрезк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на отрезк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2.  Найдите диагональ прямоугольника наибольшей площади,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писанного в прямоугольный треугольник с катетами 18см и 24 см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  имеющего с ним общий прямой угол.  </w:t>
      </w:r>
    </w:p>
    <w:p>
      <w:pPr>
        <w:pStyle w:val="Normal"/>
        <w:spacing w:lineRule="auto" w:line="360"/>
        <w:ind w:left="-18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3. Исследуйте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на монотон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экстремумы.</w:t>
      </w:r>
    </w:p>
    <w:p>
      <w:pPr>
        <w:pStyle w:val="Normal"/>
        <w:spacing w:lineRule="auto" w:line="360"/>
        <w:ind w:left="-18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4.  При каких значениях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уравнени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имеет три 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орня?       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 xml:space="preserve">Найдите наименьшее и наибольшее значения функции: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на отрезк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на отрезк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2.  В прямоугольном треугольнике с катетами 36 и 48 на гипотенузе взята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очка. Из нее проведены прямые, параллельные катетам. Получился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ямоугольник, вписанный в данный треугольник. Где на гипотенузе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до взять точку, чтобы площадь такого прямоугольника была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ибольшей? 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3.  Исследуйте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на монотонность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  экстремумы.  </w:t>
      </w:r>
    </w:p>
    <w:p>
      <w:pPr>
        <w:pStyle w:val="Normal"/>
        <w:spacing w:lineRule="auto" w:line="360"/>
        <w:ind w:left="-18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При каких значениях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уравнени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имеет два 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орня?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9:00Z</dcterms:created>
  <dc:creator>дом</dc:creator>
  <dc:description/>
  <cp:keywords/>
  <dc:language>en-US</dc:language>
  <cp:lastModifiedBy>Директор</cp:lastModifiedBy>
  <cp:lastPrinted>2015-08-20T12:17:00Z</cp:lastPrinted>
  <dcterms:modified xsi:type="dcterms:W3CDTF">2015-08-20T08:19:00Z</dcterms:modified>
  <cp:revision>2</cp:revision>
  <dc:subject/>
  <dc:title/>
</cp:coreProperties>
</file>