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Командообразование в детском туристском коллективе</w:t>
      </w:r>
    </w:p>
    <w:p>
      <w:pPr>
        <w:pStyle w:val="Style15"/>
        <w:jc w:val="both"/>
        <w:rPr/>
      </w:pPr>
      <w:r>
        <w:rPr/>
        <w:t>Взрослому человеку нередко приходится работать в команде. И умение делать это эффективно является порой одним из самых востребованных личностных качеств на рынке труда. Если развивать командные качества личности с детства, то такому человеку будет легче адаптироваться и выживать в постоянно меняющихся условиях прогрессирующего мира. Поэтому вопросы командообразования в детском коллективе сейчас являются одним из актуальнейших направлений педагог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тском туризме совместная деятельность выражена наиболее ярко, так как это, в большей своей части, командный вид спорта. И он предоставляет отличную основу для  формирования у подрастающего поколения качеств, необходимых для продуктивной работы в команде.</w:t>
      </w:r>
    </w:p>
    <w:p>
      <w:pPr>
        <w:pStyle w:val="Style16"/>
        <w:rPr/>
      </w:pPr>
      <w:r>
        <w:rPr/>
        <w:t>К формированию команды в любом коллективе необходим системный подход. И для создания команды в своей туристской группе я разработал систему, используя метод кластеров. Сначала выделил четыре основных направления, по которым, по моему мнению, стоит вести работу в детском коллективе. Это:</w:t>
      </w:r>
    </w:p>
    <w:p>
      <w:pPr>
        <w:pStyle w:val="Style16"/>
        <w:numPr>
          <w:ilvl w:val="0"/>
          <w:numId w:val="1"/>
        </w:numPr>
        <w:rPr/>
      </w:pPr>
      <w:r>
        <w:rPr/>
        <w:t>воспитание командного духа;</w:t>
      </w:r>
    </w:p>
    <w:p>
      <w:pPr>
        <w:pStyle w:val="Style16"/>
        <w:numPr>
          <w:ilvl w:val="0"/>
          <w:numId w:val="1"/>
        </w:numPr>
        <w:rPr/>
      </w:pPr>
      <w:r>
        <w:rPr/>
        <w:t>создание положительного психологического климата;</w:t>
      </w:r>
    </w:p>
    <w:p>
      <w:pPr>
        <w:pStyle w:val="Style16"/>
        <w:numPr>
          <w:ilvl w:val="0"/>
          <w:numId w:val="1"/>
        </w:numPr>
        <w:rPr/>
      </w:pPr>
      <w:r>
        <w:rPr/>
        <w:t>развитие личных качеств обучающихся;</w:t>
      </w:r>
    </w:p>
    <w:p>
      <w:pPr>
        <w:pStyle w:val="Style16"/>
        <w:numPr>
          <w:ilvl w:val="0"/>
          <w:numId w:val="1"/>
        </w:numPr>
        <w:rPr/>
      </w:pPr>
      <w:r>
        <w:rPr/>
        <w:t>создание командного сти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 xml:space="preserve">Затем по каждому направлению отобрал методы командообразования. Проделанная мною работа по разработке кластеров </w:t>
      </w:r>
      <w:bookmarkStart w:id="0" w:name="OLE_LINK1"/>
      <w:r>
        <w:rPr/>
        <w:t>«Командообразование в детском туристском коллективе</w:t>
      </w:r>
      <w:bookmarkEnd w:id="0"/>
      <w:r>
        <w:rPr/>
        <w:t>» представлена на рисунке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71760" y="34282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856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42756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35427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9418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1760" y="57024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9425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30848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2560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54204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3656880"/>
                            <a:ext cx="342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65688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999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 технолог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9999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на природ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685760"/>
                            <a:ext cx="2171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чебные мероприятия (праздники, дни рождения, экскурсии и т.п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160" y="1941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542760"/>
                            <a:ext cx="79956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8562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18273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на создание кома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314160"/>
                            <a:ext cx="1599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 тренин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54276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2567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3656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36568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085560"/>
                            <a:ext cx="1942560" cy="570960"/>
                          </a:xfrm>
                          <a:prstGeom prst="ellipse">
                            <a:avLst/>
                          </a:prstGeom>
                          <a:solidFill>
                            <a:srgbClr val="d9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ного сти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8854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ная фор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399996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н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0360" y="102744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8280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1828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ды и учебно-тренировочные сбо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2742480"/>
                            <a:ext cx="1370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ет-сайт коллекти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599480"/>
                            <a:ext cx="1713960" cy="570960"/>
                          </a:xfrm>
                          <a:prstGeom prst="ellipse">
                            <a:avLst/>
                          </a:prstGeom>
                          <a:solidFill>
                            <a:srgbClr val="d9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командного дух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27960" y="57024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8960" y="1370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599480"/>
                            <a:ext cx="2171160" cy="570960"/>
                          </a:xfrm>
                          <a:prstGeom prst="ellipse">
                            <a:avLst/>
                          </a:prstGeom>
                          <a:solidFill>
                            <a:srgbClr val="d9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личностных качеств обучаю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422856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ая атрибутика команды (календари, плакаты, значки, ручки и т.п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4457160"/>
                            <a:ext cx="1713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енное название и эмблема кома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182808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физиче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342828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из кома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085560"/>
                            <a:ext cx="2513880" cy="685080"/>
                          </a:xfrm>
                          <a:prstGeom prst="ellipse">
                            <a:avLst/>
                          </a:prstGeom>
                          <a:solidFill>
                            <a:srgbClr val="d9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положительного психологического клим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ллекти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11408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мероприятия с родител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285280"/>
                            <a:ext cx="14853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командные иг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227880"/>
                            <a:ext cx="1599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личных соревновани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028160"/>
                            <a:ext cx="2056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омандных соревновани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27880"/>
                            <a:ext cx="1485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самостоятель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79956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индивидуальных зад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913680"/>
                            <a:ext cx="1828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ды и учебно-тренировочные сбо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056680"/>
                            <a:ext cx="2513880" cy="913680"/>
                          </a:xfrm>
                          <a:prstGeom prst="ellipse">
                            <a:avLst/>
                          </a:prstGeom>
                          <a:solidFill>
                            <a:srgbClr val="d9ffd9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о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етском туристском коллекти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0"/>
                            <a:ext cx="1942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ощрение обучающихся по итогам полугодия, года, мероприятия и т.п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79,5399" to="12057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4499" to="935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398" to="4317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5579" to="5396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8" to="4317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898" to="11697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059" to="3776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4858" to="11877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978" to="6297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578" to="4497,66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5759" to="5936,77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759" to="6657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59;top:629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629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на прир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737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чебные мероприятия (праздники, дни рождения, экскурсии и т.п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19,3058" to="935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5579" to="12057,7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498" to="6837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2878" to="6656,34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59;top:1079;width:14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на создание кома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5219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 тренин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39,5579" to="10797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979" to="1007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5759" to="9718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5759" to="9176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d9d9ff" stroked="t" o:allowincell="f" style="position:absolute;left:8099;top:4859;width:30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ного стиля</w:t>
                        </w:r>
                      </w:p>
                    </w:txbxContent>
                  </v:textbox>
                  <v:fill o:detectmouseclick="t" type="solid" color2="#262600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611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ная ф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79;top:629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8,1618" to="4856,2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39" to="413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2879" to="1295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;top:2699;width:28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оды и учебно-тренировочные сб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59;top:4319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ет-сайт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d9d9ff" stroked="t" o:allowincell="f" style="position:absolute;left:3599;top:2519;width:26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командного духа</w:t>
                        </w:r>
                      </w:p>
                    </w:txbxContent>
                  </v:textbox>
                  <v:fill o:detectmouseclick="t" type="solid" color2="#262600"/>
                  <v:stroke color="black" weight="9360" joinstyle="miter" endcap="flat"/>
                  <w10:wrap type="none"/>
                </v:oval>
                <v:line id="shape_0" from="10438,898" to="10796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2158" to="12237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d9d9ff" stroked="t" o:allowincell="f" style="position:absolute;left:8999;top:2519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личностных качеств обучающихся</w:t>
                        </w:r>
                      </w:p>
                    </w:txbxContent>
                  </v:textbox>
                  <v:fill o:detectmouseclick="t" type="solid" color2="#262600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39;top:6659;width:26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ая атрибутика команды (календари, плакаты, значки, ручки и т.п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7019;width:26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енное название и эмблема кома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19;top:2879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физических кач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79;top:5399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из кома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d9d9ff" stroked="t" o:allowincell="f" style="position:absolute;left:3779;top:4859;width:39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положительного психологического клим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ллективе</w:t>
                        </w:r>
                      </w:p>
                    </w:txbxContent>
                  </v:textbox>
                  <v:fill o:detectmouseclick="t" type="solid" color2="#262600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6479;width:19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мероприятия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3599;width:23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командн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39;top:359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личных соревнова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619;width:32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омандных соревнова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59;width:23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самостоя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1259;width:25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индивидуальных за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19;top:1439;width:28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оды и учебно-тренировочные сб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d9ffd9" stroked="t" o:allowincell="f" style="position:absolute;left:5579;top:3239;width:39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о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етском туристском коллективе</w:t>
                        </w:r>
                      </w:p>
                    </w:txbxContent>
                  </v:textbox>
                  <v:fill o:detectmouseclick="t" type="solid" color2="#260026"/>
                  <v:stroke color="black" weight="22320" joinstyle="miter" endcap="flat"/>
                  <w10:wrap type="none"/>
                </v:oval>
                <v:oval id="shape_0" fillcolor="white" stroked="t" o:allowincell="f" style="position:absolute;left:8279;top:0;width:30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ощрение обучающихся по итогам полугодия, года, мероприятия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ластеры «Командообразование в детском туристском коллективе»</w:t>
      </w:r>
    </w:p>
    <w:p>
      <w:pPr>
        <w:pStyle w:val="Style16"/>
        <w:rPr/>
      </w:pPr>
      <w:r>
        <w:rPr/>
        <w:t>Применяя эту систему на практике в течение учебного года, мне удалось воспитать у ребят командный дух, сплотить коллектив и настроить их на дальнейшую продуктивную совместную работу. Это удалось определить методом наблюдения за работой команды и оценкой участия её в соревнованиях. Ребята стали ощущать себя единым целым, единой командой, в которой каждый участник важен и необходим.</w:t>
      </w:r>
    </w:p>
    <w:p>
      <w:pPr>
        <w:pStyle w:val="Style15"/>
        <w:jc w:val="both"/>
        <w:rPr>
          <w:color w:val="FF0000"/>
        </w:rPr>
      </w:pPr>
      <w:r>
        <w:rPr/>
        <w:t>Анализ полученных результатов позволяет сделать вывод</w:t>
      </w:r>
      <w:r>
        <w:rPr>
          <w:color w:val="FF0000"/>
        </w:rPr>
        <w:t xml:space="preserve"> </w:t>
      </w:r>
      <w:r>
        <w:rPr/>
        <w:t>о возможности эффективного управления процессом формирования детской туристской команды при условии осознания педагогом его важности и необходимости для развития подрастающего поколения и общества в целом.</w:t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ЛЯ ОГЛАВЛЕНИЯ 2"/>
    <w:basedOn w:val="Normal"/>
    <w:next w:val="Normal"/>
    <w:qFormat/>
    <w:pPr>
      <w:spacing w:lineRule="auto" w:line="360" w:before="120" w:after="120"/>
      <w:ind w:firstLine="851"/>
    </w:pPr>
    <w:rPr>
      <w:rFonts w:eastAsia="Times New Roman"/>
      <w:sz w:val="28"/>
      <w:szCs w:val="28"/>
    </w:rPr>
  </w:style>
  <w:style w:type="paragraph" w:styleId="Style15">
    <w:name w:val="Для диплома"/>
    <w:basedOn w:val="Normal"/>
    <w:qFormat/>
    <w:pPr>
      <w:spacing w:lineRule="auto" w:line="360"/>
      <w:ind w:firstLine="851"/>
    </w:pPr>
    <w:rPr>
      <w:sz w:val="28"/>
      <w:szCs w:val="28"/>
    </w:rPr>
  </w:style>
  <w:style w:type="paragraph" w:styleId="Style16">
    <w:name w:val="Текст диплома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0:00Z</dcterms:created>
  <dc:creator>Мария</dc:creator>
  <dc:description/>
  <cp:keywords/>
  <dc:language>en-US</dc:language>
  <cp:lastModifiedBy>Мария</cp:lastModifiedBy>
  <dcterms:modified xsi:type="dcterms:W3CDTF">2015-11-03T13:59:00Z</dcterms:modified>
  <cp:revision>3</cp:revision>
  <dc:subject/>
  <dc:title>Командообразование в детском туристском коллективе</dc:title>
</cp:coreProperties>
</file>