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АТИЧЕСКОЕ ПЛАНИРОВАНИЕ УЧЕБНОГО МАТЕРИАЛА ПО ФИЗИКЕ ЗА КУРС 11 КЛАССА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УЧЕБНИКУ Г.Я. МЯКИШЕВА, Б.Б. БУХОВЦЕВА, Н.Н. СОТСКОГО «ФИЗИКА. 11 КЛАСС»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</w:rPr>
        <w:t>(Всего 102 часов. 3 часов</w:t>
      </w:r>
      <w:r>
        <w:rPr/>
        <w:t xml:space="preserve"> в неделю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43"/>
        <w:gridCol w:w="1579"/>
        <w:gridCol w:w="2551"/>
        <w:gridCol w:w="2552"/>
        <w:gridCol w:w="2539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-108" w:hanging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Домашнее зад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Календарные сроки / фактические сроки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ресурсы</w:t>
            </w:r>
          </w:p>
        </w:tc>
      </w:tr>
      <w:tr>
        <w:trPr>
          <w:trHeight w:val="1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м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Общие учебные умения, навыки 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Электродинамика</w:t>
            </w:r>
            <w:r>
              <w:rPr>
                <w:rFonts w:cs="Cambria" w:ascii="Cambria" w:hAnsi="Cambria"/>
                <w:b/>
                <w:caps/>
                <w:lang w:val="en-US"/>
              </w:rPr>
              <w:t xml:space="preserve"> (</w:t>
            </w:r>
            <w:r>
              <w:rPr>
                <w:rFonts w:cs="Cambria" w:ascii="Cambria" w:hAnsi="Cambria"/>
                <w:caps/>
              </w:rPr>
              <w:t>продолжение</w:t>
            </w:r>
            <w:r>
              <w:rPr>
                <w:rFonts w:cs="Cambria" w:ascii="Cambria" w:hAnsi="Cambria"/>
                <w:b/>
                <w:caps/>
                <w:lang w:val="en-US"/>
              </w:rPr>
              <w:t>)</w:t>
            </w:r>
            <w:r>
              <w:rPr>
                <w:rFonts w:cs="Cambria" w:ascii="Cambria" w:hAnsi="Cambria"/>
                <w:b/>
                <w:caps/>
              </w:rPr>
              <w:t xml:space="preserve"> – 19 </w:t>
            </w:r>
            <w:r>
              <w:rPr>
                <w:rFonts w:cs="Cambria" w:ascii="Cambria" w:hAnsi="Cambria"/>
                <w:b/>
              </w:rPr>
              <w:t>часов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  <w:sz w:val="22"/>
              </w:rPr>
              <w:t xml:space="preserve">МАГНИТНОЕ ПОЛЕ </w:t>
            </w:r>
            <w:r>
              <w:rPr>
                <w:rFonts w:cs="Cambria" w:ascii="Cambria" w:hAnsi="Cambria"/>
                <w:b/>
                <w:caps/>
              </w:rPr>
              <w:t xml:space="preserve">– 9 </w:t>
            </w:r>
            <w:r>
              <w:rPr>
                <w:rFonts w:cs="Cambria" w:ascii="Cambria" w:hAnsi="Cambria"/>
                <w:b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гнитное взаимодействие. Магнитное поле тока. Магнитное поле. Повторение главы «Электростати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гнитное поле как особый вид материи, который порождается током и обнаруживает себя по действию на 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пределять направление вектора магнитной индукции с помощью правила правого вин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ц/л: датчик магнитного по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Магнитное поле кругового тока, катушки с током. Решение задач на применение правила буравчика. Повторение главы «Электростатика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ло буравч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пределять направление вектора магнитной индукции с помощью правила буравчи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ние сопоставля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магнитного поля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йствие магнитного поля на проводник с током. Сила Ампера. Рамка с током в однородном магнитном поле. Повторение законов постоянного то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илу Ампера, правило левой р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менение правила левой руки для определения направления силы Ампер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ние сопоставлять, делать выводы, анализировать полученный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магнитного 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илу Ампера, правило буравч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ять причину движения мотка в магнитном пол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ние наблюдать, делать выводы. 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/оборудование электр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йствие магнитного поля на движущиеся заряженные частицы. Сила Лоренца. Повторение законов постоянного тока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собенности движения заряженной частицы под действием внешнего магнитного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вычислять силу Лоренца и определять её направление по правилу левой и правой рук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оводить расчёт траекторий движения заряженны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 гальваноме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/6, 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шение задач на применение формул силы Ампера и силы Лорен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все правила и формулы изученной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их при решении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владение адекватными способами решения задач на основе задан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магнитного поля</w:t>
            </w:r>
          </w:p>
        </w:tc>
      </w:tr>
      <w:tr>
        <w:trPr>
          <w:trHeight w:val="1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бобщающий урок  по теме «Стационарное магнитное пол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все правила и формулы изученной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их при решении зада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числительные навыки. Умение предвидеть возможные результаты сво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 громкоговорителя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гнитные свойства веще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иды магнитных материалов. Физический смысл относительной магнитной проницае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яснять причину магнитных свойств веще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 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магнитного пол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2</w:t>
            </w:r>
            <w:r>
              <w:rPr>
                <w:rFonts w:cs="Cambria" w:ascii="Cambria" w:hAnsi="Cambria"/>
                <w:b/>
                <w:caps/>
                <w:sz w:val="22"/>
              </w:rPr>
              <w:t>. Электромагнитная индукция -</w:t>
            </w:r>
            <w:r>
              <w:rPr>
                <w:rFonts w:cs="Cambria" w:ascii="Cambria" w:hAnsi="Cambria"/>
                <w:cap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aps/>
              </w:rPr>
              <w:t xml:space="preserve">10 </w:t>
            </w:r>
            <w:r>
              <w:rPr>
                <w:rFonts w:cs="Cambria" w:ascii="Cambria" w:hAnsi="Cambria"/>
                <w:b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Явление электромагнитной индукции. Магнитный пот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уть явления электромагнитной индукции, историю откры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овести эксперимент получения индукционного тока, установить причинно-следственные связи и объяснить возникновение индукционного тока во всех случаях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ние самостоятельно провести опыты, наблюдать, делать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правление индукционного тока. Правило Лен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равило Лен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пределять направление индукционного тока по изменению магнитного пото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огическое мышление. Приобретение опыта выдвижения гипотез для объяснения опытных ф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магнитного 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он электромагнитной индук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ормула зак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менение формулы при решении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ндукционные токи в массивных проводниках и их использование в техни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он сохранения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ъяснить появление вихревых ток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ние самостоятельно провести опыты, наблюдать, делать выводы. 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 трансформ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он электромагнитной индукции. Порядок выполн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брать установку и провести необходимые измерения и наблюд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наблюд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/оборудование электр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ешение задач на применение закона электромагнитной индук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-№8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кон электромагнитной индук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вычислительных и качественных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владение адекватными способами решения задач на основе задан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ЭДС индукции в движущихся проводника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3, 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ричину возникновения ЭДС индукции и форму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меть применять формулу при вычислении ЭДС индук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огическое мышление,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амоиндукция. Индуктивность. Энергия магнитного поля то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уть явления, формулу ЭДС самоиндукции, смысл индукти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вычислительных и качественных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огическое мышление, 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бор электр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ешение задач по теме «Индуктивность. Энергия магнитного поля то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6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новные форму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вычислительных и качественных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Логическое мышление, вычислительные нав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магнитного 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Контрольная работа №1 по теме « Магнитное поле. Электромагнитная индукц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материалам ЕГ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все правила и формулы изученной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t>КОЛЕБАНИЯ И ВОЛНЫ– 28 час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1. Механические колебания –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вободные и вынужденные механические колебания. Математический и пружинный маятни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18-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обенности механических колебаний, формулы периода колебаний мая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их при решении зада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ускорения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инамика колебательного движения. Уравнения движения маятник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21-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обенности механических колеб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меть решать качественные и расчётные задач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Логическое мышление, вычислительные нав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силы и рассто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армонические колебания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равнения гармонических колебаний характеристик колебательного движения (координаты, скорости, ускор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«читать» уравнения и вычислять характеристики гармонических колеба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владение адекватными способами решения задач на основе заданных алгорит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силы и расстояния</w:t>
            </w:r>
          </w:p>
        </w:tc>
      </w:tr>
      <w:tr>
        <w:trPr>
          <w:trHeight w:val="1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Лабораторная работа №3 «Определение ускорения свободного падения с помощью нитяного маятн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орядок выполн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овести измерения и вычисл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Работа в парах. Овладение методами эксперимента, наблюдения,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/оборудование меха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евращение энергии при гармонических колебаниях. Вынужденные механические колебания, Резонан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24-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он сохранения энергии. Условия возникновения резонан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менять знания при решении качественных и расчётных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огическое мышление, 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си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бобщающее занятие по теме « Механические колебани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сп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новные законы и формулы изученной г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владение адекватными способами решения задач на основе задан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ускорен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2. Электромагнитные колебания 10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вободные и вынужденные электромагнитные колебания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27-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 устройство колебательного кон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ять принцип получения свободных электромагнитных колебаний с помощью колебательного контур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Логическое мышление. Приобретение опыта выдвижения гипотез для объяснения опытных фа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алогия между механическими и электрическими колебания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ханические и электромагнитные колеб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вести аналогию между ними и составить формулу Томсона и уравнения электромагнитных колебаний. Заполнить обобщающую таблиц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водить аналогию, делать выводы. 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абл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равнение свободных гармонических колебаний в закрытом колебательном контур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ринцип получения свободных электромагнитных колебаний, формулу Томс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их при решении зада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водить аналогию, делать выводы. 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шение задач на расчёт свободных электромагнитных колебаний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одержание изученного раздела, основные форму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их при решении зада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водить аналогию, делать выводы. 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ременный электрический т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1-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нцип получения перемен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вычислять характеристики переменного то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нологическая речь,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/6, 32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противления в цепи переменного тока. Решение задач на расчёт цепей переменного то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3-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иды сопротивлений и их форму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вычислительных и качественных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владение адекватными способами решения задач на основе задан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зонанс в электрической цеп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ловия возникновения резонанса и его использование в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рассчитывать параметры электрической цепи при резонанс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 Проводить аналогию, делать выводы.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Электрические автоколебания. Генератор на транзистор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нцип получения автоколеб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ъяснить устройство и работу генератора на транзистор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бор электричество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общение темы «Переменный ток».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Контрольная работа №2 по теме «Переменный ток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сп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новные законы и формулы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вычислительных и качественных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владение адекватными способами решения задач на основе задан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Производство, передача и использование электрической энергии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ансформато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7-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устройство и принцип работы трансформа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ять холостой и нагрузочный режимы работы трансформатор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, табл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изводство, передача и использование электрической энер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39-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ринципы передачи электрической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Табл 32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 Механические волны –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8/1, 39/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олна. Свойства волн и основные характеристи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42-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виды волн и основные характеристики: длину волны, скорость распрост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применять знания при решении задач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амостоятельность при выполнении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лновая маш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вуковые волн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46-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Характеристики звуковых волн. Инфразвук, ультразвук, их свойства и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вычислять параметры звуковых вол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зву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ешение задач на свойства вол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держание изученного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аналитических и графических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владение адекватными способами решения задач на основе заданных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звука</w:t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5. Электромагнитные волны -6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Излучение и приём электромагнитных волн. Опыты Гер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48-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ринципы передачи и приёма электромагнитных вол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рассказать принцип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зобретение ради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. С. Поповым. Принципы радиосвязи: модуляция и детектировани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51-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тройство первого в мире радиоприёмника. Модуляция и детектирова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ъяснить принцип работы. Уметь объяснить принципы радиотелефонной связи.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, табл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4/3, 4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овременные средства связи. Радиолокация. Передача информации с помощью лаз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54-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 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расстояния, табл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ешение задач по теме «Электромагнитные колебания и волны»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.57-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формулы определения длины электромагнитной вол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применять знания при решении задач.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водить аналогию, делать выводы.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7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Контрольная работа №3 по теме « Электромагнитные колебания и волн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сп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держание изученного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применять знания при решении задач.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водить аналогию, делать выводы.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ПТИКА - 28 часов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Световые волны – 18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4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ведение в оптик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азвитие взглядов на природу света  Корпускулярно – волновой дуал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блюдать, делать выводы. 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4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Методы определения скорости с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Знать содержание опытов.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меть рассказать о способах определения скорости св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 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50/3, 5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сновные законы геометрической опти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61-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коны отражения и преломления. </w:t>
            </w:r>
            <w:r>
              <w:rPr/>
              <w:t>Ход луча света при отражении и преломл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аналитических и  задач на построение хода луч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обретение опыта выдвижения гипотез для объяснения известных фактов и экспериментальной проверки выдвигаемых гипо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бор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52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Лабораторная работа №4 «Экспериментальное измерение показателя преломления стек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орядок выполн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овести измерения и вычисл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Работа в парах. Овладение методами эксперимента, наблюдения,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/оборудование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53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Явление полного отражения света. Волоконная опти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ловия возникновения полного внутреннего от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рассчитать предельный угол полного внутреннего отраж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ор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54/7, 55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ешение задач по геометрической оптике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коны отражения и преломления. </w:t>
            </w:r>
            <w:r>
              <w:rPr/>
              <w:t>Ход луча света при отражении и преломл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аналитических и  задач на построение хода луч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иобретение опыта выдвижения гипотез для объяснения известных фак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бор оп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5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Линзы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63-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нать правила построения изображений в тонкой линз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задач на построение изображ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блюд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бор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57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ормула тонкой линз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ть формулу для различного вида линз и изображений в них. Увеличение лин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аналитических и  задач на построение хода луча в линз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ор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58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Лабораторная работа №5 «Экспериментальное определение оптической силы и фокусного расстояния собирающей линз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орядок выполн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овести измерения и вычисл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Работа в парах. Овладение методами эксперимента, наблюдения,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/оборудование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Контрольная работа №4 по теме «Геометрическая опти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находить нужный вариант решения задач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ализ контрольной работы. Дисперсия света.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Зависимость показателя преломления от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Объяснять причину дисперсии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мение наблюдать, обобщ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ц/л: датчик освещ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1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Интерференция волн. Интерференция св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67-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условия возникновения интерфере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мение наблюдать, обобщ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ор волновая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ифракция волн. Дифракция света. Дифракционная решёт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70-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нать условия возникновения дифракции. Знать устройство и принцип действия дифракционной решёт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объяснить принцип получения дифракционных картин от различных препятствий. Уметь вычислять длину световой волны с помощью дифракционной решётки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нологическая речь.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лновая машина, набор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Лабораторная работа №6 «Измерение длины световой волн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Знать порядок выполнения рабо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провести измерения и вычисления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мение наблюдать, обобщ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л/оборудование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4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перечность световых волн. Поляризация света. Решение задач на волновые свойства св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73-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находить нужный вариант решения задач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освещ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5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Контрольная работа №5 по теме «Волновая опти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находить нужный вариант решения задач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Элементы теории относительности –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ализ контрольной работы.  Элементы СТО. Постулаты А. Эйнштей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75-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границы применимости классической меха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ить физические явления на основе постулатов СТ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нологическая речь. Приобретение опыта выдвижения гипотез для объяснения известных ф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сновные следствия  из постулатов СТ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77-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ледствия и формулы для расчёта релятивистской длины, промежутков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меть решать задач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числительные навыки. Приобретение опыта выдвижения гипотез для объяснения известных факто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Элементы релятивистской дина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79-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формулы для расчёта массы, импульса и энергии в релятивистской динам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решать задач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числительные навыки. Приобретение опыта выдвижения гипотез для объяснения известных  ф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злучения и спектры – 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6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ализ контрольной работы Виды излуч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войства и применение различных видов излу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ять происхождение  излуч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ние наблюдать, обобщать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70/2, 7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Шкала электромагнитных излучений. Свойства отдельных частей шкал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войства и применение различных видов излу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ять происхождение различных видов излуч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ние использовать различные источник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/л: датчик освещ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7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ы спектр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ктры излучения и погло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ять происхождение различных видов спектров, распределение энергии в спектре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ние наблюдать, обобщать, сравни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ц/л</w:t>
            </w:r>
            <w:r>
              <w:rPr>
                <w:rFonts w:cs="Cambria" w:ascii="Cambria" w:hAnsi="Cambria"/>
                <w:sz w:val="22"/>
                <w:szCs w:val="22"/>
              </w:rPr>
              <w:t>: датчик освещ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7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ктральный анали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именение спектрального анализа в физике и астроном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ссказать о различных применениях спектр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различными источниками информации. Умение наблюдать, обобщ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7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Лабораторная работа №7 по теме «Наблюдение сплошного и линейчатого спектров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ть вид спек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ние наблюдать, обобщать, сравни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/оборудование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7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общающе - повторительный урок по теме «Излучение и спектр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6-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одержание изученной г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бота с различными источниками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абл 36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КВАНТОВАЯ ФИЗИКА – 8 часов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Световые кванты –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7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деи М.Планка. Фотоэффект. Законы фотоэффек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законы фотоэфф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ять условия возникновения фотоэффек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7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отоны. Гипотеза  де Брой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формулы для вычисления энергии и импульса фото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ить формулы при решении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тока и напря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ешение задач на законы фотоэффек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 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законы фотоэффекта. Формулу Эйнштей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ить формулы при решении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бор фотоэфф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именение фотоэффекта на практик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90-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ы фотоэффекта и 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бъяснить физическую сущность видов фотоэффек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 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Контрольная работа №6 по теме «Элементы специальной теории относительности и квантовой физик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находить нужный вариант решения задач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амостоятельность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Атомная физика – 3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ение атома. Опыт Резерфорда. Квантовые постулаты Бо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ричину несогласованности модели атома по Резерфорду с классической электродинамикой и суть постулатов Б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рассказать об это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абл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ешение задач на модели атомов и постулаты Бо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95-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нать квантовые постулаты Бора. Знать формулу для вычисления энергии поглощённых и излучённых ква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именять знания при решении задач.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зер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устройство и принцип работы рубинового и других видов  лаз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рассказать о принципе работы и применении лазер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 Монологическ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/л: датчик освещенности, табл 4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Физика атомного ядра. Элементарные частицы – 10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8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Экспериментальные методы регистрации заряженных частиц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устройства для регистрации част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меть рассказать о принципе работ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</w:rPr>
              <w:t>8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абораторная работа №8 по теме «Изучение треков заряженных частиц по готовым фотография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 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характеристики заряженных частиц: импульс, энергию, заряд, удельный заря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меть определить их по виду трек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/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диоактивность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99-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виды радиоактивных излучений, правило см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составлять уравнения ядерных реа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кон радиоактивного распада. Решение задач на применение закона радиоактивного распад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02-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границы применимости закона и его статистический харак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провести вывод закона и его графическое представл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числительные навыки. Приобретение опыта выдвижения гипотез для объяснения известных фактов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став атомного ядра. Энергия связи атомных яде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04-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строение атомного яд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вычислять энергию связи атомных яд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ычислитель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Ядерные реакции. Энергетический выход ядерных реакций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07-1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нать условия протекания ядерной реакции, принцип работы ускорителей част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пределять энергетический выход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ычислительные нав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Цепная ядерная реакция. Атомная электростанц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09-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условия протекания цепной ядерной реакции, устройство и принцип работы ядерного реак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рассказать о работе различных видов ядерных реактор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бл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иологическое действие радиоактивных излучений. Применение радиоактивных изотоп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12-1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применение радиоактивных изотопов в медицине, промышленности, сельском хозяй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меть определить уровень радиоактивного зараж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бота с дополнительными источниками информации. Монологиче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абл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Контрольная работа №7 по теме «Физика атома и  атомного ядр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нать основные формулы и правила изученного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находить нужный вариант решения задач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Самостоятельность при решении задач. Вычислительные нав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Элементарные частиц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15-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равнения, моделирующие процессы взаимопревращений и распадов частиц. Метод Фейнм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/л: датчик радиоактивности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Значение физики для развития мира и развития производительных сил общества –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изическая картина мира – составная часть естественно – научной картины ми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Эволюция физической картины мира. Временные и пространственные масштабы Вселен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</w:rPr>
        <w:t xml:space="preserve">Строение и эволюция Вселенной – 6 </w:t>
      </w:r>
      <w:r>
        <w:rPr/>
        <w:t>часов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1559"/>
        <w:gridCol w:w="2551"/>
        <w:gridCol w:w="2694"/>
        <w:gridCol w:w="2410"/>
        <w:gridCol w:w="17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ебесная сфера. Звёздное неб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19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Линии и точки небесной сферы. Горизонтальная и экваториальная системы координа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изобразить на чертеже небесной сферы координаты небесных свети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оны Кеп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22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ри закона Кеплера, закон всемирного тяго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ешение задач на законы Кепл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роение Солнечной системы. Система Земля – Лу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24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азы Луны. Солнечные и лунные затм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меть определять по звёздной  карте положение Луны в различных фазах  относительно зодиакальных созвездий, объяснять происхождение затм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зическая природа звёзд. Двойные звёзды. Переменные звёзды. Движение звёзд в Гал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126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роисхождение и развитие звёзд. Характеристики звёзд: видимая и абсолютная звёздная величина, светимость, температура, ма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объяснять развитие звезд, сравнивать звездные величины, объяснять светимость зве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ша Галактика. Другие галак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ы галактик: спиральная, элипт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объяснять положение Солнца в нашей Гал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Жизнь и разум во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ории происхождения и развития жизни во вселенн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объяснять существование разума во всел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общающее повторение – 2 ча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36"/>
        <w:gridCol w:w="851"/>
        <w:gridCol w:w="1559"/>
        <w:gridCol w:w="2551"/>
        <w:gridCol w:w="2552"/>
        <w:gridCol w:w="2410"/>
        <w:gridCol w:w="17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/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тоговая контрольная работа в формат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ГЭ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основные формулы и прави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именять знания на практике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/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ализ контрольной работы. Подведение итогов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новные формулы и прави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именять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Литература для 11 класса</w:t>
      </w:r>
    </w:p>
    <w:p>
      <w:pPr>
        <w:pStyle w:val="Normal"/>
        <w:spacing w:lineRule="atLeast" w:line="240"/>
        <w:ind w:lef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ика. 11 класс: базовый и профильный уровни / Г. Я. Мякишев, Б. Б. Буховцев, В. М. Чаругин. – М. : Просвещение, 2008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зика. Задачник. 10-11 класс / А. П. Рымкевич. – М. : Дрофа, 2009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mbria" w:ascii="Cambria" w:hAnsi="Cambria"/>
          <w:sz w:val="28"/>
          <w:szCs w:val="28"/>
        </w:rPr>
        <w:t>Физика. Дидактические материалы. 11 класс / А. Е. Марон, Е. А. Марон – М. : «Дрофа», 2006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чая тетрадь. 11 класс. Тестовые задания к основным учебникам. / Н. И. Зорин. – М. : «Эксмо», 2008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ГЭ. Физика. Тематическая рабочая тетрадь ФИПИ /В. И. Николаев, А. М. Шипилин. – М. : «Экзамен»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/>
        <w:t>Физика. Контрольные работы в новом формате. 11 класс / И.В. Годова, - М : «Интеллект-Центр», 2011.</w:t>
      </w:r>
    </w:p>
    <w:tbl>
      <w:tblPr>
        <w:tblW w:w="1119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5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заседания   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совета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РСОШ №4 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С.В.Пешеходько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___08.2015 года № 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Председатель МС Рудова О.А.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ОУ по УВР 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Рудова О.А. от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2015года </w:t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10:00Z</dcterms:created>
  <dc:creator>Sevastian</dc:creator>
  <dc:description/>
  <cp:keywords/>
  <dc:language>en-US</dc:language>
  <cp:lastModifiedBy>COMP</cp:lastModifiedBy>
  <cp:lastPrinted>2011-08-30T12:52:00Z</cp:lastPrinted>
  <dcterms:modified xsi:type="dcterms:W3CDTF">2001-12-31T22:11:00Z</dcterms:modified>
  <cp:revision>19</cp:revision>
  <dc:subject/>
  <dc:title>№п/п</dc:title>
</cp:coreProperties>
</file>