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грамма элективного курса</w:t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«Экологические проблемы глазами физиков»</w:t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cs="Tunga"/>
          <w:b/>
          <w:b/>
        </w:rPr>
      </w:pPr>
      <w:r>
        <w:rPr>
          <w:rFonts w:eastAsia="Bernard MT Condensed" w:cs="Bernard MT Condensed" w:ascii="Bernard MT Condensed" w:hAnsi="Bernard MT Condensed"/>
        </w:rPr>
        <w:t xml:space="preserve">                                                                                                 </w:t>
      </w:r>
      <w:r>
        <w:rPr/>
        <w:t>Учитель: Кочукова Л.П.</w:t>
      </w:r>
    </w:p>
    <w:p>
      <w:pPr>
        <w:pStyle w:val="Normal"/>
        <w:rPr>
          <w:rFonts w:ascii="Calibri" w:hAnsi="Calibri" w:cs="Tunga"/>
          <w:b/>
          <w:b/>
        </w:rPr>
      </w:pPr>
      <w:r>
        <w:rPr>
          <w:rFonts w:eastAsia="Bodoni MT Poster Compressed" w:cs="Bodoni MT Poster Compressed" w:ascii="Bodoni MT Poster Compressed" w:hAnsi="Bodoni MT Poster Compressed"/>
          <w:b/>
        </w:rPr>
        <w:t xml:space="preserve">                                                                                                        </w:t>
      </w:r>
      <w:r>
        <w:rPr>
          <w:rFonts w:cs="Times New Roman"/>
          <w:b/>
        </w:rPr>
        <w:t xml:space="preserve">     </w:t>
      </w:r>
    </w:p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звестно, главным образом техника и технология производства, базирующиеся  на  достижениях науки, повинны в экологическом кризисе, который характерен для современного состояния земной природы. Но выход из этого кризиса лежит на пути использования научных открытий и технических изобретений , т.е. тесно связан со знанием физики. Физика как наука о природе может помочь школьникам понять окружающий мир , его свойства, основные явления и процессы, происходящие в нем, и те закономерности, которым они подчиняются. И следовательно, понять главные экологические проблемы,  которые возникают  при использовании научных достижений  в производственных целях. Школьники должны осознать опасность последствий тех изменении в природе, которые происходят в результате человеческой деятельности и почувствовали собственную ответственность за происходящее вокруг, берегли природу и оценивали бы любые свои действия таким обязательным критерием, как их безвредность дл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 программа   рассчитана на учащихся 9 класса и содействует лучшей осведомленности учащихся об окружающем мире, позволяет обратить внимание на противоречия , связанные с удовлетворением потребностей человека  и влиянием антропогенной деятельности на качество окружающей среды, дает представления о последствиях нерационального природопользования и необходимую подготовку в области физики для принятия нужн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 итогам изучения курса  учащиеся должны разработать прое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.Физика в проблеме  «Человек и природа»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иффузия. (4ч)</w:t>
      </w:r>
    </w:p>
    <w:p>
      <w:pPr>
        <w:pStyle w:val="Normal"/>
        <w:rPr/>
      </w:pPr>
      <w:r>
        <w:rPr>
          <w:sz w:val="28"/>
          <w:szCs w:val="28"/>
        </w:rPr>
        <w:t>Изучение распространения загрязняющих веществ в водоемах (реки, озера, моря) и атмосфере на основе законов диффузии газов и жидкостей. Выравнивание концентрации диффундирующего вещества. Частицы, обладающие способностью к диффузии (атомы, ионы, молекулы). Значение диффузии в гидрохимии. Рассеяние загрязнителей в атмосфере после их выброса из труб вследствие диффузии в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пловые явления. (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е двигатели. Двигатель внутреннего сгорания как пульсирующий химический реактор, предназначенный для преобразования энергии химической реакции в механическую. Условие получения максимального количества энергии - полное сгорание топлива. Состав современного топлива- бензины разных марок (это смеси различных количеств парафинов, олефинов, нафтенов и ароматических соединений). Загрязнение воздуха оксидами азота, углерода, несгоревшими углеводородами, свинцом в результате неполного сгорания топлива при работе ДВС. Пути снижения загрязнения окружающей среды выхлопными газами: изменение конструкции двигателя ( послойная подача топлива. Роторные ДВС и др.); альтернативные источники энергии (электричество, природный газ); очистка выхлопных газов (установка фильтра-заградителя на выхлопной системе для улавливания частиц, содержащих свинец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верхностное натяжение. Смачивание (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ение поверхностей морей, океанов и рек нефтью. Образование нефтяной пленки, ее толщина и размеры. Расползание пленки под влиянием ветра и перемещения вредных масс. Последствия возникновения поверхностной нефтяной пленки (уменьшение проникновения света в глубь воды, что препятствует фотосинтезу, затруднение и снижение скорости обмена кислородом и углекислым газом между глубинными слоями  воды и атмосферой).</w:t>
      </w:r>
    </w:p>
    <w:p>
      <w:pPr>
        <w:pStyle w:val="Normal"/>
        <w:rPr/>
      </w:pPr>
      <w:r>
        <w:rPr>
          <w:b/>
          <w:sz w:val="28"/>
          <w:szCs w:val="28"/>
        </w:rPr>
        <w:t>Тема 4. Ядерная энергетика 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«захоронения» радиоактивных отходов АЭС. Техника безопасности на ядерных установ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изика и НТР 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оптимизации взаимодействий  в системе «Природа-общество-человек». Роль физики в реализации тезиса «Судьба человеческой цивилизации находится в руках самих людей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5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4"/>
        <w:gridCol w:w="889"/>
        <w:gridCol w:w="1116"/>
        <w:gridCol w:w="1457"/>
        <w:gridCol w:w="1891"/>
        <w:gridCol w:w="1313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проблеме «Человек и природ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узия. Изучение распространения загрязняющих веществ в водоемах (реки, озера, моря) и атмосфере на основе законов диффузии газов и жидкостей. Выравнивание концентрации диффундирующего веществ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концентрации диффундирующего вещества. Частицы, обладающие способностью к диффузии (атомы, ионы, молекулы). Значение диффузии в гидрохим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ние загрязнителей в атмосфере после их выброса из труб вследствие диффузии в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внутреннего сгорания как пульсирующий химический реактор, предназначенный для преобразования энергии химической реакции в механическую. Условие получения максимального количества энергии - полное сгорание топлив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ременного топлива- бензины разных марок . Загрязнение воздуха оксидами азота, углерода, несгоревшими углеводородами, свинцом в результате неполного сгорания топлива при работе ДВ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снижения загрязнения окружающей среды выхлопными газами. Альтернативные источники энергии . Очистка выхлопных газов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чивание. Поверхностное натяжение. Загрязнение поверхностей морей, океанов и рек нефтью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ефтяной пленки, ее толщина и размеры. Расползание пленки под влиянием ветра и перемещения вредных масс. Последствия возникновения поверхностной нефтяной плен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«захоронения» радиоактивных отходов АЭС. Техника безопасности на ядерных установ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ка в школе», №4, 1995, статья  Розман Г.А. «Вопросы экологии на уроках физи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ка в школе», №4, 1995, статья   Парфенова Г.К. «Включение элементов экологии в курс физи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ка в школе», №4, 1995, статья  Рыженков А.П. Физика в проблеме «Человек и приро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ченко В.Р. Перекрестки  физики, химии и биологии.- М: Просвещение, 19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ernard MT Condensed">
    <w:charset w:val="00"/>
    <w:family w:val="roman"/>
    <w:pitch w:val="variable"/>
  </w:font>
  <w:font w:name="Bodoni MT Poster Compresse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54:00Z</dcterms:created>
  <dc:creator>Пользователь</dc:creator>
  <dc:description/>
  <cp:keywords/>
  <dc:language>en-US</dc:language>
  <cp:lastModifiedBy>user</cp:lastModifiedBy>
  <dcterms:modified xsi:type="dcterms:W3CDTF">2015-11-01T16:47:00Z</dcterms:modified>
  <cp:revision>25</cp:revision>
  <dc:subject/>
  <dc:title/>
</cp:coreProperties>
</file>