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ломская средняя общеобразовательная школа №2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зского района Удмуртской Республ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 иг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ибной квадра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втор: Никитина Любовь Вячеслав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читель биологии, 1 кв. категор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БОУ «Поломская СОШ №2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лом, 2014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рибной квадрат» - дидактическа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 предназначена для проверки эрудиции, информированности, знаний учащихся. Дидактическую игру можно использовать на уроке, внеклассных мероприятиях, на занятиях кружка при изучении темы «ГРИБ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игры необходимо начертить квадрат и разбить его на 16 клеток (4х4). В клетках проставить буквы в алфавитном порядке построчно, слева направо, как показано на рисун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1248410</wp:posOffset>
                </wp:positionV>
                <wp:extent cx="4343400" cy="385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5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800"/>
                              <w:gridCol w:w="1620"/>
                              <w:gridCol w:w="181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3.7pt;mso-wrap-distance-left:9pt;mso-wrap-distance-right:9pt;mso-wrap-distance-top:0pt;mso-wrap-distance-bottom:0pt;margin-top:98.3pt;mso-position-vertical-relative:text;margin-left:72.0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1800"/>
                        <w:gridCol w:w="1620"/>
                        <w:gridCol w:w="181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ые вопросы от «А» до  «Р» - соответствуют 16 вопросам, ответы на которые пронумерованы числами от 1 до 16. В ходе игры эти цифры  необходимо вписывать в клеточки с буквами, обозначающими соответствующий вопрос. При правильном заполнении сумма чисел в каждом горизонтальных и вертикальных рядов будет составлять одно и то же число – 3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выглядит правильно заполненный «Грибной квадра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4665</wp:posOffset>
                </wp:positionV>
                <wp:extent cx="4343400" cy="3905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800"/>
                              <w:gridCol w:w="1620"/>
                              <w:gridCol w:w="181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7.55pt;mso-wrap-distance-left:9pt;mso-wrap-distance-right:9pt;mso-wrap-distance-top:0pt;mso-wrap-distance-bottom:0pt;margin-top:38.95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1800"/>
                        <w:gridCol w:w="1620"/>
                        <w:gridCol w:w="181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  <w:t xml:space="preserve">   </w:t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</w:rPr>
        <w:t>А. В Италии, Франции, Хорватии и даже у нас в России растет один из самых  дорогих грибов в мире. Их высокая стоимость обусловлена и коротким сроком хранения – их изысканный аромат испаряется за несколько дней и сложностью сбора гриба, произрастающего под землей. Гриб зависит от деревьев в корнях которых он живет, но при этом он помогает им добывать влагу и защищает своего кормильца от микробных заболеваний. Грибы ищут с помощью свиней.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</w:rPr>
        <w:t xml:space="preserve">Б. Шляпка этого гриба по краю мохнатая, шерстистая. От   этого и произошло название гриба: древнерусское слово «вовна» означает «шерсть». 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</w:rPr>
        <w:t xml:space="preserve">                                     </w:t>
      </w:r>
      <w:r>
        <w:rPr>
          <w:iCs/>
        </w:rPr>
        <w:t>Видишь гриб волнуется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</w:rPr>
        <w:t xml:space="preserve">                                     </w:t>
      </w:r>
      <w:r>
        <w:rPr>
          <w:iCs/>
        </w:rPr>
        <w:t>Ясно почему: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</w:rPr>
        <w:t xml:space="preserve">                                      </w:t>
      </w:r>
      <w:r>
        <w:rPr>
          <w:iCs/>
        </w:rPr>
        <w:t>Как бы не испортили</w:t>
      </w:r>
    </w:p>
    <w:p>
      <w:pPr>
        <w:pStyle w:val="Normal"/>
        <w:spacing w:lineRule="auto" w:line="360" w:before="280" w:after="280"/>
        <w:jc w:val="both"/>
        <w:rPr>
          <w:iCs/>
          <w:u w:val="single"/>
        </w:rPr>
      </w:pPr>
      <w:r>
        <w:rPr>
          <w:iCs/>
        </w:rPr>
        <w:t xml:space="preserve">                                      </w:t>
      </w:r>
      <w:r>
        <w:rPr>
          <w:iCs/>
        </w:rPr>
        <w:t xml:space="preserve">Шляпки бахрому. 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</w:rPr>
        <w:t>В. У этого гриба название связано с формой шляпки. Гриб напоминает ухо, так как ножка у него соединяется со шляпкой не в центре, а несколько сбоку. Чтобы ответить на вопрос, что это за гриб, достаточно вспомнить название животного, чье ухо он напоминает.</w:t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  <w:t>Г. В конце 20-х гг. 20 века английский микробиолог Александр Флеминг в стеклянных чашках, наполненных питательным студнем, растил посевы микроорганизмов, вызывающих заражение крови. Флеминг каждое утро осматривал культуры в чашках. Однажды профессор увидел, что в одной из чашек выросло совсем нет то, что он сеял. На поверхности студня проступали пятна зеленой плесени. Вещество, которое выделял гриб в питательный студень, убивало микроорганизмы. Это вещество Флеминг назвал по имени гриба. Какой это гриб?</w:t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  <w:t xml:space="preserve">Д. Кроме немецкого (выращивание в почве с золой) существует французский способ разведения этих грибов. Он основан на наблюдении, что в садах эти грибы вырастают в тех местах, где остались неубранными гниющие яблоки. Грибы выращивают на грядках с артишоками: по грядке разбрасывают кусочки грибов, осенью ее рыхлят и закрывают слоем яблочных выжимок. А на зиму прикрывают листьями. Весной грядки раскрывают, а через две недели появляются первые грибы. Какие это грибы? </w:t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  <w:t xml:space="preserve">Е. Есть грибы, споры которых разносятся насекомыми. И прежде всего мухами. А как привлечь муху. Конечно запахом! Вот и разносится среди грибных ароматов запах тухлятины и падали. Гриб неядовитый. По вкусу напоминает редиску, но немного слаще. Похожая на сморчок – с длинной ножкой и небольшой шляпкой в виде папахи, она как бы облита зеленой слизью. Зарождается гриб в виде белого крупного яйца. Когда шар лопается, ножка стремительно растет – полсантиметра в минуту. Раскрывшись гриб сильно воняет. Живет гриб всего сутки. Какой это гриб? 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</w:rPr>
        <w:t>Ж. Этот гриб часто появляется на хлебе, овощах,</w:t>
      </w:r>
      <w:r>
        <w:rPr>
          <w:i/>
          <w:iCs/>
        </w:rPr>
        <w:t xml:space="preserve"> </w:t>
      </w:r>
      <w:r>
        <w:rPr>
          <w:iCs/>
        </w:rPr>
        <w:t>конском навозе и имеет вид пушистого белого налета. Рассмотреть его удается только под микроскопом.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</w:rPr>
        <w:t>З. Плодовое тело гриба имеет вид деревянистого копытообразного нароста на столах деревьев, - опасный вредитель леса, вызывающий разрушение древесины. Гифы гриба пронизывают весь ствол от корней до макушки. Когда дерево погибает, гриб продолжает жить на мертвой древесине. Он разрушает дома, шпалы, деревянные мосты.</w:t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  <w:t>И. Самый ядовитый гриб. Спасти человека, отравившегося этим грибом, почти невозможно. Ее в «молодости» трудно отличить от сыроежки или шампиньона. На вкус этот гриб кажется сладковатым. Отравление проявляется не сразу, а только через два дня. Грибы перед употреблением в пищу нужно обязательно отварить, а воду слить. Но, к сожалению, это не относится к этому грибу – ее яды сохраняют опасность для жизни человека после любой кулинарной обработки.</w:t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  <w:t>К. Самый удивительный гриб планеты носит, можно сказать, поэтическое название проживает он и у нас, в России, в средней полосе. Он умеет ходить! Перемещается, конечно, медленней улитки, но за несколько дней может взобраться на пень и притаиться на нем. Живет он буквально у нас под ногами, но сразу его не заметишь, он чем-то напоминает медузу, такая же студенистая масса, такое же полупрозрачное слизистое тело грибов-миксомицетов. По лесу ходит перекатываясь-переваливаясь с боку на бок.</w:t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</w:rPr>
        <w:t>Л. Этот гриб растет в бразильских джунглях. Растет он буквально по минутам, за 2               часа вытягивается на полметра в высоту, тогда из-под шляпки внезапно выскакивает белое покрывало и окружает ножку. Распространяя сильный запах падали и издавая яркое свечение ночью, к утру этот гриб оставляет после себя небольшой кусочек слизи</w:t>
      </w:r>
      <w:r>
        <w:rPr>
          <w:iCs/>
          <w:color w:val="FF6600"/>
        </w:rPr>
        <w:t xml:space="preserve">.  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</w:rPr>
        <w:t xml:space="preserve">М.  Почвенные хищные грибы являются большими врагами червей. Эти грибы улавливают червей своими клейкими кольцами. Едва червь попадает в кольцо, как оно начинает плотно сжимать червя. Даже если червь умудрится оторвать кольцо. Это все равно его не спасет. Остаток кольца начнет разрастаться и заполнит все тело червяка. Гриб растворит и всосет в себя внутренние органы червя. Через сутки от червя останется лишь внешний чехол, который изнутри будет заполнен нитями гриба. </w:t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  <w:t>Н.  Пастушок из французской деревни Рокфор однажды забыл в пещере свой обед – хлеб с сыром. Когда он вернулся в пещеру через несколько дней, то увидел, что сыр покрылся зеленой плесенью. Пастушок был так голоден, что в конце концов решил съесть этот, казалось бы, испорченный сыр, и тот ему понравился. С  тех пор он стал постоянно оставлять в пещере обычный сыр, а через несколько дней получать его зеленым и с необычным вкусом. Так появился сыр рокфор и получил популярность во всей Франции. С помощью какого гриба получают сыр рокфор?</w:t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  <w:t>О.  Какие съедобные грибы можно круглый год выращивать в теплице?</w:t>
      </w:r>
    </w:p>
    <w:p>
      <w:pPr>
        <w:pStyle w:val="Normal"/>
        <w:spacing w:lineRule="auto" w:line="360" w:before="280" w:after="280"/>
        <w:jc w:val="both"/>
        <w:rPr/>
      </w:pPr>
      <w:r>
        <w:rPr>
          <w:iCs/>
        </w:rPr>
        <w:t>П. Что такое «чертов табачок»?</w:t>
      </w:r>
    </w:p>
    <w:p>
      <w:pPr>
        <w:pStyle w:val="Normal"/>
        <w:spacing w:lineRule="auto" w:line="360" w:before="280" w:after="280"/>
        <w:jc w:val="both"/>
        <w:rPr>
          <w:iCs/>
        </w:rPr>
      </w:pPr>
      <w:r>
        <w:rPr>
          <w:iCs/>
        </w:rPr>
        <w:t>Р. В Китае, Японии этот гриб –паразит специально культивируют на рисовых плантациях и плантациях сахарного тростника. Этот гриб вырабатывает гормон роста, что приводит к значительному увеличению органов растения – явление гигантизма.</w:t>
      </w:r>
    </w:p>
    <w:p>
      <w:pPr>
        <w:pStyle w:val="Normal"/>
        <w:spacing w:lineRule="auto" w:line="360" w:before="280" w:after="28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.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/>
        <w:t xml:space="preserve">Веселка 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/>
        <w:t>Пеницилл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/>
        <w:t>Пеницил рокфорский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/>
        <w:t>Плазмодий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/>
        <w:t>Бледная поганка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/>
        <w:t>Мукор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/>
        <w:t>Свинушка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/>
        <w:t>Дождевик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/>
        <w:t>Гиберелла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/>
        <w:t>Трюфель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/>
        <w:t>Трутовик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/>
        <w:t>Гифомицеты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/>
        <w:t>Дама под покрывалом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/>
        <w:t>Шампиньон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/>
        <w:t>Волнушка</w:t>
      </w:r>
    </w:p>
    <w:p>
      <w:pPr>
        <w:pStyle w:val="Normal"/>
        <w:numPr>
          <w:ilvl w:val="0"/>
          <w:numId w:val="2"/>
        </w:numPr>
        <w:spacing w:lineRule="auto" w:line="288" w:before="0" w:after="200"/>
        <w:rPr/>
      </w:pPr>
      <w:r>
        <w:rPr/>
        <w:t>Сморчок кон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8260</wp:posOffset>
            </wp:positionV>
            <wp:extent cx="2886075" cy="2162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то, где и почему? Детская энциклопедия в вопросах и ответах. – Смоленск: Русич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 в школе: биология, экология, здоровый образ жизни. – Волгоград: Учитель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хлов В., Теремов А., Петросова Р. Занимательная ботаника: Книга для учащихся, учителей и родителей. – М.: АСТ-ПРЕСС, 1999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4:00Z</dcterms:created>
  <dc:creator>User</dc:creator>
  <dc:description/>
  <cp:keywords/>
  <dc:language>en-US</dc:language>
  <cp:lastModifiedBy>User</cp:lastModifiedBy>
  <cp:lastPrinted>2003-01-01T00:43:00Z</cp:lastPrinted>
  <dcterms:modified xsi:type="dcterms:W3CDTF">2002-12-31T21:44:00Z</dcterms:modified>
  <cp:revision>7</cp:revision>
  <dc:subject/>
  <dc:title>Муниципальное бюджетное общеобразовательное учреждение</dc:title>
</cp:coreProperties>
</file>