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Методический материал к уроку « Грибы» 6кл (стихи, загадки, викторина, те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Стихи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зывают меня люди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Часто </w:t>
      </w:r>
      <w:r>
        <w:rPr>
          <w:i/>
          <w:sz w:val="32"/>
          <w:szCs w:val="32"/>
        </w:rPr>
        <w:t>боровик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Потому что знают люди –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К бору я привык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Нравятся мне сосны</w:t>
      </w:r>
      <w:r>
        <w:rPr>
          <w:i/>
          <w:sz w:val="32"/>
          <w:szCs w:val="32"/>
        </w:rPr>
        <w:t>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Ели я люблю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о многими деревьям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Я вообще друж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. Под осинами, на кочке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Гриб в оранжевом платочке,</w:t>
      </w:r>
    </w:p>
    <w:p>
      <w:pPr>
        <w:pStyle w:val="Normal"/>
        <w:ind w:left="-540" w:hanging="0"/>
        <w:rPr/>
      </w:pPr>
      <w:r>
        <w:rPr>
          <w:i/>
          <w:sz w:val="32"/>
          <w:szCs w:val="32"/>
        </w:rPr>
        <w:t xml:space="preserve">Подосиновиком </w:t>
      </w:r>
      <w:r>
        <w:rPr>
          <w:sz w:val="32"/>
          <w:szCs w:val="32"/>
        </w:rPr>
        <w:t xml:space="preserve">звать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Меня любят собират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Я люблю тепло и влагу,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 от солнышка бег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от, наверно, потому – т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Я на юге не раст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3. Мы веселые ребята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А зовут все нас – </w:t>
      </w:r>
      <w:r>
        <w:rPr>
          <w:i/>
          <w:sz w:val="32"/>
          <w:szCs w:val="32"/>
        </w:rPr>
        <w:t>опят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Так назвали нас не зря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Мы на пне живем, друзь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4. Точно желтые цыплята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Разбрелись в бору </w:t>
      </w:r>
      <w:r>
        <w:rPr>
          <w:i/>
          <w:sz w:val="32"/>
          <w:szCs w:val="32"/>
        </w:rPr>
        <w:t>маслят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низу донышко под пленкой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бодок на ножке тонко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ас ищи в бору сосновом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ли в ельнике ищи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реди веток и иголок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Шляпку бурую смотр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 когда в бору сосновом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Хлынут летние дожди –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Заблестит грибная шляпка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Точно масло. Вот, смотри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5. Во мху, как на подушке, -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Беленькое ушко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Это </w:t>
      </w:r>
      <w:r>
        <w:rPr>
          <w:i/>
          <w:sz w:val="32"/>
          <w:szCs w:val="32"/>
        </w:rPr>
        <w:t xml:space="preserve">груздь. </w:t>
      </w:r>
      <w:r>
        <w:rPr>
          <w:sz w:val="32"/>
          <w:szCs w:val="32"/>
        </w:rPr>
        <w:t>Надо взят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 за ним еще штук пят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од осинами на кочк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Гриб в малиновом платочке.</w:t>
      </w:r>
    </w:p>
    <w:p>
      <w:pPr>
        <w:pStyle w:val="Normal"/>
        <w:ind w:left="-540" w:hanging="0"/>
        <w:rPr/>
      </w:pPr>
      <w:r>
        <w:rPr>
          <w:i/>
          <w:sz w:val="32"/>
          <w:szCs w:val="32"/>
        </w:rPr>
        <w:t xml:space="preserve">Подосиновиком </w:t>
      </w:r>
      <w:r>
        <w:rPr>
          <w:sz w:val="32"/>
          <w:szCs w:val="32"/>
        </w:rPr>
        <w:t>звать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 его придется взять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Вот и гриб </w:t>
      </w:r>
      <w:r>
        <w:rPr>
          <w:i/>
          <w:sz w:val="32"/>
          <w:szCs w:val="32"/>
        </w:rPr>
        <w:t>боровик</w:t>
      </w:r>
      <w:r>
        <w:rPr>
          <w:sz w:val="32"/>
          <w:szCs w:val="32"/>
        </w:rPr>
        <w:t>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 красив он и велик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 толстой шляпке набекрень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ожка крепкая, как пен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1. Рядышком с иголкам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Мы растем под елками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Любим сосны мы и ели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Шляпку плоскую надел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 по ней идут круг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режь – ка нас и не беги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Когда увидишь на рук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ок, оранжевый на вид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е бойся, он не ядовит! (Рыжик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стем с весны до осени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Не прячемся в траве,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Найти легко и просто нас –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Ты встретишь нас везд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Грибы мы интересные –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Ты только посмотри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Какие разноцветны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Мы носим колпак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 зеленые и красны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 в желтые цвет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рирода нас окрасила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аверное, неспроста. (Сыроежки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 старушка вредная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а мне шляпка бледная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 нога в ботинке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а чулке – пестринки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Вокруг ворота –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Пораспорото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Кто меня коснется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Тот уж не проснется. (Бледная поганка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доль лесных дорожек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Много белых ножек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В шляпках разноцветных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здали заметных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обирай, не мешкай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Это …                    (Сыроежки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5. Растут на опушк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Рыжие подружки,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 зовут их…..(Волнушки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з – под травки прошлогодней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ылезают на свобод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Неразлучные сестрички –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Рыжеватые …              (Лисички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Царь грибов на толстой ножке –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амый лучший для лукош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н головку держит смело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тому что гриб он …           (Белый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III. </w:t>
      </w:r>
      <w:r>
        <w:rPr>
          <w:b/>
          <w:sz w:val="36"/>
          <w:szCs w:val="36"/>
        </w:rPr>
        <w:t>Викторина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правила надо соблюдать при сборе грибов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твет: не брать неизвестные или сомнительные грибы, старые, перезрелые и червивы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чему не следует собирать грибы вблизи дорог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твет: грибы накапливают вредные вещества, содержащиеся в автомобильных газа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й гриб самый ядовитый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твет: бледная поганк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ую первую помощь нужно оказать при отравлении грибами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твет: промыть желудок раствором перманганата калия, принять активированный уголь, клизму, вызвать врач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съедобные грибы можно круглый год выращивать в теплице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твет : шампиньон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чему лоси и другие копытные животные поедают мухоморы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твет: так они освобождаются от паразитических черве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такое «чертов табачок»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твет: старый гриб – дождевик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грибы ищут со специально выдрессированными собаками, а во Франции  - с домашними свиньями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твет: трюфел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й гриб растет на глазах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твет: веселка – ее ножка вытягивается со скоростью 0.5 см в минуту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грибы внесены в красную книгу России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твет: сморчок степной, трюфель летний, зонтик девичий, цезарский гриб, рогатик пестиковый, ежевик коралловидный, гриб – баран, трутовик разветвленный, грибная капуста, сетконоска, решеточник красны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6"/>
          <w:szCs w:val="36"/>
          <w:lang w:val="en-US"/>
        </w:rPr>
        <w:t xml:space="preserve">IV. </w:t>
      </w:r>
      <w:r>
        <w:rPr>
          <w:b/>
          <w:sz w:val="36"/>
          <w:szCs w:val="36"/>
        </w:rPr>
        <w:t>Тесты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 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ибы питаются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) образуя на свету органические вещества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Б) готовыми органическими веществами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) только органическими веществами живых организмов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Г) поселяясь на продуктах питани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. Грибы не способны к фотосинтезу, потому что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) они живут в почве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Б) не имеют хлоропластов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) паразитируют на других живых организмах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Г) имеют небольшие размеры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3. Грибы размножаются: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) спорами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Б) семенами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) частью корня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Г) частью стебл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4. Какой из перечисленных грибов относится к ядовитым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) опенок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Б) сыроежка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) бледная поганка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Г) трутовик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5. Микориза – это 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) плодовое тело гриба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Б) болезнь, вызываемая грибами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) грибокорень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Г) часть грибницы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6. Грибы – сапрофиты 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) образуют на свету органические вещества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Б) поселяются на других живых организмах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) поселяются на продуктах питания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Г) питаются выделениями живых организмов или отмершими организмам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i/>
          <w:sz w:val="32"/>
          <w:szCs w:val="32"/>
        </w:rPr>
        <w:t xml:space="preserve">Ответы: </w:t>
      </w:r>
      <w:r>
        <w:rPr>
          <w:sz w:val="32"/>
          <w:szCs w:val="32"/>
        </w:rPr>
        <w:t>1 – Б; 2 – Б; 3 – А; 4 – В; 5 – В; 6 – В, Г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 2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рибы относятся к растениям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1)д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) нет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. Гифами называют 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1)шляпку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) пенек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3)плодовое тело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4)грибниц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3. В клетках грибов содержатся хлоропласты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1)д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)нет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4. В клетках грибов 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1)отсутствует ядро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)имеется одно ядро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3)имеется несколько или много ядер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5. Споры у шляпочный грибов образуются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1)на кончиках некоторых нитей грибницы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)в шляпк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6. Плодовое тело шляпочных грибов образовано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1) плотно упакованными нитями грибницы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)клетками специальной ткан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7. Грибы питаются…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1)минеральными веществами почвы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)разлагающимися органическими остатками в лесной подстилке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3)органическими веществами из тела живых растений или животных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8. Плесневые грибы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1)имеют плодовое тело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)имеют только грибниц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9. Споры плесневых грибов образуются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1)в шляпке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)на кончиках некоторых нитей грибницы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25:00Z</dcterms:created>
  <dc:creator>PS</dc:creator>
  <dc:description/>
  <cp:keywords/>
  <dc:language>en-US</dc:language>
  <cp:lastModifiedBy>PS</cp:lastModifiedBy>
  <dcterms:modified xsi:type="dcterms:W3CDTF">2015-11-01T19:38:00Z</dcterms:modified>
  <cp:revision>2</cp:revision>
  <dc:subject/>
  <dc:title>Методический материал к уроку « Грибы» 6кл (стихи, загадки, викторина, тест)</dc:title>
</cp:coreProperties>
</file>