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яснительная записк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ленный урок физики проводится  в 9 классе после  изучении главы:  «Механика»  включает систему понятий, формирование которых имеет важное мировоззренческое и политехническое значение. К ним относятся:  кинематика, динамика. Обилие понятий, которые нужно усвоить учащимся, требует тщательной разработки методики их формирования. Для преодоления трудностей при изучении тем, связанных с формированием у школьников многих сложных и абстрактных понятий, надо идти по пути самого широкого использования демонстрационного и лабораторного физического эксперимента, решения задач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нализ эффективности урока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проведении урока в такой форме оптимально сочетаются  словесно-логические способы предъявления учебного материала, а  также сочетаются фронтальные, групповые формы работы. Осуществляется активизация учебной деятельности. На уроке такого типа обеспечена смена деятельности учащихся, что не дает им уставать и снижать внимание, реализуется принцип взаимопомощи детей. Наблюдается повышение активности учащихся, более прочное и глубокое усвоение учебного материал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торительно -  обобщающий модульный урок по теме «Механика» для 9 класса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Цель изучения этого модуля распределяется по трём уровням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уровень- самый общий, т.е знаниями этого уровня должны владеть все учащиес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уровень- включает все, что достигнуто на 1 уровне, но более сложном виде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уровень- все, что достигнуто на 1и 2 уровнях, но теперь должно применяться в нестандартных ситуация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В результате овладения содержаниям модуля учащиеся должны уметь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уровень – решать простые задачи по механике по заданному алгоритму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уровень- решать задачи выбирая метод решени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уровень – применять полученные знания в нестандартных ситуация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Тип урока</w:t>
      </w:r>
      <w:r>
        <w:rPr>
          <w:rFonts w:cs="Times New Roman" w:ascii="Times New Roman" w:hAnsi="Times New Roman"/>
        </w:rPr>
        <w:t>: повторительно-обобщающ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Форма обучения</w:t>
      </w:r>
      <w:r>
        <w:rPr>
          <w:rFonts w:cs="Times New Roman" w:ascii="Times New Roman" w:hAnsi="Times New Roman"/>
        </w:rPr>
        <w:t>: беседа, самостоятельная работа, сотрудничество учителя и учени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Работа учащихся состоит из несколько этапов, так называемых учебных элементов, Учебные элементы №1,2 соответствуют 1 уровню подготовки, №3 обеспечивает 2 уровень. Каждый учебный элемент содержит или указания учителя о том что нужно знать и уметь, или краткие пояснения к  выполнения заданий, или ссылки на то, где в учебнике можно найти нужные пояснения, а также список заданий. Вся работа над данным модулем сопровождается оценочным листом учащегося.</w:t>
      </w:r>
    </w:p>
    <w:p>
      <w:pPr>
        <w:pStyle w:val="Normal"/>
        <w:jc w:val="both"/>
        <w:rPr/>
      </w:pPr>
      <w:r>
        <w:rPr/>
        <w:t>Оценочный лист учащегос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элемен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сновное зад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ующее зад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баллов на этап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ое количество баллов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читав указания учителя, ученик выполняет самостоятельные работы, которые включены  в учебный элемент, и проверяет их по эталонам решений. Эталон учитель демонстрирует ученику, когда тот объявляет о завершении самостоятельной работы. Ученик сравнивает свои ответы с эталоном и исправляет ошибки. Если он получил менее указанного в инструкции количество баллов, то должен набрать дополнительные баллы в корректирующих заданиях. Оценка за весь модуль зависит от суммы набранных баллов по всем учебным элементам. Если сумма больше 16 , то ученик получает «5» , при сумме 14 баллов – оценка  «4», при 12 – оценка «3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ый элемент №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: Уметь решать задачи по заданному алгоритму решения задач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ия учителя: Вспомните основные законы и формулы. Выполните письменно самостоятельную работу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ния самостоятельной работы (6мин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Решите задачи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 Проекция скорости движения тела изменяется с течением времени по закону 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>=8+2</w:t>
      </w:r>
      <w:r>
        <w:rPr>
          <w:rFonts w:cs="Times New Roman" w:ascii="Times New Roman" w:hAnsi="Times New Roman"/>
          <w:lang w:val="en-US"/>
        </w:rPr>
        <w:t>t</w:t>
      </w:r>
      <w:r>
        <w:rPr>
          <w:rFonts w:cs="Times New Roman" w:ascii="Times New Roman" w:hAnsi="Times New Roman"/>
        </w:rPr>
        <w:t>. Найдите проекцию скорости тела и ускорения.(2 балла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 каким ускорением должен  затормозить автомобиль движущейся со  скоростью 36 км/ч, чтобы через 10 сек.  остановиться.(2 балл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За какое время велосипедист проедет30м , начиная движение с ускорением 0,75 м/с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 (2 балла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ия учителя: Проверьте и оцените свою работу, правильные ответы получите у учителя. Если вы набрали 4 и больше баллов, то переходите к следующему элементу. Если набрано меньше четырёх баллов, то следует решать задания другого варианта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ый элемент №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Указания учителя: Вы прошли 1 уровень усвоения материала. Теперь вам самостоятельно придётся выбрать метод решения задач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ите самостоятельную работ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вариан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ую скорость приобретает троллейбус за 5с, если он трогается с места с ускорением 12 м/с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 (2балла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ия учителя: Проверьте и оцените свою работу, правильные ответы получите у учителя. Если вы решили правильно  то переходите к следующему элементу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ый элемент №3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ния самостоятельной работы (10 мин)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ртсмен съехал   на лыжах с горы длиной 40м за 5 сек. Определите ускорение движения и скорость спортсмена у подножия горы. (4 балла).</w:t>
      </w:r>
    </w:p>
    <w:p>
      <w:pPr>
        <w:pStyle w:val="Style15"/>
        <w:ind w:lef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ания учителя: Проверьте и оцените свою работу, правильные ответы получите у учителя. Если вы решили правильно  то переходите к следующему элементу.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ый элемент №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олодцы! Вы прошли 2 уровень усвоения материала. Целью дальнейшей нашей работы является  применение своих знаний и умений  более сложных ситуациях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ния для самостоятельной работы. (20 мин)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Автомобиль движется равноускоренно  с начальной скоростью 5м/с и ускорением 2 м/с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. За какое время он проедет 150м пути? Какова его скорость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ия учителя: Проверьте и оцените свои работы. Исправьте  ошибки если они есть, подсчитайте количество баллов. Поставьте себе оценку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8:08:00Z</dcterms:created>
  <dc:creator>Физика</dc:creator>
  <dc:description/>
  <dc:language>en-US</dc:language>
  <cp:lastModifiedBy>Физика</cp:lastModifiedBy>
  <dcterms:modified xsi:type="dcterms:W3CDTF">2015-10-27T08:08:00Z</dcterms:modified>
  <cp:revision>2</cp:revision>
  <dc:subject/>
  <dc:title/>
</cp:coreProperties>
</file>