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Урок биологии</w:t>
      </w:r>
    </w:p>
    <w:p>
      <w:pPr>
        <w:pStyle w:val="Normal"/>
        <w:spacing w:before="280" w:after="28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о теме «Витамины»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 xml:space="preserve">8 класс. </w:t>
      </w:r>
    </w:p>
    <w:p>
      <w:pPr>
        <w:pStyle w:val="Style16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р: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40"/>
          <w:szCs w:val="40"/>
        </w:rPr>
        <w:t>Шевченко Олеся Алексеевна, учитель биологии</w:t>
      </w:r>
    </w:p>
    <w:p>
      <w:pPr>
        <w:pStyle w:val="Style16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Витамины»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урок-исследование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Цели урока. </w:t>
      </w:r>
    </w:p>
    <w:p>
      <w:pPr>
        <w:pStyle w:val="Style16"/>
        <w:spacing w:lineRule="auto" w:line="276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 сформировать представление о витаминах, их классификации;  выяснить  роль витаминов для здоровья человека; дать определения  понятиям : авитаминоз, гипервитаминоз и гиповитаминоз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: развивать способности к анализу и абстрактному мышлению, расширять кругозор учащихся, их творческие способности, развивать умение работы с дополнительной литературой, закрепление навыков экспериментирования.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Воспитательные:</w:t>
      </w:r>
      <w:r>
        <w:rPr>
          <w:sz w:val="28"/>
          <w:szCs w:val="28"/>
        </w:rPr>
        <w:t xml:space="preserve"> воспитывать личности с высоким уровнем культуры, формировать потребность в познавательной деятельности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апроектор,  диск  «Уроки химии  Кирилла и Мефодия, 10-11 классы»; таблица: «Суточные нормы витаминов», образцы витаминов и поливитаминов   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блица “Витамины”, упаковки витаминных препаратов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,групповая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 xml:space="preserve"> (постановка цели урока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2.Актуализация  опорных знаний</w:t>
      </w:r>
      <w:r>
        <w:rPr>
          <w:sz w:val="28"/>
          <w:szCs w:val="28"/>
        </w:rPr>
        <w:t>. Проверка домашнего задания: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а) индивидуальная работа;  б) фронтальная работа с классом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ловосочетание «обмен веществ»?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ите, что обмен веществ – одна из основных функций организма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ва вида обмена веществ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ите, что пластический и энергетический обмен взаимосвязаны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язаны обмен веществ и возраст человека?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3.Изучение нового материала.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Вступительное слово учителя.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      </w:t>
      </w:r>
      <w:r>
        <w:rPr>
          <w:color w:val="333333"/>
          <w:sz w:val="28"/>
          <w:szCs w:val="28"/>
          <w:shd w:fill="FFFFFF" w:val="clear"/>
        </w:rPr>
        <w:t>Сегодня на уроке вы узнаете, что на качество жизни влияют особые вещества - витамины, какую роль они выполняют в организме человека, в каких продуктах содержаться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Витамины (лат.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жизнь + амины) – низкомолекулярные органические соединения различной химической природы, абсолютно необходимые для нормальной жизнедеятельности организмов. Являются незаменимыми пищевыми веществами, т.к. они, за исключением никотиновой кислоты, не синтезируются организмом человека и поступают главным образом в составе продуктов питания.</w:t>
      </w:r>
    </w:p>
    <w:p>
      <w:pPr>
        <w:pStyle w:val="Style16"/>
        <w:spacing w:lineRule="auto" w:line="276"/>
        <w:rPr/>
      </w:pPr>
      <w:r>
        <w:rPr>
          <w:iCs/>
          <w:color w:val="000000"/>
          <w:sz w:val="28"/>
          <w:szCs w:val="28"/>
        </w:rPr>
        <w:t>В тетради делается запись определения витаминов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лово “Витамины” латинского происхождения. “Вита” означает жизнь, “Амины” - класс органических соединений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тамины называют чудесной азбукой здоровья, их известно около 20-30 видов (показать ряд - А, В1, В2, В6, В12, С, РР, К, Д, Е).</w:t>
      </w:r>
    </w:p>
    <w:p>
      <w:pPr>
        <w:pStyle w:val="Style16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проблемной ситуации:</w:t>
      </w:r>
    </w:p>
    <w:p>
      <w:pPr>
        <w:pStyle w:val="Style16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 №1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ажные путешественники и мореплаватели прошлых столетий, которым приходилось подолгу обходится без свежих продуктов, овощей, часто страдали мучительной болезнью. Разбухали или кровоточили десны, отекало лицо, чувствовалась общая слабость, ощущались невыносимые боли в мышцах, суставах, под кожей лопались сосуды, тело покрывалась кровоподтеками. Болезнь назвали цингой.</w:t>
      </w:r>
    </w:p>
    <w:p>
      <w:pPr>
        <w:pStyle w:val="Style16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2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е Васко Да Гама, открывшего в XV в. морской путь из Европы в Индию вокруг Африки, от цинги погибло более 100 моряков из 160. Цинга явилась причиной смерти 248 из 265 членов экипажей кораблей Магеллана во время его кругосветного путешествия в 1519–1522 гг. Цинга погубила легендарного мореплавателя Витуса Беринга в 1741 г. , героя - полярника Г. Я. Седова в 1914 г. и многих, многих других.</w:t>
      </w:r>
    </w:p>
    <w:p>
      <w:pPr>
        <w:pStyle w:val="Style16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ча №3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1890 г. голландский врач Эйкман на острове Ява наблюдал у местных жителей страшную болезнь. У больных немели руки и ноги, расстраивалась походка, затруднялись движения. Ноги были будто скованы цепями. С этим связано и название болезни – бери - бери, что означает «оковы». В конце концов, наступал паралич и смерть. Еще за 20 лет до Эйкмана эту болезнь наблюдали у населения прибрежных районов Японии и Китая русские врачи. Причин заболевания они не знали, но на основе жизненного опыта предлагали добавлять в пищу больных семена и плоды бобовых растений. Больные выздоравливали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4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Отважные путешественники и мореплаватели прошлых столетий часто погибали от цинги, чем от сражений и кораблекрушений. Из практического опыта, люди узнали, что цингу можно предотвратить, если пить лимонный сок, есть  квашеную капусту, зеленый  лук, черную смородину. В чем же заключается причина заболевания?                                                                             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учащегося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Причины заболеваний, связанных с неполноценным питанием, открыл   в 1880 году  Н.И. Лунин (исследования на мышах).  Потребности организма не ограничиваются белками, жирами, углеводами и солями. Организму нужны еще и витамины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бота в группах.</w:t>
      </w:r>
      <w:r>
        <w:rPr>
          <w:sz w:val="28"/>
          <w:szCs w:val="28"/>
        </w:rPr>
        <w:t xml:space="preserve">  Класс условно делится на 4 группы , по группам витаминов: А, В, С, Д.</w:t>
      </w:r>
    </w:p>
    <w:p>
      <w:pPr>
        <w:pStyle w:val="Style16"/>
        <w:spacing w:lineRule="auto" w:line="276"/>
        <w:rPr/>
      </w:pPr>
      <w:r>
        <w:rPr>
          <w:color w:val="000000"/>
          <w:sz w:val="28"/>
          <w:szCs w:val="28"/>
        </w:rPr>
        <w:t>Каждая группа предварительно получила задание: подготовить презентацию по одному из видов витаминов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а 1. Витамин А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Ученики подбирают : плакаты, фотографии и рисунки, продукты- морковь, яйца, упаковка от сливочного масла, сыра, упаковка от препарата витамина А или рыбьего жира. Рассказывают о витамине А, об авитаминозах “куриная слепота” - неспособность видеть в слабоосвещенном помещении.</w:t>
      </w:r>
    </w:p>
    <w:p>
      <w:pPr>
        <w:pStyle w:val="Style1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2. Витамины группы В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Ученики  подбирают:  плакаты, рисунки, упаковки от молока, кисломолочных продуктов, сыра, яиц, мяса, печени, черный хлеб в полиэтиленовой упаковке, рис, гречневая крупа, овес. Рассказывают о витаминах группы В, об авитаминозах “бери-бери”, что означает “оковы”, которая сопровождается параличами и судорогами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3. Витамин С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Демонстрация  плакатов, рисунков,  лимона, яблока, помидор, овощи картофель, лук, банка с квашенной капустой, варенье из смородины, витаминные препараты аскорбиновой кислоты. Рассказывают о витамине С, об авитаминозах – цинга, которым болели большинство мореплавателей во время своих путешествий, При этом заболевании кровоточат десны, зубы начинают шататься и выпадать, человек слабеет и может погибнуть.</w:t>
      </w:r>
    </w:p>
    <w:p>
      <w:pPr>
        <w:pStyle w:val="Style1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4. Витамин Д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ики демонстрируют:  плакаты, рисунки, фотографии, упаковки от витаминных препаратов витамина Д, продуктов – масла сливочного, яиц, печени. Рассказывают о витамине Д, об авитаминозах – рахите, когда кости теряют прочность и искривляются, снижается тонус мышц, организм становится менее устойчивым к инфекционным заболеваниям.</w:t>
      </w:r>
    </w:p>
    <w:p>
      <w:pPr>
        <w:pStyle w:val="Style16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ы демонстрируют презентации ,  остальные  </w:t>
      </w:r>
      <w:r>
        <w:rPr>
          <w:sz w:val="28"/>
          <w:szCs w:val="28"/>
        </w:rPr>
        <w:t xml:space="preserve">учащиеся заполняют в тетради таблицу:  </w:t>
      </w:r>
    </w:p>
    <w:tbl>
      <w:tblPr>
        <w:tblW w:w="765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организ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</w:tr>
    </w:tbl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 делают выводы о заболеваниях, связанных с недостатком и избытком витаминов (авитаминоз, гиповитаминоз, гипервитаминоз).</w:t>
      </w:r>
    </w:p>
    <w:p>
      <w:pPr>
        <w:pStyle w:val="Style16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общение и систематизация знаний. 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писи в таблице.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боты групп.</w:t>
      </w:r>
    </w:p>
    <w:p>
      <w:pPr>
        <w:pStyle w:val="Style16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крепления нового материала можно провести тест: </w:t>
      </w:r>
    </w:p>
    <w:p>
      <w:pPr>
        <w:pStyle w:val="Style16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ы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уриная слепота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ралич нервной системы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хит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инга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иф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ставание в росте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ри-бери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ухота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вощи, фрукты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ук, чеснок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рная смородина, лимон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ыбий жир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ичный желток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оды шиповника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х, фасоль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леб из муки с отрубями. </w:t>
      </w:r>
    </w:p>
    <w:p>
      <w:pPr>
        <w:pStyle w:val="Style16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возникает при недостатке в пище витамина Д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возникает при недостатке в пище витамина А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ой авитаминоз чаще возникал у мореплавателей и путешественников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возникает при отсутствии витамина В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возникает при недостатке витамина С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ие продукты содержат много витамина А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ие продукты содержат много витамина В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ие продукты содержат много витамина С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ие продукты содержат много витамина Д?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При каком авитаминозе нарушается развитие скелета?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5.Итоги урок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 по теме урока (делают учащиеся)                                                                                                                                                                      Для нормального роста и развития организма необходимо присутствие всех компонентов пищи в рационе человека: белков, жиров, углеводов, минеральных солей и витаминов.</w:t>
      </w:r>
    </w:p>
    <w:p>
      <w:pPr>
        <w:pStyle w:val="Style16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.Домашнее задание :</w:t>
      </w:r>
      <w:r>
        <w:rPr>
          <w:sz w:val="28"/>
          <w:szCs w:val="28"/>
        </w:rPr>
        <w:t xml:space="preserve">п. 37стр. 192 понятия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к уроку:</w:t>
      </w:r>
    </w:p>
    <w:p>
      <w:pPr>
        <w:pStyle w:val="Style16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большая сценка в стихах про витамины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ни истину простую -</w:t>
        <w:br/>
        <w:t>Лучше видит только тот.</w:t>
        <w:br/>
        <w:t>Кто жует морковь сырую</w:t>
        <w:br/>
        <w:t>Или пьёт морковный сок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  <w:br/>
        <w:t>Есть за завтраком овсянку.</w:t>
        <w:br/>
        <w:t>Черный хлеб полезен нам-</w:t>
        <w:br/>
        <w:t>И не только по утрам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 С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  <w:br/>
        <w:t>Помогают апельсины.</w:t>
        <w:br/>
        <w:t>Ну, а лучше есть лимон,</w:t>
        <w:br/>
        <w:t>Хоть и очень кислый он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 Д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ыбий жир всего полезней!</w:t>
        <w:br/>
        <w:t>Хоть противный - надо пить.</w:t>
        <w:br/>
        <w:t>Он спасает от болезней.</w:t>
        <w:br/>
        <w:t>Без болезней - лучше жить!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когда не унываю</w:t>
        <w:br/>
        <w:t>И улыбка на лице,</w:t>
        <w:br/>
        <w:t>Потому что принимаю</w:t>
        <w:br/>
        <w:t>Витамины. А В С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втор стихов Л.Зильберг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 «А»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же витамин «А» найти,</w:t>
        <w:br/>
        <w:t>Чтобы видеть и расти?</w:t>
        <w:br/>
        <w:t>И морковь, и абрикосы</w:t>
        <w:br/>
        <w:t>Витамин в себе тот носят.</w:t>
        <w:br/>
        <w:t>В фруктах, ягодах он есть.</w:t>
        <w:br/>
        <w:t>Их нам всех не перечесть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 «В»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кла, яблоко, картофель,</w:t>
        <w:br/>
        <w:t>Репа, тыква, помидор..</w:t>
        <w:br/>
        <w:t>Витамины «В» имеют</w:t>
        <w:br/>
        <w:t>И отдать нам их сумеют.</w:t>
        <w:br/>
        <w:t>«В» - в наружной части злаков,</w:t>
        <w:br/>
        <w:t>Хоть он там неодинаков.</w:t>
        <w:br/>
        <w:t>Это вовсе не беда,</w:t>
        <w:br/>
        <w:t>Группа «В» там есть всегд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 «С»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от «С» едим со щами,</w:t>
        <w:br/>
        <w:t>И с плодами, овощами,</w:t>
        <w:br/>
        <w:t>Он в капусте и в шпинате,</w:t>
        <w:br/>
        <w:t>И в шиповнике, в томате,</w:t>
        <w:br/>
        <w:t>Поищите на земле - </w:t>
        <w:br/>
        <w:t>И в салате, в щавеле.</w:t>
        <w:br/>
        <w:t>Лук, редиска, репа, брюква,</w:t>
        <w:br/>
        <w:t>И укроп, петрушка, клюква,</w:t>
        <w:br/>
        <w:t>И лимон, и апельсин</w:t>
        <w:br/>
        <w:t>Ну, во всем мы «С» едим!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» – витамин в цветной капусте,</w:t>
        <w:br/>
        <w:t>В укропе, свежих овощах;</w:t>
        <w:br/>
        <w:t>Он снова в действие запустит</w:t>
        <w:br/>
        <w:t>Уставших клеток бодрый ряд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Здоровье дороже богатства»</w:t>
        <w:br/>
        <w:t>«Ешь чеснок и лук- не возьмет недуг»</w:t>
        <w:br/>
        <w:t>«Яблоко в день- доктор за дверь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0:00Z</dcterms:created>
  <dc:creator>Admin</dc:creator>
  <dc:description/>
  <cp:keywords/>
  <dc:language>en-US</dc:language>
  <cp:lastModifiedBy>Shef</cp:lastModifiedBy>
  <dcterms:modified xsi:type="dcterms:W3CDTF">2015-10-29T16:04:00Z</dcterms:modified>
  <cp:revision>5</cp:revision>
  <dc:subject/>
  <dc:title/>
</cp:coreProperties>
</file>