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о математике 11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учебнику А.Г. Мордкович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Алгебра и начала математического анализа»,  10-11 класс, 2010 г.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учебнику А.В. Погорелова «Геометрия», 10-11 класс, 201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базовый уровень)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ЯСНИТЕЛЬНАЯ ЗАПИСКА.</w:t>
      </w:r>
    </w:p>
    <w:p>
      <w:pPr>
        <w:pStyle w:val="Heading6"/>
        <w:widowControl w:val="false"/>
        <w:ind w:left="0" w:firstLine="567"/>
        <w:jc w:val="both"/>
        <w:rPr/>
      </w:pPr>
      <w:r>
        <w:rPr>
          <w:b w:val="false"/>
        </w:rPr>
        <w:t>Тематическое планирование составлено на основе федерального компонента государственного стандарта общего образования примерной программы по математике основного общего образования, федерального перечня учебников рекомендованных Министерством образования Российской Федерации к использованию в образовательном процессе в общеобразовательных учреждениях, с уче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общего образования, авторского тематического планирования учебного материала, учебного плана МБОУ СОШ № 61</w:t>
      </w:r>
      <w:r>
        <w:rPr/>
        <w:t xml:space="preserve">. </w:t>
      </w:r>
      <w:r>
        <w:rPr>
          <w:b w:val="false"/>
          <w:i/>
          <w:sz w:val="28"/>
          <w:szCs w:val="28"/>
        </w:rPr>
        <w:t xml:space="preserve"> </w:t>
      </w:r>
    </w:p>
    <w:p>
      <w:pPr>
        <w:pStyle w:val="Heading6"/>
        <w:widowControl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сто предмета в базисном учебном плане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Согласно Федеральному базисному учебному плану для образовательных учреждений Российской Федерации для обязательного изучения математики на этапе основного общего образования отводится </w:t>
      </w:r>
      <w:r>
        <w:rPr>
          <w:b/>
        </w:rPr>
        <w:t>не менее 280 часов из расчета 4 часа в неделю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Тематическое планирование составлено к УМК  А.Г. Мордковича и др. «Алгебра и начала анализа», 10-11 класс, М. «Мнемозина», на основе федерального компонента государственного стандарта общего образования с учетом авторского тематического планирования учебного материала, опубликованного в книге А. Г. Мордковича «Алгебра и начала анализа 10–11 классы. Пособие для учителей», М., Мнемозина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огласно Федеральному базисному учебному плану для общеобразовательных учреждений Российской Федерации для обязательного изучения геометрии на этапе среднего общего образования отводится не менее 100 часов из расчета 1,5 ч в неделю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ематическое планирование составлено к УМК Погорелова А.В. «Геометрия, 10-11», М., «Просвещение», на основе федерального компонента государственного стандарта общего образования с учетом авторского материала, опубликованного в газете «Математика». Приложение к газете «Первое сентября» и в журнале «Математика в школе»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урочное планирование  рассчитано на 3 часа в неделю (всего 102 учебный час) по алгебре и началам математического анализа и на 2 часа в неделю по геометрии (всего 68 учебных часов). Итого 5 часов в неделю (170 учебных часов).</w:t>
      </w:r>
    </w:p>
    <w:p>
      <w:pPr>
        <w:pStyle w:val="Heading3"/>
        <w:keepNext w:val="false"/>
        <w:widowControl w:val="false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щая характеристика учебного предмета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При изучении курса математики на базовом уровне продолжаются и получают развитие содержательные линии: </w:t>
      </w:r>
      <w:r>
        <w:rPr>
          <w:b/>
          <w:i/>
        </w:rPr>
        <w:t>«Алгебра», «Функции», «Уравнения и неравенства», «Геометрия», «Элементы комбинаторики, теории вероятностей, статистики и логики»,</w:t>
      </w:r>
      <w:r>
        <w:rPr/>
        <w:t xml:space="preserve"> вводится линия </w:t>
      </w:r>
      <w:r>
        <w:rPr>
          <w:b/>
          <w:i/>
        </w:rPr>
        <w:t>«Начала математического анализа».</w:t>
      </w:r>
      <w:r>
        <w:rPr/>
        <w:t xml:space="preserve"> В рамках указанных содержательных линий решаются следующие задачи: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систематизация сведений о числах; изучение новых видов числовых выражений и формул;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, и его применение к решению математических и нематематических задач; </w:t>
      </w:r>
    </w:p>
    <w:p>
      <w:pPr>
        <w:pStyle w:val="Normal"/>
        <w:widowControl w:val="false"/>
        <w:ind w:firstLine="567"/>
        <w:jc w:val="both"/>
        <w:rPr/>
      </w:pPr>
      <w:r>
        <w:rPr/>
        <w:t>расширение и систематизация общих сведений о функциях, пополнение класса изучаемых функций, иллюстрация широты применения функций для описания и изучения реальных зависимостей;</w:t>
      </w:r>
    </w:p>
    <w:p>
      <w:pPr>
        <w:pStyle w:val="Normal"/>
        <w:widowControl w:val="false"/>
        <w:ind w:firstLine="567"/>
        <w:jc w:val="both"/>
        <w:rPr/>
      </w:pPr>
      <w:r>
        <w:rPr/>
        <w:t>развитие представлений о вероятностно-статистических закономерностях в окружающем мире, совершенствование интеллектуальных и речевых умений путем обогащения математического языка, развития логического мышления.</w:t>
      </w:r>
    </w:p>
    <w:p>
      <w:pPr>
        <w:pStyle w:val="Normal"/>
        <w:ind w:firstLine="360"/>
        <w:jc w:val="both"/>
        <w:rPr/>
      </w:pPr>
      <w:r>
        <w:rPr/>
        <w:t>При изучении курса математики на базовом уровне продолжается и получает развития содержательная линия «Геометрия». В рамках этой линии решаются следующие задачи: изучение свойств пространственных тел, формирование умения применять полученные знания для решения практических зада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Цели.</w:t>
      </w:r>
    </w:p>
    <w:p>
      <w:pPr>
        <w:pStyle w:val="Normal"/>
        <w:jc w:val="both"/>
        <w:rPr/>
      </w:pPr>
      <w:r>
        <w:rPr/>
        <w:t>Изучение математики в старшей школе на базовом уровне по алгебре и началам математического анализа направлено на достижение:</w:t>
      </w:r>
    </w:p>
    <w:p>
      <w:pPr>
        <w:pStyle w:val="Normal"/>
        <w:jc w:val="both"/>
        <w:rPr/>
      </w:pPr>
      <w:r>
        <w:rPr/>
        <w:t>- формирование представлений о математике как универсальном языке науки, средстве моделирования явлений и процессов, об идеях и методах математики;</w:t>
      </w:r>
    </w:p>
    <w:p>
      <w:pPr>
        <w:pStyle w:val="Normal"/>
        <w:jc w:val="both"/>
        <w:rPr/>
      </w:pPr>
      <w:r>
        <w:rPr/>
        <w:t>- развитие 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jc w:val="both"/>
        <w:rPr/>
      </w:pPr>
      <w:r>
        <w:rPr/>
        <w:t>- овладение математическими знаниями и умениями, необходимыми в повседневной жизни, для изучения школьных естественно-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оспитание средствами математики культуры личности: отношение к математике как к части общечеловеческой культуры; знакомство с историей развития математики, эволюцией математических идей, понимание значимости математики для общественного процесса.</w:t>
      </w:r>
    </w:p>
    <w:p>
      <w:pPr>
        <w:pStyle w:val="Normal"/>
        <w:ind w:firstLine="360"/>
        <w:jc w:val="both"/>
        <w:rPr/>
      </w:pPr>
      <w:r>
        <w:rPr/>
        <w:t>Изучение математики в старшей школе на базовом уровне по геометрии направлено на достижение следующих целей;</w:t>
      </w:r>
    </w:p>
    <w:p>
      <w:pPr>
        <w:pStyle w:val="Normal"/>
        <w:ind w:firstLine="360"/>
        <w:jc w:val="both"/>
        <w:rPr/>
      </w:pPr>
      <w:r>
        <w:rPr/>
        <w:t>- формирование представлений о математике как универсальном языке науки, средстве моделирования явлений и процессов, об идеях и методах математике;</w:t>
      </w:r>
    </w:p>
    <w:p>
      <w:pPr>
        <w:pStyle w:val="Normal"/>
        <w:ind w:firstLine="360"/>
        <w:jc w:val="both"/>
        <w:rPr/>
      </w:pPr>
      <w:r>
        <w:rPr/>
        <w:t>- развитие 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ind w:firstLine="360"/>
        <w:jc w:val="both"/>
        <w:rPr/>
      </w:pPr>
      <w:r>
        <w:rPr/>
        <w:t>- овладение математическими знаниями и умениями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ind w:firstLine="360"/>
        <w:jc w:val="both"/>
        <w:rPr/>
      </w:pPr>
      <w:r>
        <w:rPr/>
        <w:t>- воспитание средствами математики культуры личности: отношение к математике как части общечеловеческой культуры: знакомство с историей развития математики, эволюцией математических идей, понимания значимости математики для общественного прогресс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ные результаты обучения</w:t>
      </w:r>
    </w:p>
    <w:p>
      <w:pPr>
        <w:pStyle w:val="Heading6"/>
        <w:widowControl w:val="false"/>
        <w:rPr>
          <w:i/>
          <w:i/>
          <w:szCs w:val="24"/>
        </w:rPr>
      </w:pPr>
      <w:r>
        <w:rPr>
          <w:i/>
          <w:szCs w:val="24"/>
        </w:rPr>
        <w:t>Общеучебные  умения, навыки и способы деятельности</w:t>
      </w:r>
    </w:p>
    <w:p>
      <w:pPr>
        <w:pStyle w:val="Normal"/>
        <w:widowControl w:val="false"/>
        <w:ind w:firstLine="567"/>
        <w:jc w:val="both"/>
        <w:rPr/>
      </w:pPr>
      <w:r>
        <w:rPr/>
        <w:t>В ходе освоения содержания математического образования учащиеся овладевают разнообразными способами деятельности, приобретают и совершенствуют опыт: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построения и исследования математических моделей для описания и решения прикладных задач, задач из смежных дисциплин; </w:t>
      </w:r>
    </w:p>
    <w:p>
      <w:pPr>
        <w:pStyle w:val="TextBody"/>
        <w:widowControl w:val="false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ыполнения и самостоятельного составления алгоритмических предписаний и инструкций на математическом материале; выполнения расчетов практического характера; использования математических формул и самостоятельного составления формул на основе обобщения частных случаев и эксперимента;</w:t>
      </w:r>
    </w:p>
    <w:p>
      <w:pPr>
        <w:pStyle w:val="Normal"/>
        <w:widowControl w:val="false"/>
        <w:ind w:firstLine="567"/>
        <w:jc w:val="both"/>
        <w:rPr/>
      </w:pPr>
      <w:r>
        <w:rPr/>
        <w:t>самостоятельной работы с источниками информации, обобщения и систематизации полученной информации, интегрирования ее в личный опыт;</w:t>
      </w:r>
    </w:p>
    <w:p>
      <w:pPr>
        <w:pStyle w:val="Normal"/>
        <w:widowControl w:val="false"/>
        <w:ind w:firstLine="567"/>
        <w:jc w:val="both"/>
        <w:rPr/>
      </w:pPr>
      <w:r>
        <w:rPr/>
        <w:t>проведения доказательных рассуждений, логического обоснования выводов, различения доказанных и недоказанных утверждений, аргументированных и эмоционально убедительных суждений;</w:t>
      </w:r>
    </w:p>
    <w:p>
      <w:pPr>
        <w:pStyle w:val="Normal"/>
        <w:widowControl w:val="false"/>
        <w:ind w:firstLine="567"/>
        <w:jc w:val="both"/>
        <w:rPr/>
      </w:pPr>
      <w:r>
        <w:rPr/>
        <w:t>самостоятельной и коллективной деятельности, включения своих результатов в результаты работы группы, соотнесение своего мнения с мнением других участников учебного коллектива и мнением авторитетных источников.</w:t>
      </w:r>
    </w:p>
    <w:p>
      <w:pPr>
        <w:pStyle w:val="Normal"/>
        <w:ind w:firstLine="360"/>
        <w:jc w:val="both"/>
        <w:rPr/>
      </w:pPr>
      <w:r>
        <w:rPr/>
        <w:t>В ходе освоения содержания геометрического образования учащиеся овладевают разнообразными способами деятельности, приобретают и совершенствуют опыт:</w:t>
      </w:r>
    </w:p>
    <w:p>
      <w:pPr>
        <w:pStyle w:val="Normal"/>
        <w:ind w:firstLine="360"/>
        <w:jc w:val="both"/>
        <w:rPr/>
      </w:pPr>
      <w:r>
        <w:rPr/>
        <w:t>построения и исследования математических моделей для описания решений прикладных задач, задач из смежных дисциплин;</w:t>
      </w:r>
    </w:p>
    <w:p>
      <w:pPr>
        <w:pStyle w:val="Normal"/>
        <w:ind w:firstLine="360"/>
        <w:jc w:val="both"/>
        <w:rPr/>
      </w:pPr>
      <w:r>
        <w:rPr/>
        <w:t>выполнения и самостоятельного составления алгоритмических предписаний и инструкций на математическом материале; выполнения расчетов практического характера; использования математических формул и самостоятельного составления формул на основе обобщения частных случаев и эксперимента;</w:t>
      </w:r>
    </w:p>
    <w:p>
      <w:pPr>
        <w:pStyle w:val="Normal"/>
        <w:ind w:firstLine="360"/>
        <w:jc w:val="both"/>
        <w:rPr/>
      </w:pPr>
      <w:r>
        <w:rPr/>
        <w:t>самостоятельной работы с источниками информации, обобщения и систематизации полученной информации, интегрирования ее в личный опыт.</w:t>
      </w:r>
    </w:p>
    <w:p>
      <w:pPr>
        <w:pStyle w:val="Normal"/>
        <w:ind w:firstLine="360"/>
        <w:jc w:val="both"/>
        <w:rPr/>
      </w:pPr>
      <w:r>
        <w:rPr/>
        <w:t>проведения доказательных рассуждений, логического обоснования выводов, различения доказанных и недоказанных утверждений, аргументированных и эмоционально убедительных суждений;</w:t>
      </w:r>
    </w:p>
    <w:p>
      <w:pPr>
        <w:pStyle w:val="Normal"/>
        <w:ind w:firstLine="360"/>
        <w:jc w:val="both"/>
        <w:rPr/>
      </w:pPr>
      <w:r>
        <w:rPr/>
        <w:t>самостоятельной и коллективной деятельности, включения своих результатов и результатов работы группы, соотнесения своего мнения с мнением других участников учебного коллектива и мнением авторитетны источников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по алгебре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чалам математического анализа.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  <w:i/>
        </w:rPr>
        <w:t>Глава</w:t>
      </w:r>
      <w:r>
        <w:rPr>
          <w:b/>
        </w:rPr>
        <w:t xml:space="preserve"> 6.Степени и корни. Степенные функции.(18 часов)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     </w:t>
      </w:r>
      <w:r>
        <w:rPr/>
        <w:t xml:space="preserve">Понятие корня n-ой степени из действительного числа. Функции </w:t>
      </w:r>
      <w:r>
        <w:rPr>
          <w:lang w:val="en-US"/>
        </w:rPr>
        <w:t>y</w:t>
      </w:r>
      <w:r>
        <w:rPr/>
        <w:t xml:space="preserve"> = </w:t>
      </w:r>
      <w:r>
        <w:rPr/>
      </w:r>
      <m:oMath xmlns:m="http://schemas.openxmlformats.org/officeDocument/2006/math">
        <m:eqArr>
          <m:e>
            <m:rad>
              <m:deg/>
              <m:e/>
            </m:rad>
            <m:r>
              <w:rPr>
                <w:rFonts w:ascii="Cambria Math" w:hAnsi="Cambria Math"/>
              </w:rPr>
              <m:t xml:space="preserve">n</m:t>
            </m:r>
          </m:e>
        </m:eqArr>
      </m:oMath>
      <w:r>
        <w:rPr/>
        <w:t>, их свойства и  графики. Свойства корня n-ой степени. Преобразование выражений, содержащих</w:t>
      </w:r>
      <w:r>
        <w:rPr>
          <w:b/>
        </w:rPr>
        <w:t xml:space="preserve"> </w:t>
      </w:r>
      <w:r>
        <w:rPr/>
        <w:t xml:space="preserve"> радикалы. </w:t>
      </w:r>
      <w:r>
        <w:rPr>
          <w:sz w:val="22"/>
          <w:szCs w:val="22"/>
        </w:rPr>
        <w:t>Обобщение понятия о показателе степени.</w:t>
      </w:r>
      <w:r>
        <w:rPr>
          <w:b/>
        </w:rPr>
        <w:t xml:space="preserve"> </w:t>
      </w:r>
      <w:r>
        <w:rPr/>
        <w:t>Степенные функции, их свойства и графики.</w:t>
      </w:r>
    </w:p>
    <w:p>
      <w:pPr>
        <w:pStyle w:val="Normal"/>
        <w:ind w:firstLine="360"/>
        <w:jc w:val="both"/>
        <w:rPr/>
      </w:pPr>
      <w:r>
        <w:rPr>
          <w:b/>
          <w:i/>
        </w:rPr>
        <w:t>Глава</w:t>
      </w:r>
      <w:r>
        <w:rPr>
          <w:b/>
        </w:rPr>
        <w:t xml:space="preserve"> 7. Показательная и логарифмическая функции. (29 часов)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Показательная функция, её свойства и график. Показательные уравнения. Показательные неравенства. Понятие логарифма. Логарифмическая функция, её свойства и график. Свойства логарифмов. Логарифмические уравнения. Логарифмические неравенства. Переход к новому основанию логарифма. Дифференцирование показательной и логарифмической функций.</w:t>
      </w:r>
    </w:p>
    <w:p>
      <w:pPr>
        <w:pStyle w:val="Normal"/>
        <w:ind w:firstLine="360"/>
        <w:jc w:val="both"/>
        <w:rPr/>
      </w:pPr>
      <w:r>
        <w:rPr>
          <w:b/>
          <w:i/>
        </w:rPr>
        <w:t>Глава</w:t>
      </w:r>
      <w:r>
        <w:rPr>
          <w:b/>
        </w:rPr>
        <w:t xml:space="preserve"> 8.Первообразная и интеграл. (8 часов).</w:t>
      </w:r>
    </w:p>
    <w:p>
      <w:pPr>
        <w:pStyle w:val="21"/>
        <w:widowControl w:val="false"/>
        <w:spacing w:lineRule="auto" w:line="240"/>
        <w:ind w:firstLine="567"/>
        <w:jc w:val="both"/>
        <w:rPr>
          <w:i/>
          <w:i/>
          <w:sz w:val="22"/>
          <w:szCs w:val="22"/>
        </w:rPr>
      </w:pPr>
      <w:r>
        <w:rPr/>
        <w:t xml:space="preserve">Первообразная. Правила отыскания первообразных. Таблица основных неопределенных интегралов. Задачи, приводимые к понятию определенного интеграла. Понятие определенного интеграла. </w:t>
      </w:r>
      <w:r>
        <w:rPr>
          <w:sz w:val="22"/>
          <w:szCs w:val="22"/>
        </w:rPr>
        <w:t>Формула Ньютона-Лейбница. Вычисление площадей плоских фигур с помощью определенного интеграла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Глава</w:t>
      </w:r>
      <w:r>
        <w:rPr>
          <w:b/>
        </w:rPr>
        <w:t xml:space="preserve"> 9. </w:t>
      </w:r>
      <w:r>
        <w:rPr>
          <w:b/>
          <w:bCs/>
        </w:rPr>
        <w:t>Элементы комбинаторики, статистики и теории вероятностей. (15 часов).</w:t>
      </w:r>
    </w:p>
    <w:p>
      <w:pPr>
        <w:pStyle w:val="TextBodyIndent"/>
        <w:widowControl w:val="false"/>
        <w:spacing w:before="0" w:after="0"/>
        <w:ind w:left="284" w:firstLine="567"/>
        <w:rPr/>
      </w:pPr>
      <w:r>
        <w:rPr/>
        <w:t xml:space="preserve">Статистическая обработка данных. Простейшие вероятностные задачи. Сочетания и размещения. Формула бинома Ньютона. Случайные события и их вероятности. </w:t>
      </w:r>
    </w:p>
    <w:p>
      <w:pPr>
        <w:pStyle w:val="Normal"/>
        <w:ind w:firstLine="284"/>
        <w:jc w:val="both"/>
        <w:rPr/>
      </w:pPr>
      <w:r>
        <w:rPr>
          <w:b/>
          <w:i/>
        </w:rPr>
        <w:t>Глава</w:t>
      </w:r>
      <w:r>
        <w:rPr>
          <w:b/>
        </w:rPr>
        <w:t xml:space="preserve"> 10. Уравнения и неравенства. Системы уравнений и неравенств.</w:t>
      </w:r>
      <w:r>
        <w:rPr/>
        <w:t xml:space="preserve"> </w:t>
      </w:r>
      <w:r>
        <w:rPr>
          <w:b/>
          <w:bCs/>
        </w:rPr>
        <w:t>(20 часов)</w:t>
      </w:r>
    </w:p>
    <w:p>
      <w:pPr>
        <w:pStyle w:val="Normal"/>
        <w:widowControl w:val="false"/>
        <w:ind w:firstLine="567"/>
        <w:jc w:val="both"/>
        <w:rPr>
          <w:i/>
          <w:i/>
        </w:rPr>
      </w:pPr>
      <w:r>
        <w:rPr/>
        <w:t xml:space="preserve">Основные приемы решения систем уравнений: подстановка, алгебраическое сложение, введение новых переменных. Равносильность уравнений, неравенств, систем. Решение простейших систем уравнений с двумя неизвестными. Решение систем неравенств с одной переменной. </w:t>
      </w:r>
    </w:p>
    <w:p>
      <w:pPr>
        <w:pStyle w:val="Normal"/>
        <w:widowControl w:val="false"/>
        <w:ind w:firstLine="567"/>
        <w:jc w:val="both"/>
        <w:rPr/>
      </w:pPr>
      <w:r>
        <w:rPr/>
        <w:t>Использование свойств и графиков функций при решении уравнений и неравенств. Метод интервалов. Изображение на координатной плоскости множества решений уравнений и неравенств с двумя переменными и их систем. Уравнения и неравенства с параметрами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Применение математических методов для решения содержательных задач из различных областей науки и практики. Интерпретация результата, учет реальных ограничений. </w:t>
      </w:r>
    </w:p>
    <w:p>
      <w:pPr>
        <w:pStyle w:val="Normal"/>
        <w:ind w:firstLine="360"/>
        <w:jc w:val="both"/>
        <w:rPr/>
      </w:pPr>
      <w:r>
        <w:rPr>
          <w:b/>
        </w:rPr>
        <w:t>Повторение курса алгебры и начала математического анализа (12 часов)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по геометрии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</w:rPr>
        <w:t>§ 5. Многогранники (18 часов).</w:t>
      </w:r>
    </w:p>
    <w:p>
      <w:pPr>
        <w:pStyle w:val="Normal"/>
        <w:ind w:firstLine="360"/>
        <w:jc w:val="both"/>
        <w:rPr/>
      </w:pPr>
      <w:r>
        <w:rPr/>
        <w:t>Двугранный угол, линейный угол двугранного угла (повторение изученного в 10 классе). Многогранные углы. Вершины, ребра, грани многогранника. Развертка. Выпуклые многогранники. Теорема Эйлера.</w:t>
      </w:r>
    </w:p>
    <w:p>
      <w:pPr>
        <w:pStyle w:val="Normal"/>
        <w:ind w:firstLine="360"/>
        <w:jc w:val="both"/>
        <w:rPr/>
      </w:pPr>
      <w:r>
        <w:rPr/>
        <w:t>Призма, ее основания, боковые ребра, высота, боковая поверхность. Прямая и наклонная призма. Правильная призма, параллелепипед, куб, сечение куба, призмы.</w:t>
      </w:r>
    </w:p>
    <w:p>
      <w:pPr>
        <w:pStyle w:val="Normal"/>
        <w:ind w:firstLine="360"/>
        <w:jc w:val="both"/>
        <w:rPr/>
      </w:pPr>
      <w:r>
        <w:rPr/>
        <w:t>Пирамида, ее основания, боковые ребра, высота, боковая поверхность. Треугольная пирамида. Правильная пирамида, усеченная пирамида. Сечения пирамиды.</w:t>
      </w:r>
    </w:p>
    <w:p>
      <w:pPr>
        <w:pStyle w:val="Normal"/>
        <w:ind w:firstLine="360"/>
        <w:jc w:val="both"/>
        <w:rPr/>
      </w:pPr>
      <w:r>
        <w:rPr/>
        <w:t>Симметрия в кубе, в параллелепипеде, в призме и пирамиде. Понятие о симметрии в пространстве (центральная, осевая, зеркальная), примеры сечений в окружающем мире.</w:t>
      </w:r>
    </w:p>
    <w:p>
      <w:pPr>
        <w:pStyle w:val="Normal"/>
        <w:ind w:firstLine="360"/>
        <w:jc w:val="both"/>
        <w:rPr/>
      </w:pPr>
      <w:r>
        <w:rPr/>
        <w:t>Представление о правильных многогранниках (тетраэдр, куб, октаэдр, додекаэдр и икосаэдр).</w:t>
      </w:r>
    </w:p>
    <w:p>
      <w:pPr>
        <w:pStyle w:val="Normal"/>
        <w:ind w:firstLine="360"/>
        <w:jc w:val="both"/>
        <w:rPr/>
      </w:pPr>
      <w:r>
        <w:rPr>
          <w:b/>
        </w:rPr>
        <w:t>§ 6. Тела вращения (10 часов).</w:t>
      </w:r>
    </w:p>
    <w:p>
      <w:pPr>
        <w:pStyle w:val="Normal"/>
        <w:ind w:firstLine="360"/>
        <w:jc w:val="both"/>
        <w:rPr/>
      </w:pPr>
      <w:r>
        <w:rPr/>
        <w:t>Цилиндр. Конус, усеченный конус. Основание, высота, боковая поверхность, образующая, развертка цилиндра и конуса. Осевые сечения и сечения, параллельные основанию, цилиндра и конуса.</w:t>
      </w:r>
    </w:p>
    <w:p>
      <w:pPr>
        <w:pStyle w:val="Normal"/>
        <w:ind w:firstLine="360"/>
        <w:jc w:val="both"/>
        <w:rPr/>
      </w:pPr>
      <w:r>
        <w:rPr/>
        <w:t>Шар и сфера. Сечение шара плоскостью. Симметрия шара. Касательная плоскость к шару. О понятии тела и его поверхности в геометрии.</w:t>
      </w:r>
    </w:p>
    <w:p>
      <w:pPr>
        <w:pStyle w:val="Normal"/>
        <w:ind w:firstLine="360"/>
        <w:jc w:val="both"/>
        <w:rPr/>
      </w:pPr>
      <w:r>
        <w:rPr>
          <w:b/>
        </w:rPr>
        <w:t>§ 7. Объемы многогранников (8 часов).</w:t>
      </w:r>
    </w:p>
    <w:p>
      <w:pPr>
        <w:pStyle w:val="Normal"/>
        <w:ind w:firstLine="360"/>
        <w:jc w:val="both"/>
        <w:rPr/>
      </w:pPr>
      <w:r>
        <w:rPr/>
        <w:t>Понятие об объеме тела. Объем прямоугольного параллелепипеда. Объем наклонного параллелепипеда, объем призмы. Объем пирамиды. Объемы подобных тел.</w:t>
      </w:r>
    </w:p>
    <w:p>
      <w:pPr>
        <w:pStyle w:val="Normal"/>
        <w:ind w:firstLine="360"/>
        <w:jc w:val="both"/>
        <w:rPr/>
      </w:pPr>
      <w:r>
        <w:rPr>
          <w:b/>
        </w:rPr>
        <w:t>§ 8. Объемы и поверхности тел вращения (9 часов).</w:t>
      </w:r>
    </w:p>
    <w:p>
      <w:pPr>
        <w:pStyle w:val="Normal"/>
        <w:ind w:firstLine="360"/>
        <w:jc w:val="both"/>
        <w:rPr/>
      </w:pPr>
      <w:r>
        <w:rPr/>
        <w:t>Объем цилиндра. Объем конуса. Объем шара. Площадь боковой поверхности цилиндра и конуса. Площадь сферы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Повторение курса геометрии (23 часа)</w:t>
      </w:r>
    </w:p>
    <w:p>
      <w:pPr>
        <w:pStyle w:val="NR"/>
        <w:widowControl w:val="false"/>
        <w:overflowPunct w:val="false"/>
        <w:autoSpaceDE w:val="false"/>
        <w:ind w:left="567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уровню подготовки выпускников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</w:rPr>
        <w:t>В результате изучения математики на базовом уровне ученик должен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iCs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iCs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iCs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iCs/>
        </w:rPr>
      </w:pPr>
      <w:r>
        <w:rPr>
          <w:iCs/>
        </w:rPr>
        <w:t>вероятностный характер различных процессов окружающего мира;</w:t>
      </w:r>
    </w:p>
    <w:p>
      <w:pPr>
        <w:pStyle w:val="Style16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Алгебра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jc w:val="both"/>
        <w:rPr/>
      </w:pPr>
      <w:r>
        <w:rPr>
          <w:iCs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jc w:val="both"/>
        <w:rPr/>
      </w:pPr>
      <w:r>
        <w:rPr>
          <w:iCs/>
        </w:rPr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jc w:val="both"/>
        <w:rPr/>
      </w:pPr>
      <w:r>
        <w:rPr>
          <w:iCs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before="60" w:after="0"/>
        <w:jc w:val="both"/>
        <w:rPr/>
      </w:pPr>
      <w:r>
        <w:rPr>
          <w:iCs/>
        </w:rPr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Style16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Функции и графики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jc w:val="both"/>
        <w:rPr/>
      </w:pPr>
      <w:r>
        <w:rPr>
          <w:iCs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jc w:val="both"/>
        <w:rPr>
          <w:iCs/>
        </w:rPr>
      </w:pPr>
      <w:r>
        <w:rPr>
          <w:iCs/>
        </w:rPr>
        <w:t>строить графики изученных функций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iCs/>
        </w:rPr>
        <w:t>описывать по графику и в простейших случаях по формуле поведение и свойства функций, находить по графику функции наибольшие и наименьшие значения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iCs/>
        </w:rPr>
        <w:t>решать уравнения, простейшие системы уравнений, используя свойства функций и их графиков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before="60" w:after="0"/>
        <w:jc w:val="both"/>
        <w:rPr/>
      </w:pPr>
      <w:r>
        <w:rPr>
          <w:iCs/>
        </w:rPr>
        <w:t>описания с помощью функций различных зависимостей, представления их графически, интерпретации графиков;</w:t>
      </w:r>
    </w:p>
    <w:p>
      <w:pPr>
        <w:pStyle w:val="Style16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Начала математического анализа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iCs/>
        </w:rPr>
        <w:t xml:space="preserve">вычислять производные </w:t>
      </w:r>
      <w:r>
        <w:rPr>
          <w:i/>
          <w:iCs/>
        </w:rPr>
        <w:t xml:space="preserve">и </w:t>
      </w:r>
      <w:r>
        <w:rPr>
          <w:iCs/>
        </w:rPr>
        <w:t xml:space="preserve">первообразные элементарных функций, используя справочные материалы;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iCs/>
        </w:rPr>
        <w:t>исследовать в простейших случаях функции на монотонность, находить наибольшие и наименьшие значения функций, строить графики многочленов и простейших рациональных функций с использованием аппарата математического анализа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iCs/>
        </w:rPr>
        <w:t>вычислять в простейших случаях площади с использованием первообразной</w:t>
      </w:r>
      <w:r>
        <w:rPr>
          <w:i/>
          <w:iCs/>
        </w:rPr>
        <w:t>;</w:t>
      </w:r>
      <w:r>
        <w:rPr>
          <w:iCs/>
        </w:rPr>
        <w:t xml:space="preserve"> 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iCs/>
        </w:rPr>
        <w:t>решения прикладных задач, в том числе социально-экономических и физических, на наибольшие и наименьшие значения, на нахождение скорости и ускорения;</w:t>
      </w:r>
    </w:p>
    <w:p>
      <w:pPr>
        <w:pStyle w:val="Style16"/>
        <w:spacing w:before="240" w:after="0"/>
        <w:ind w:left="567" w:hanging="0"/>
        <w:rPr>
          <w:rFonts w:ascii="Times New Roman" w:hAnsi="Times New Roman" w:cs="Times New Roman"/>
          <w:b/>
          <w:b/>
          <w:iCs/>
          <w:caps/>
          <w:sz w:val="22"/>
          <w:szCs w:val="22"/>
        </w:rPr>
      </w:pPr>
      <w:r>
        <w:rPr>
          <w:rFonts w:cs="Times New Roman" w:ascii="Times New Roman" w:hAnsi="Times New Roman"/>
          <w:b/>
          <w:iCs/>
          <w:caps/>
          <w:sz w:val="22"/>
          <w:szCs w:val="22"/>
        </w:rPr>
      </w:r>
    </w:p>
    <w:p>
      <w:pPr>
        <w:pStyle w:val="Style16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Уравнения и неравенства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iCs/>
        </w:rPr>
        <w:t>решать рациональные, показательные и логарифмические уравнения и неравенства, простейшие иррациональные и тригонометрические уравнения, их системы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iCs/>
        </w:rPr>
        <w:t xml:space="preserve">составлять уравнения </w:t>
      </w:r>
      <w:r>
        <w:rPr>
          <w:i/>
          <w:iCs/>
        </w:rPr>
        <w:t xml:space="preserve">и </w:t>
      </w:r>
      <w:r>
        <w:rPr>
          <w:iCs/>
        </w:rPr>
        <w:t>неравенства по условию задач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jc w:val="both"/>
        <w:rPr/>
      </w:pPr>
      <w:r>
        <w:rPr>
          <w:iCs/>
        </w:rPr>
        <w:t>использовать для приближенного решения уравнений и неравенств графический мет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jc w:val="both"/>
        <w:rPr/>
      </w:pPr>
      <w:r>
        <w:rPr>
          <w:iCs/>
        </w:rPr>
        <w:t>изображать на координатной плоскости множества решений простейших уравнений и их систем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iCs/>
        </w:rPr>
        <w:t>построения и исследования простейших математических моделей;</w:t>
      </w:r>
    </w:p>
    <w:p>
      <w:pPr>
        <w:pStyle w:val="Style16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Элементы комбинаторики, статистики и теории вероятностей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iCs/>
        </w:rPr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iCs/>
        </w:rPr>
        <w:t>вычислять в простейших случаях вероятности событий на основе подсчета числа исходов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iCs/>
        </w:rPr>
        <w:t>анализа реальных числовых данных, представленных в виде диаграмм, графиков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iCs/>
        </w:rPr>
      </w:pPr>
      <w:r>
        <w:rPr>
          <w:iCs/>
        </w:rPr>
        <w:t>анализа информации статистического характера.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ометрия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уметь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iCs/>
          <w:sz w:val="22"/>
        </w:rPr>
      </w:pPr>
      <w:r>
        <w:rPr>
          <w:iCs/>
          <w:sz w:val="22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iCs/>
          <w:sz w:val="22"/>
        </w:rPr>
        <w:t xml:space="preserve">описывать взаимное расположение прямых и плоскостей в пространстве, </w:t>
      </w:r>
      <w:r>
        <w:rPr>
          <w:i/>
          <w:iCs/>
          <w:sz w:val="22"/>
        </w:rPr>
        <w:t>аргументировать свои суждения об этом расположении</w:t>
      </w:r>
      <w:r>
        <w:rPr>
          <w:iCs/>
          <w:sz w:val="22"/>
        </w:rPr>
        <w:t>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iCs/>
          <w:sz w:val="22"/>
        </w:rPr>
      </w:pPr>
      <w:r>
        <w:rPr>
          <w:iCs/>
          <w:sz w:val="22"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iCs/>
          <w:sz w:val="22"/>
        </w:rPr>
      </w:pPr>
      <w:r>
        <w:rPr>
          <w:iCs/>
          <w:sz w:val="22"/>
        </w:rPr>
        <w:t>изображать основные многогранники и круглые тела; выполнять чертежи по условиям задач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i/>
          <w:iCs/>
          <w:sz w:val="22"/>
        </w:rPr>
        <w:t>строить простейшие сечения куба, призмы, пирамиды</w:t>
      </w:r>
      <w:r>
        <w:rPr>
          <w:iCs/>
          <w:sz w:val="22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iCs/>
          <w:sz w:val="22"/>
        </w:rPr>
      </w:pPr>
      <w:r>
        <w:rPr>
          <w:iCs/>
          <w:sz w:val="22"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iCs/>
          <w:sz w:val="22"/>
        </w:rPr>
      </w:pPr>
      <w:r>
        <w:rPr>
          <w:iCs/>
          <w:sz w:val="22"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iCs/>
          <w:sz w:val="22"/>
        </w:rPr>
      </w:pPr>
      <w:r>
        <w:rPr>
          <w:iCs/>
          <w:sz w:val="22"/>
        </w:rPr>
        <w:t>проводить доказательные рассуждения в ходе решения задач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</w:rPr>
        <w:t>для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iCs/>
          <w:sz w:val="22"/>
        </w:rPr>
      </w:pPr>
      <w:r>
        <w:rPr>
          <w:iCs/>
          <w:sz w:val="22"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iCs/>
          <w:sz w:val="22"/>
        </w:rPr>
      </w:pPr>
      <w:r>
        <w:rPr>
          <w:iCs/>
          <w:sz w:val="22"/>
        </w:rPr>
        <w:t xml:space="preserve"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 </w:t>
      </w:r>
    </w:p>
    <w:p>
      <w:pPr>
        <w:pStyle w:val="NR"/>
        <w:widowControl w:val="false"/>
        <w:overflowPunct w:val="false"/>
        <w:autoSpaceDE w:val="false"/>
        <w:ind w:left="567" w:hanging="0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R"/>
        <w:widowControl w:val="false"/>
        <w:overflowPunct w:val="false"/>
        <w:autoSpaceDE w:val="false"/>
        <w:ind w:left="567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R"/>
        <w:widowControl w:val="false"/>
        <w:overflowPunct w:val="false"/>
        <w:autoSpaceDE w:val="false"/>
        <w:ind w:left="567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R"/>
        <w:widowControl w:val="false"/>
        <w:overflowPunct w:val="false"/>
        <w:autoSpaceDE w:val="false"/>
        <w:ind w:left="567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R"/>
        <w:widowControl w:val="false"/>
        <w:overflowPunct w:val="false"/>
        <w:autoSpaceDE w:val="false"/>
        <w:ind w:left="567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R"/>
        <w:widowControl w:val="false"/>
        <w:overflowPunct w:val="false"/>
        <w:autoSpaceDE w:val="false"/>
        <w:ind w:left="567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R"/>
        <w:widowControl w:val="false"/>
        <w:overflowPunct w:val="false"/>
        <w:autoSpaceDE w:val="false"/>
        <w:ind w:left="567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47" w:right="-236" w:hanging="0"/>
        <w:jc w:val="center"/>
        <w:rPr/>
      </w:pPr>
      <w:r>
        <w:rPr>
          <w:rStyle w:val="Style14"/>
          <w:b/>
          <w:sz w:val="24"/>
          <w:szCs w:val="24"/>
        </w:rPr>
        <w:t>Возможные критерии оценок</w:t>
      </w:r>
    </w:p>
    <w:p>
      <w:pPr>
        <w:pStyle w:val="Normal"/>
        <w:ind w:left="747" w:right="-236" w:hanging="0"/>
        <w:jc w:val="center"/>
        <w:rPr>
          <w:rStyle w:val="Style14"/>
          <w:b/>
          <w:b/>
          <w:sz w:val="24"/>
          <w:szCs w:val="24"/>
        </w:rPr>
      </w:pPr>
      <w:r>
        <w:rPr/>
      </w:r>
    </w:p>
    <w:p>
      <w:pPr>
        <w:pStyle w:val="Normal"/>
        <w:ind w:right="-236" w:firstLine="708"/>
        <w:jc w:val="both"/>
        <w:rPr/>
      </w:pPr>
      <w:r>
        <w:rPr/>
        <w:t xml:space="preserve">Оценка </w:t>
      </w:r>
      <w:r>
        <w:rPr>
          <w:i/>
        </w:rPr>
        <w:t>«отлично»</w:t>
      </w:r>
      <w:r>
        <w:rPr/>
        <w:t>- учащийся демонстрирует сознательное и ответственное отношение, сопровождающееся ярко выраженным интересом к учению; учащийся освоил теоретический материал курса, получил навыки в его применении при решении конкретных задач; в работе над индивидуальными домашними заданиями учащийся продемонстрировал умение работать самостоятельно.</w:t>
      </w:r>
    </w:p>
    <w:p>
      <w:pPr>
        <w:pStyle w:val="Normal"/>
        <w:ind w:right="-236" w:firstLine="708"/>
        <w:jc w:val="both"/>
        <w:rPr/>
      </w:pPr>
      <w:r>
        <w:rPr/>
        <w:t xml:space="preserve">Оценка </w:t>
      </w:r>
      <w:r>
        <w:rPr>
          <w:i/>
        </w:rPr>
        <w:t>«хорошо»</w:t>
      </w:r>
      <w:r>
        <w:rPr/>
        <w:t xml:space="preserve"> - учащийся освоил идеи и методы данного курса в такой степени, что может справиться со стандартными заданиями; выполняет домашние задания прилежно (без проявления явных творческих способностей); наблюдаются определенные положительные результаты, свидетельствующие об интеллектуальном росте и о возрастании общих умений учащегося.</w:t>
      </w:r>
    </w:p>
    <w:p>
      <w:pPr>
        <w:pStyle w:val="Normal"/>
        <w:ind w:right="-236" w:firstLine="567"/>
        <w:jc w:val="both"/>
        <w:rPr/>
      </w:pPr>
      <w:r>
        <w:rPr/>
        <w:t xml:space="preserve">Оценка </w:t>
      </w:r>
      <w:r>
        <w:rPr>
          <w:i/>
        </w:rPr>
        <w:t>«удовлетворительно»</w:t>
      </w:r>
      <w:r>
        <w:rPr/>
        <w:t xml:space="preserve"> - учащийся освоил наиболее простые идеи и методы курса, что позволило ему достаточно успешно выполнять простые задания.</w:t>
      </w:r>
    </w:p>
    <w:p>
      <w:pPr>
        <w:pStyle w:val="NR"/>
        <w:widowControl w:val="false"/>
        <w:overflowPunct w:val="false"/>
        <w:autoSpaceDE w:val="false"/>
        <w:ind w:left="567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контроля</w:t>
      </w:r>
    </w:p>
    <w:p>
      <w:pPr>
        <w:pStyle w:val="Normal"/>
        <w:jc w:val="both"/>
        <w:rPr>
          <w:bCs/>
          <w:color w:val="000000"/>
          <w:spacing w:val="6"/>
        </w:rPr>
      </w:pPr>
      <w:r>
        <w:rPr>
          <w:bCs/>
          <w:color w:val="000000"/>
          <w:spacing w:val="6"/>
        </w:rPr>
        <w:t xml:space="preserve">Формы контроля: </w:t>
      </w:r>
      <w:r>
        <w:rPr/>
        <w:t xml:space="preserve">фронтальный </w:t>
      </w:r>
      <w:r>
        <w:rPr>
          <w:bCs/>
        </w:rPr>
        <w:t xml:space="preserve">опрос, </w:t>
      </w:r>
      <w:r>
        <w:rPr/>
        <w:t xml:space="preserve">индивидуальная </w:t>
      </w:r>
      <w:r>
        <w:rPr>
          <w:bCs/>
        </w:rPr>
        <w:t xml:space="preserve">работа у доски, </w:t>
      </w:r>
      <w:r>
        <w:rPr/>
        <w:t xml:space="preserve">индивидуальная </w:t>
      </w:r>
      <w:r>
        <w:rPr>
          <w:bCs/>
        </w:rPr>
        <w:t xml:space="preserve">работа по карточкам, </w:t>
      </w:r>
      <w:r>
        <w:rPr/>
        <w:t xml:space="preserve">дифференцированная </w:t>
      </w:r>
      <w:r>
        <w:rPr>
          <w:bCs/>
        </w:rPr>
        <w:t xml:space="preserve">самостоятельная работа, </w:t>
      </w:r>
      <w:r>
        <w:rPr/>
        <w:t xml:space="preserve">дифференцированная проверочная работа, тренировочная практическая работа, исследовательская практическая работа, </w:t>
      </w:r>
      <w:r>
        <w:rPr>
          <w:bCs/>
        </w:rPr>
        <w:t xml:space="preserve">математический диктант,   диагностическая тестовая работа, тестовая работа, контрольная работа; </w:t>
      </w:r>
      <w:r>
        <w:rPr/>
        <w:t>на рабочих уроках предусмотрен самоконтроль, самоанализ.</w:t>
      </w:r>
    </w:p>
    <w:p>
      <w:pPr>
        <w:pStyle w:val="Normal"/>
        <w:jc w:val="both"/>
        <w:rPr>
          <w:bCs/>
          <w:color w:val="000000"/>
          <w:spacing w:val="6"/>
        </w:rPr>
      </w:pPr>
      <w:r>
        <w:rPr>
          <w:bCs/>
          <w:color w:val="000000"/>
          <w:spacing w:val="6"/>
        </w:rPr>
      </w:r>
    </w:p>
    <w:p>
      <w:pPr>
        <w:pStyle w:val="NR"/>
        <w:widowControl w:val="false"/>
        <w:overflowPunct w:val="false"/>
        <w:autoSpaceDE w:val="false"/>
        <w:ind w:left="567" w:hanging="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R"/>
        <w:widowControl w:val="false"/>
        <w:overflowPunct w:val="false"/>
        <w:autoSpaceDE w:val="false"/>
        <w:ind w:left="567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стольная книга учителя математики  М.: ООО «Издательство АСТ»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ОО «Издательство Астрель» 200</w:t>
      </w:r>
      <w:r>
        <w:rPr>
          <w:lang w:val="en-US"/>
        </w:rPr>
        <w:t>9</w:t>
      </w:r>
      <w:r>
        <w:rPr/>
        <w:t>г.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ематическое приложение к вестнику образования № 4  2008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. Г. Мордкович Алгебра и начало анализа 10–11 классы. Учебник  - М.: Мнемозина 20</w:t>
      </w:r>
      <w:r>
        <w:rPr>
          <w:lang w:val="en-US"/>
        </w:rPr>
        <w:t>10</w:t>
      </w:r>
      <w:r>
        <w:rPr/>
        <w:t xml:space="preserve">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. Г. Мордкович, Л. О. Денищева, Т. А. Корешкова, Т. Н. Мишустина, Е. Е. Тульчиская Алгебра и начала анализа 10–11 классы. Задачник – М: Мнемозина 20</w:t>
      </w:r>
      <w:r>
        <w:rPr>
          <w:lang w:val="en-US"/>
        </w:rPr>
        <w:t>10</w:t>
      </w:r>
      <w:r>
        <w:rPr/>
        <w:t>г.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. Г. Мордкович Алгебра и начала анализа 10–11 классы. Пособие для учителей  М.: Мнемозина 2010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. Г. Мордкович, Е. Е. Тульчиская Алгебра и начала анализа 10–11 классы. Контрольные работы - М.: Мнемозина 2010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.В.Погорелов. Геометрия: учебник для 10-11 кл. общеобразовательных учреждений – М.: Просвещение, 2010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еометрия, 10-11: учебник для общеобразовательных учреждений / Л.С. Атанасян, В.Ф. Бутузов, С.Б. Кадомцев и др. – М.: Просвещение, 2010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.Н.Земляков. Геометрия в 11 классе. Методические рекомендации. – М.: Просвещение, 2008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.Г.Зив, В.М.Мейлер, А.П.Баханский. Задачи по геометрии для 7-11 классов. – М.: Просвещение, 2009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тодические рекомендации к учебникам математики для 10-11 классов, журнал «Математика в школе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.Г.Зив, В.М.Мейлер, А.П.Баханский. Задачи по геометрии: Сборник задач. – М.: Просвещение, 2009г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R"/>
        <w:widowControl w:val="false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R"/>
        <w:widowControl w:val="false"/>
        <w:overflowPunct w:val="false"/>
        <w:autoSpaceDE w:val="false"/>
        <w:ind w:left="567" w:hanging="0"/>
        <w:jc w:val="center"/>
        <w:textAlignment w:val="baseline"/>
        <w:rPr/>
      </w:pPr>
      <w:r>
        <w:rPr>
          <w:b/>
          <w:sz w:val="28"/>
          <w:szCs w:val="28"/>
        </w:rPr>
        <w:t>Поурочное планирование курса математики 11 класс</w:t>
      </w:r>
    </w:p>
    <w:p>
      <w:pPr>
        <w:pStyle w:val="NR"/>
        <w:widowControl w:val="false"/>
        <w:overflowPunct w:val="false"/>
        <w:autoSpaceDE w:val="false"/>
        <w:ind w:left="567" w:hanging="0"/>
        <w:jc w:val="center"/>
        <w:textAlignment w:val="baseline"/>
        <w:rPr>
          <w:b/>
          <w:b/>
          <w:szCs w:val="24"/>
        </w:rPr>
      </w:pPr>
      <w:r>
        <w:rPr>
          <w:b/>
          <w:szCs w:val="24"/>
        </w:rPr>
        <w:t>1</w:t>
      </w:r>
      <w:r>
        <w:rPr>
          <w:b/>
          <w:szCs w:val="24"/>
          <w:lang w:val="en-US"/>
        </w:rPr>
        <w:t>70</w:t>
      </w:r>
      <w:r>
        <w:rPr>
          <w:b/>
          <w:szCs w:val="24"/>
        </w:rPr>
        <w:t xml:space="preserve"> часов за год</w:t>
      </w:r>
    </w:p>
    <w:p>
      <w:pPr>
        <w:pStyle w:val="NR"/>
        <w:widowControl w:val="false"/>
        <w:overflowPunct w:val="false"/>
        <w:autoSpaceDE w:val="false"/>
        <w:ind w:left="567" w:hanging="0"/>
        <w:jc w:val="center"/>
        <w:textAlignment w:val="baseline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851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7229"/>
        <w:gridCol w:w="239"/>
        <w:gridCol w:w="753"/>
        <w:gridCol w:w="1842"/>
        <w:gridCol w:w="3970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зучен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элементы содержания</w:t>
            </w:r>
          </w:p>
          <w:p>
            <w:pPr>
              <w:pStyle w:val="Normal"/>
              <w:jc w:val="center"/>
              <w:rPr/>
            </w:pPr>
            <w:r>
              <w:rPr/>
              <w:t>Предметные результаты обучения</w:t>
            </w:r>
          </w:p>
        </w:tc>
      </w:tr>
      <w:tr>
        <w:trPr>
          <w:trHeight w:val="30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tLeast" w:line="240" w:before="0" w:after="120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-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tLeast" w:line="240" w:before="0" w:after="120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tLeast" w:line="240" w:before="0" w:after="120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 уч. недел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tLeast" w:line="240" w:before="0" w:after="120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tLeast" w:line="240" w:before="0" w:after="120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ава 6. Степени и корни. Степенные функци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tLeast" w:line="240" w:before="0" w:after="120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u-RU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tLeast" w:line="240" w:before="0" w:after="120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Основная цель</w:t>
            </w:r>
            <w:r>
              <w:rPr>
                <w:sz w:val="20"/>
                <w:szCs w:val="20"/>
              </w:rPr>
              <w:t xml:space="preserve"> привести в систему и обобщить имеющиеся у учащихся сведения о степенях; познакомить учащихся со степенной функцией и её свойствами; с понятием степени, с дробным показателем и свойствами степени с рациональным показателе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ботать умение выполнять преобразование выражений, содержащих степени с дробным показателем; обеспечить овладение всеми учащимися основными алгоритм,  приёмами преобразований иррациональных выражений.</w:t>
            </w:r>
          </w:p>
        </w:tc>
      </w:tr>
      <w:tr>
        <w:trPr>
          <w:trHeight w:val="24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tLeast" w:line="240" w:before="0" w:after="120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-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33.Понятие корня </w:t>
            </w:r>
            <w:r>
              <w:rPr>
                <w:lang w:val="en-US"/>
              </w:rPr>
              <w:t>n</w:t>
            </w:r>
            <w:r>
              <w:rPr/>
              <w:t>-й степени из действительного числ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tLeast" w:line="240" w:before="0" w:after="120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tLeast" w:line="240" w:before="0" w:after="120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 уч. неделя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tLeast" w:line="240" w:before="0" w:after="120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tLeast" w:line="240" w:before="0" w:after="120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-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34. Функции  </w:t>
            </w:r>
            <w:r>
              <w:rPr>
                <w:lang w:val="en-US"/>
              </w:rPr>
              <w:t>y</w:t>
            </w:r>
            <w:r>
              <w:rPr/>
              <w:t xml:space="preserve">= </w:t>
            </w:r>
            <w:r>
              <w:rPr>
                <w:vertAlign w:val="superscript"/>
                <w:lang w:val="en-US"/>
              </w:rPr>
              <w:t>n</w:t>
            </w:r>
            <w:r>
              <w:rPr/>
              <w:t xml:space="preserve">√х, их свойства и графики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tLeast" w:line="240" w:before="0" w:after="120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tLeast" w:line="240" w:before="0" w:after="120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-2 уч. неделя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tLeast" w:line="240" w:before="0" w:after="120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tLeast" w:line="240" w:before="0" w:after="120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-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35.Свойства корня </w:t>
            </w:r>
            <w:r>
              <w:rPr>
                <w:lang w:val="en-US"/>
              </w:rPr>
              <w:t>n</w:t>
            </w:r>
            <w:r>
              <w:rPr/>
              <w:t>-й степен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tLeast" w:line="240" w:before="0" w:after="120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tLeast" w:line="240" w:before="0" w:after="120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 уч. неделя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tLeast" w:line="240" w:before="0" w:after="120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tLeast" w:line="240" w:before="0" w:after="120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-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6. Преобразование выражений,  содержащие радикал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tLeast" w:line="240" w:before="0" w:after="120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tLeast" w:line="240" w:before="0" w:after="120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 уч. неделя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tLeast" w:line="240" w:before="0" w:after="120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1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tLeast" w:line="240" w:before="0" w:after="120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-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7. Обобщение понятия о  показатели степен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tLeast" w:line="240" w:before="0" w:after="120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tLeast" w:line="240" w:before="0" w:after="120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3-4 уч. неделя 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tLeast" w:line="240" w:before="0" w:after="120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4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tLeast" w:line="240" w:before="0" w:after="120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7-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8. Степенные функции, их  свойства и  график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tLeast" w:line="240" w:before="0" w:after="120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tLeast" w:line="240" w:before="0" w:after="120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 уч. неделя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tLeast" w:line="240" w:before="0" w:after="120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9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tLeast" w:line="240" w:before="0" w:after="120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онтрольная работа № 1 по теме: «Степени и корни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tLeast" w:line="240" w:before="0" w:after="120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tLeast" w:line="240" w:before="0" w:after="120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 уч. недел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tLeast" w:line="240" w:before="0" w:after="120"/>
              <w:ind w:left="0" w:hanging="0"/>
              <w:rPr>
                <w:b/>
                <w:b/>
                <w:bCs/>
                <w:lang w:val="ru-RU"/>
              </w:rPr>
            </w:pPr>
            <w:r>
              <w:rPr/>
              <w:t>Проверка знаний, умений и навыков учащихся</w:t>
            </w:r>
          </w:p>
        </w:tc>
      </w:tr>
      <w:tr>
        <w:trPr>
          <w:trHeight w:val="39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tLeast" w:line="240" w:before="0" w:after="120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ервый этап мониторин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tLeast" w:line="240" w:before="0" w:after="120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tLeast" w:line="240" w:before="0" w:after="120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 уч. недел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tLeast" w:line="240" w:before="0" w:after="120"/>
              <w:ind w:left="0" w:hanging="0"/>
              <w:rPr>
                <w:b/>
                <w:b/>
                <w:bCs/>
                <w:lang w:val="ru-RU"/>
              </w:rPr>
            </w:pPr>
            <w:r>
              <w:rPr/>
              <w:t>Проверка знаний, умений и навыков учащихся</w:t>
            </w:r>
          </w:p>
        </w:tc>
      </w:tr>
      <w:tr>
        <w:trPr>
          <w:trHeight w:val="39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tLeast" w:line="240" w:before="0" w:after="120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§5. Многогранник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tLeast" w:line="240" w:before="0" w:after="120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tLeast" w:line="240" w:before="0" w:after="120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ая цель</w:t>
            </w:r>
            <w:r>
              <w:rPr>
                <w:sz w:val="20"/>
                <w:szCs w:val="20"/>
              </w:rPr>
              <w:t xml:space="preserve"> – дать учащимся систематические сведения об основных видах многогранников. Учащиеся должны уметь применять изученные формулы для нахождения площадей боковых поверхностей призмы и правильной пирамиды. В ходе решения задач развивать навыки обращения с основными геометрическими величинами: длинами, величинами углов, площадями.  </w:t>
            </w:r>
          </w:p>
        </w:tc>
      </w:tr>
      <w:tr>
        <w:trPr>
          <w:trHeight w:val="78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tLeast" w:line="240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2</w:t>
            </w:r>
          </w:p>
          <w:p>
            <w:pPr>
              <w:pStyle w:val="22"/>
              <w:widowControl w:val="false"/>
              <w:spacing w:lineRule="atLeast" w:line="240" w:before="0" w:after="120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п.39. Двугранный угол.</w:t>
            </w:r>
          </w:p>
          <w:p>
            <w:pPr>
              <w:pStyle w:val="Normal"/>
              <w:ind w:left="792" w:hanging="792"/>
              <w:rPr>
                <w:b/>
                <w:b/>
                <w:color w:val="000000"/>
              </w:rPr>
            </w:pPr>
            <w:r>
              <w:rPr/>
              <w:t>п.40. Трёхгранный и   многогранный уго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tLeast" w:line="240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u-RU"/>
              </w:rPr>
              <w:t>1</w:t>
            </w:r>
          </w:p>
          <w:p>
            <w:pPr>
              <w:pStyle w:val="22"/>
              <w:widowControl w:val="false"/>
              <w:spacing w:lineRule="atLeast" w:line="240" w:before="0" w:after="120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tLeast" w:line="240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 уч. неделя</w:t>
            </w:r>
          </w:p>
          <w:p>
            <w:pPr>
              <w:pStyle w:val="22"/>
              <w:widowControl w:val="false"/>
              <w:spacing w:lineRule="atLeast" w:line="240" w:before="0" w:after="120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tLeast" w:line="240" w:before="0" w:after="120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tLeast" w:line="240" w:before="0" w:after="120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41. Многогранник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tLeast" w:line="240" w:before="0" w:after="120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tLeast" w:line="240" w:before="0" w:after="120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 уч. неделя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tLeast" w:line="240" w:before="0" w:after="120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tLeast" w:line="240" w:before="0" w:after="120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4-2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2-43 Призма. Изображение призм и построение её сечени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tLeast" w:line="240" w:before="0" w:after="120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tLeast" w:line="240" w:before="0" w:after="120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-6 уч. неделя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tLeast" w:line="240" w:before="0" w:after="120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tLeast" w:line="240" w:before="0" w:after="120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7-2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4-45.  Прямая призма. Параллелепип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tLeast" w:line="240" w:before="0" w:after="120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tLeast" w:line="240" w:before="0" w:after="120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 уч. неделя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tLeast" w:line="240" w:before="0" w:after="120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tLeast" w:line="240" w:before="0" w:after="120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792"/>
              <w:rPr/>
            </w:pPr>
            <w:r>
              <w:rPr/>
              <w:t>п.46. Прямоугольный параллелепип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tLeast" w:line="240" w:before="0" w:after="120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tLeast" w:line="240" w:before="0" w:after="120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 уч. недел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tLeast" w:line="240" w:before="0" w:after="12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4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tLeast" w:line="240" w:before="0" w:after="120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2  по теме:«Двугранный угол. Призма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tLeast" w:line="240" w:before="0" w:after="120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tLeast" w:line="240" w:before="0" w:after="120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 уч. недел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tLeast" w:line="240" w:before="0" w:after="120"/>
              <w:ind w:left="0" w:hanging="0"/>
              <w:rPr>
                <w:b/>
                <w:b/>
                <w:bCs/>
                <w:lang w:val="ru-RU"/>
              </w:rPr>
            </w:pPr>
            <w:r>
              <w:rPr/>
              <w:t>Проверка знаний, умений и навыков учащихся</w:t>
            </w:r>
          </w:p>
        </w:tc>
      </w:tr>
      <w:tr>
        <w:trPr>
          <w:trHeight w:val="25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tLeast" w:line="240" w:before="0" w:after="120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1-3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7-48. Пирамида. Построение пирамиды и её плоских сечени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tLeast" w:line="240" w:before="0" w:after="120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tLeast" w:line="240" w:before="0" w:after="120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 уч. неделя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решении задач на вычисление, совершенствовать и развивать умение учащихся применять аппарат алгебры и тригонометрии.</w:t>
            </w:r>
          </w:p>
          <w:p>
            <w:pPr>
              <w:pStyle w:val="22"/>
              <w:widowControl w:val="false"/>
              <w:spacing w:lineRule="atLeast" w:line="240" w:before="0" w:after="120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tLeast" w:line="240" w:before="0" w:after="120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tLeast" w:line="240" w:before="0" w:after="120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tLeast" w:line="240" w:before="0" w:after="12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 уч. неделя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tLeast" w:line="240" w:before="0" w:after="120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74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tLeast" w:line="240" w:before="0" w:after="12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9. Усеченная пирамида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tLeast" w:line="240" w:before="0" w:after="120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tLeast" w:line="240" w:before="0" w:after="120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tLeast" w:line="240" w:before="0" w:after="120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tLeast" w:line="240" w:before="0" w:after="120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tLeast" w:line="240" w:before="0" w:after="120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5-3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792"/>
              <w:rPr/>
            </w:pPr>
            <w:r>
              <w:rPr/>
              <w:t>п.50. Правильная пирамид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tLeast" w:line="240" w:before="0" w:after="120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7-8 уч. неделя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tLeast" w:line="240" w:before="0" w:after="120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tLeast" w:line="240" w:before="0" w:after="120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7-3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792"/>
              <w:rPr/>
            </w:pPr>
            <w:r>
              <w:rPr/>
              <w:t>п.51. Правильные многогранник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tLeast" w:line="240" w:before="0" w:after="120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8 уч. неделя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tLeast" w:line="240" w:before="0" w:after="120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tLeast" w:line="240" w:before="0" w:after="120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792"/>
              <w:rPr/>
            </w:pPr>
            <w:r>
              <w:rPr>
                <w:b/>
                <w:i/>
                <w:color w:val="000000"/>
              </w:rPr>
              <w:t xml:space="preserve">  </w:t>
            </w:r>
            <w:r>
              <w:rPr>
                <w:b/>
                <w:i/>
                <w:color w:val="000000"/>
              </w:rPr>
              <w:t>Контрольная работа № 3 по теме: «Пирамида. Поверхность пирамиды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tLeast" w:line="240" w:before="0" w:after="120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8 уч. недел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tLeast" w:line="240" w:before="0" w:after="120"/>
              <w:ind w:left="0" w:hanging="0"/>
              <w:rPr>
                <w:b/>
                <w:b/>
                <w:bCs/>
                <w:lang w:val="ru-RU"/>
              </w:rPr>
            </w:pPr>
            <w:r>
              <w:rPr/>
              <w:t>Проверка знаний, умений и навыков учащихся</w:t>
            </w:r>
          </w:p>
        </w:tc>
      </w:tr>
      <w:tr>
        <w:trPr>
          <w:trHeight w:val="29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tLeast" w:line="240" w:before="0" w:after="120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ава 7. Показательная и  логарифмическая функци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tLeast" w:line="240" w:before="0" w:after="120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u-RU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tLeast" w:line="240" w:before="0" w:after="120"/>
              <w:ind w:left="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</w:rPr>
              <w:t>Основная цель</w:t>
            </w:r>
            <w:r>
              <w:rPr>
                <w:sz w:val="20"/>
                <w:szCs w:val="20"/>
              </w:rPr>
              <w:t xml:space="preserve"> – изучить свойства и графики показательной и логарифмической функций, научить решать показательные и логарифмические уравнения и неравенства. </w:t>
            </w:r>
          </w:p>
        </w:tc>
      </w:tr>
      <w:tr>
        <w:trPr>
          <w:trHeight w:val="24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tLeast" w:line="240" w:before="0" w:after="120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0-4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9. Показательная функция, её свойства и график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tLeast" w:line="240" w:before="0" w:after="120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8-9 уч. неделя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tLeast" w:line="240" w:before="0" w:after="120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tLeast" w:line="240" w:before="0" w:after="120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3-4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0. Показательные уравнения и неравенств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tLeast" w:line="240" w:before="0" w:after="120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9-10 уч. неделя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tLeast" w:line="240" w:before="0" w:after="120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50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tLeast" w:line="240" w:before="0" w:after="120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Контрольная работа №4 по теме:    «Степенные функции. Показательная функция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tLeast" w:line="240" w:before="0" w:after="120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0 уч. недел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tLeast" w:line="240" w:before="0" w:after="120"/>
              <w:ind w:left="0" w:hanging="0"/>
              <w:rPr>
                <w:b/>
                <w:b/>
                <w:bCs/>
                <w:lang w:val="ru-RU"/>
              </w:rPr>
            </w:pPr>
            <w:r>
              <w:rPr/>
              <w:t>Проверка знаний, умений и навыков учащихся</w:t>
            </w:r>
          </w:p>
        </w:tc>
      </w:tr>
      <w:tr>
        <w:trPr>
          <w:trHeight w:val="1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tLeast" w:line="240" w:before="0" w:after="120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8-4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/>
              <w:t>§41. Понятие логарифм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tLeast" w:line="240" w:before="0" w:after="120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0 уч. неделя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tLeast" w:line="240" w:before="0" w:after="120"/>
              <w:ind w:left="0" w:hanging="0"/>
              <w:rPr>
                <w:b/>
                <w:b/>
                <w:bCs/>
                <w:lang w:val="ru-RU"/>
              </w:rPr>
            </w:pPr>
            <w:r>
              <w:rPr/>
              <w:t>Научить находить производные показательной и логарифмической функций</w:t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tLeast" w:line="240" w:before="0" w:after="120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0-5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/>
              <w:t xml:space="preserve">§42. Функция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log</w:t>
            </w:r>
            <w:r>
              <w:rPr>
                <w:vertAlign w:val="subscript"/>
                <w:lang w:val="en-US"/>
              </w:rPr>
              <w:t>a</w:t>
            </w:r>
            <w:r>
              <w:rPr>
                <w:lang w:val="en-US"/>
              </w:rPr>
              <w:t>x</w:t>
            </w:r>
            <w:r>
              <w:rPr/>
              <w:t>, её свойства  и график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tLeast" w:line="240" w:before="0" w:after="120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0-11 уч. нед.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tLeast" w:line="240" w:before="0" w:after="120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6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tLeast" w:line="240" w:before="0" w:after="120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3-5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3. Свойства логарифмо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tLeast" w:line="240" w:before="0" w:after="120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 уч. нед.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tLeast" w:line="240" w:before="0" w:after="120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9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tLeast" w:line="240" w:before="0" w:after="120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6-5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4. Логарифмические уравнени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tLeast" w:line="240" w:before="0" w:after="120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 уч. нед.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tLeast" w:line="240" w:before="0" w:after="120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tLeast" w:line="240" w:before="0" w:after="120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онтрольная работа № 5 по теме: «Логарифмическая функция. Логарифмические уравнения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tLeast" w:line="240" w:before="0" w:after="120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 уч. недел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tLeast" w:line="240" w:before="0" w:after="120"/>
              <w:ind w:left="0" w:hanging="0"/>
              <w:rPr>
                <w:b/>
                <w:b/>
                <w:bCs/>
                <w:lang w:val="ru-RU"/>
              </w:rPr>
            </w:pPr>
            <w:r>
              <w:rPr/>
              <w:t>Проверка знаний, умений и навыков учащихся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tLeast" w:line="240" w:before="0" w:after="120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0-6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§45. Логарифмические   неравенств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tLeast" w:line="240" w:before="0" w:after="120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-13 уч. нед.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tLeast" w:line="240" w:before="0" w:after="120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tLeast" w:line="240" w:before="0" w:after="120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3-6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/>
              <w:t>§46. Переход к новому основанию логарифм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tLeast" w:line="240" w:before="0" w:after="120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3 уч. неделя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tLeast" w:line="240" w:before="0" w:after="120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tLeast" w:line="240" w:before="0" w:after="120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5-6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47.Дифференцирование показательной и логарифмической функци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tLeast" w:line="240" w:before="0" w:after="120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3-14 уч. нед.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tLeast" w:line="240" w:before="0" w:after="120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tLeast" w:line="240" w:before="0" w:after="120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Контрольная работа №6 по теме:                «Дифференцирование показательной и логарифмической функций. Логарифмические неравенства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tLeast" w:line="240" w:before="0" w:after="120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4 уч. недел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tLeast" w:line="240" w:before="0" w:after="120"/>
              <w:ind w:left="0" w:hanging="0"/>
              <w:rPr>
                <w:b/>
                <w:b/>
                <w:bCs/>
                <w:lang w:val="ru-RU"/>
              </w:rPr>
            </w:pPr>
            <w:r>
              <w:rPr/>
              <w:t>Проверка знаний, умений и навыков учащихся</w:t>
            </w:r>
          </w:p>
        </w:tc>
      </w:tr>
      <w:tr>
        <w:trPr>
          <w:trHeight w:val="10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tLeast" w:line="240" w:before="0" w:after="120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§6. Тела вращени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tLeast" w:line="240" w:before="0" w:after="120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сновная цель</w:t>
            </w:r>
            <w:r>
              <w:rPr/>
              <w:t xml:space="preserve"> – познакомить учащихся с простейшими телами вращения и их свойствами. Рассмотреть простейшие тела вращения: цилиндр, конус, шар и сфера. Формировать у учащихся системы основных простран-ственных фигур в ходе решения задач. Развивать логическое и географическое умение, распознавать различ-ные тела вращения и их сечения, построение соответ-ствующих чертежей.</w:t>
            </w:r>
          </w:p>
          <w:p>
            <w:pPr>
              <w:pStyle w:val="22"/>
              <w:widowControl w:val="false"/>
              <w:spacing w:lineRule="atLeast" w:line="240" w:before="0" w:after="120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tLeast" w:line="240" w:before="0" w:after="120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9-7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2-54. Цилиндр. Сечение цилиндра  плоскостями. Вписанная и описанная призм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tLeast" w:line="240" w:before="0" w:after="120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4уч. нед.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tLeast" w:line="240" w:before="0" w:after="120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4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tLeast" w:line="240" w:before="0" w:after="120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79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торой этап мониторин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tLeast" w:line="240" w:before="0" w:after="120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5 уч. неделя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tLeast" w:line="240" w:before="0" w:after="120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tLeast" w:line="240" w:before="0" w:after="120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2-7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792"/>
              <w:rPr/>
            </w:pPr>
            <w:r>
              <w:rPr/>
              <w:t>п.55-57. Конус. Сечение конуса плоскостями. Вписанная и описанная пирамид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tLeast" w:line="240" w:before="0" w:after="120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5 уч. нед.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tLeast" w:line="240" w:before="0" w:after="120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tLeast" w:line="240" w:before="0" w:after="120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8-60. Шар. Сечение шара плоскостью. Симметрия шар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tLeast" w:line="240" w:before="0" w:after="120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5 уч. неделя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tLeast" w:line="240" w:before="0" w:after="120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tLeast" w:line="240" w:before="0" w:after="120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5-7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61. Касательная плоскость к шару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tLeast" w:line="240" w:before="0" w:after="120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5-16 уч. нед.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tLeast" w:line="240" w:before="0" w:after="120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77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tLeast" w:line="240" w:before="0" w:after="120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792"/>
              <w:rPr/>
            </w:pPr>
            <w:r>
              <w:rPr/>
              <w:t>п.62-64. Пересечение двух сфер. Вписанные и описанные многогранники. О понятии тела и его поверхности в геометри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tLeast" w:line="240" w:before="0" w:after="120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6 уч. неделя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tLeast" w:line="240" w:before="0" w:after="120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tLeast" w:line="240" w:before="0" w:after="120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Контрольная работа № 7 по теме: «Тела вращения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tLeast" w:line="240" w:before="0" w:after="120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6 уч. недел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tLeast" w:line="240" w:before="0" w:after="120"/>
              <w:ind w:left="0" w:hanging="0"/>
              <w:rPr>
                <w:b/>
                <w:b/>
                <w:bCs/>
                <w:lang w:val="ru-RU"/>
              </w:rPr>
            </w:pPr>
            <w:r>
              <w:rPr/>
              <w:t>Проверка знаний, умений и навыков учащихся</w:t>
            </w:r>
          </w:p>
        </w:tc>
      </w:tr>
      <w:tr>
        <w:trPr>
          <w:trHeight w:val="37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tLeast" w:line="240" w:before="0" w:after="120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ава 8.  Первообразная и  интегра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tLeast" w:line="240" w:before="0" w:after="120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сновная цель</w:t>
            </w:r>
            <w:r>
              <w:rPr>
                <w:sz w:val="18"/>
                <w:szCs w:val="18"/>
              </w:rPr>
              <w:t xml:space="preserve"> – познакомить  учащих-ся с интегрированием как операцией, обратной дифференцированию; пока-зать применение интеграла к решению геометрических задач. Рассмотреть применение интеграла для вычисления площадей и объёмов.</w:t>
            </w:r>
          </w:p>
        </w:tc>
      </w:tr>
      <w:tr>
        <w:trPr>
          <w:trHeight w:val="27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tLeast" w:line="240" w:before="0" w:after="120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0-8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48. Первообразная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tLeast" w:line="240" w:before="0" w:after="120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6-17уч. нед.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tLeast" w:line="240" w:before="0" w:after="120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63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tLeast" w:line="240" w:before="0" w:after="120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3-8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§49. Определённый интегра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tLeast" w:line="240" w:before="0" w:after="120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7-18 уч. нед.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tLeast" w:line="240" w:before="0" w:after="120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tLeast" w:line="240" w:before="0" w:after="120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онтрольная работа №8 по теме: «Первообразная и интеграл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tLeast" w:line="240" w:before="0" w:after="120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8 уч. недел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tLeast" w:line="240" w:before="0" w:after="120"/>
              <w:ind w:left="0" w:hanging="0"/>
              <w:rPr>
                <w:b/>
                <w:b/>
                <w:bCs/>
                <w:lang w:val="ru-RU"/>
              </w:rPr>
            </w:pPr>
            <w:r>
              <w:rPr/>
              <w:t>Проверка знаний, умений и навыков учащихся</w:t>
            </w:r>
          </w:p>
        </w:tc>
      </w:tr>
      <w:tr>
        <w:trPr>
          <w:trHeight w:val="4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tLeast" w:line="240" w:before="0" w:after="120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70C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§7. Объёмы многограннико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tLeast" w:line="240" w:before="0" w:after="120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Основная цель</w:t>
            </w:r>
            <w:r>
              <w:rPr>
                <w:sz w:val="28"/>
                <w:szCs w:val="28"/>
              </w:rPr>
              <w:t xml:space="preserve"> – продол-жить систематическое изучение многогранников и тел вращения в ходе решения задач на вычисление их объём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tLeast" w:line="240" w:before="0" w:after="120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5-66. Понятие объёма. Объём прямоугольного параллелепипед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tLeast" w:line="240" w:before="0" w:after="120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8 уч. неделя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tLeast" w:line="240" w:before="0" w:after="120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5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tLeast" w:line="240" w:before="0" w:after="120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9-9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7-68. Объём наклонного параллелепипеда. Объём призм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tLeast" w:line="240" w:before="0" w:after="120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8-19 уч. нед.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tLeast" w:line="240" w:before="0" w:after="120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tLeast" w:line="240" w:before="0" w:after="120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2-9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9-71. Равновеликие тела. Объём пирамиды. Объём усечённой пирамид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tLeast" w:line="240" w:before="0" w:after="120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9 уч. неделя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tLeast" w:line="240" w:before="0" w:after="120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tLeast" w:line="240" w:before="0" w:after="12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9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792"/>
              <w:rPr/>
            </w:pPr>
            <w:r>
              <w:rPr/>
              <w:t>п.72. Объём подобных те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tLeast" w:line="240" w:before="0" w:after="120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9 уч. неделя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tLeast" w:line="240" w:before="0" w:after="120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tLeast" w:line="240" w:before="0" w:after="120"/>
              <w:ind w:left="0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9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Контрольная работа № 9 по теме: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«Объёмы многогранников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tLeast" w:line="240" w:before="0" w:after="120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9 уч. недел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tLeast" w:line="240" w:before="0" w:after="120"/>
              <w:ind w:left="0" w:hanging="0"/>
              <w:rPr>
                <w:b/>
                <w:b/>
                <w:bCs/>
                <w:lang w:val="ru-RU"/>
              </w:rPr>
            </w:pPr>
            <w:r>
              <w:rPr/>
              <w:t>Проверка знаний, умений и навыков учащихся</w:t>
            </w:r>
          </w:p>
        </w:tc>
      </w:tr>
      <w:tr>
        <w:trPr>
          <w:trHeight w:val="4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tLeast" w:line="240" w:before="0" w:after="120"/>
              <w:ind w:left="0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Глава 9. Элементы математической статистики,   комбинаторики и теории вероятности.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tLeast" w:line="240" w:before="0" w:after="120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u-RU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Основная цель</w:t>
            </w:r>
            <w:r>
              <w:rPr>
                <w:sz w:val="28"/>
                <w:szCs w:val="28"/>
              </w:rPr>
              <w:t xml:space="preserve"> – рассмо-треть элементы матема-тической статистики,   комбинаторики и теории вероятности.  Научить учащихся решать задачи по тем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tLeast" w:line="240" w:before="0" w:after="120"/>
              <w:ind w:left="0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96-9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0. Статистическая обработка данных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tLeast" w:line="240" w:before="0" w:after="120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0 уч. нед.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tLeast" w:line="240" w:before="0" w:after="120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tLeast" w:line="240" w:before="0" w:after="120"/>
              <w:ind w:left="0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99-1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1. Простейшие вероятностные  задач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tLeast" w:line="240" w:before="0" w:after="120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0-21 уч. нед.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tLeast" w:line="240" w:before="0" w:after="120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tLeast" w:line="240" w:before="0" w:after="120"/>
              <w:ind w:left="0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02-10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2. Сочетания и размещени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tLeast" w:line="240" w:before="0" w:after="120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1 уч. неделя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tLeast" w:line="240" w:before="0" w:after="120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tLeast" w:line="240" w:before="0" w:after="120"/>
              <w:ind w:left="0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05-10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3. Формула бинома Ньютон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tLeast" w:line="240" w:before="0" w:after="120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1-22 уч. нед.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tLeast" w:line="240" w:before="0" w:after="120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19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tLeast" w:line="240" w:before="0" w:after="120"/>
              <w:ind w:left="0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07-10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4. Случайные события и их вероятност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tLeast" w:line="240" w:before="0" w:after="120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2 уч. неделя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tLeast" w:line="240" w:before="0" w:after="120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5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tLeast" w:line="240" w:before="0" w:after="120"/>
              <w:ind w:left="0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Контрольная работа №10 по теме: «Элементы математической статистики,   комбинаторики и теории вероятности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tLeast" w:line="240" w:before="0" w:after="120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2 уч. недел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tLeast" w:line="240" w:before="0" w:after="120"/>
              <w:ind w:left="0" w:hanging="0"/>
              <w:rPr>
                <w:b/>
                <w:b/>
                <w:bCs/>
                <w:lang w:val="ru-RU"/>
              </w:rPr>
            </w:pPr>
            <w:r>
              <w:rPr/>
              <w:t>Проверка знаний, умений и навыков учащихся</w:t>
            </w:r>
          </w:p>
        </w:tc>
      </w:tr>
      <w:tr>
        <w:trPr>
          <w:trHeight w:val="1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tLeast" w:line="240" w:before="0" w:after="120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§8. Объёмы и поверхности тел вращени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tLeast" w:line="240" w:before="0" w:after="120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Основная цель</w:t>
            </w:r>
            <w:r>
              <w:rPr>
                <w:sz w:val="28"/>
                <w:szCs w:val="28"/>
              </w:rPr>
              <w:t xml:space="preserve"> – завер-шить систематическое изучение тел вращения в процессе решения задач на вычисление площадей их поверхностей.</w:t>
            </w:r>
          </w:p>
          <w:p>
            <w:pPr>
              <w:pStyle w:val="22"/>
              <w:widowControl w:val="false"/>
              <w:spacing w:lineRule="atLeast" w:line="240" w:before="0" w:after="120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tLeast" w:line="240" w:before="0" w:after="120"/>
              <w:ind w:left="0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11-1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792"/>
              <w:rPr/>
            </w:pPr>
            <w:r>
              <w:rPr/>
              <w:t>п.73-75. Объёмы цилиндра. Объёмы конуса. Объём усечённого конус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tLeast" w:line="240" w:before="0" w:after="120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3 уч. нед.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tLeast" w:line="240" w:before="0" w:after="120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10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tLeast" w:line="240" w:before="0" w:after="120"/>
              <w:ind w:left="0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6-77. Объём шара. Объём шарового сегмента и сектор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tLeast" w:line="240" w:before="0" w:after="120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3 уч. неделя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tLeast" w:line="240" w:before="0" w:after="120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tLeast" w:line="240" w:before="0" w:after="120"/>
              <w:ind w:left="0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14-1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8-79. Площадь боковой поверхности цилиндра. Площадь боковой поверхности конус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tLeast" w:line="240" w:before="0" w:after="120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3-24 уч. нед.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tLeast" w:line="240" w:before="0" w:after="120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tLeast" w:line="240" w:before="0" w:after="120"/>
              <w:ind w:left="0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0. Площадь сфер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tLeast" w:line="240" w:before="0" w:after="120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4 уч. неделя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tLeast" w:line="240" w:before="0" w:after="120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46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tLeast" w:line="240" w:before="0" w:after="120"/>
              <w:ind w:left="0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онтрольная работа № 11 по теме: «Объёмы и поверхности тел вращения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tLeast" w:line="240" w:before="0" w:after="120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4 уч. недел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tLeast" w:line="240" w:before="0" w:after="120"/>
              <w:ind w:left="0" w:hanging="0"/>
              <w:rPr>
                <w:b/>
                <w:b/>
                <w:bCs/>
                <w:lang w:val="ru-RU"/>
              </w:rPr>
            </w:pPr>
            <w:r>
              <w:rPr/>
              <w:t>Проверка знаний, умений и навыков учащихся</w:t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tLeast" w:line="240" w:before="0" w:after="120"/>
              <w:ind w:left="0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ава 10. Уравнения и неравенства. Системы уравнений и неравенст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tLeast" w:line="240" w:before="0" w:after="120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u-RU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sz w:val="28"/>
                <w:szCs w:val="28"/>
              </w:rPr>
              <w:t>Основная цель</w:t>
            </w:r>
            <w:r>
              <w:rPr>
                <w:sz w:val="28"/>
                <w:szCs w:val="28"/>
              </w:rPr>
              <w:t xml:space="preserve"> – обобщить имеющие у учащихся сведения об уравнениях, неравенствах и системах уравнений и неравенств. Систематизиро-вать сведения уча-щихся об изученных видах уравнений и методах их решений</w:t>
            </w:r>
          </w:p>
        </w:tc>
      </w:tr>
      <w:tr>
        <w:trPr>
          <w:trHeight w:val="2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tLeast" w:line="240" w:before="0" w:after="120"/>
              <w:ind w:left="0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20-1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§55. Равносильность уравнени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tLeast" w:line="240" w:before="0" w:after="120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4 уч. неделя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tLeast" w:line="240" w:before="0" w:after="120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tLeast" w:line="240" w:before="0" w:after="120"/>
              <w:ind w:left="0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22-1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§56. Общие методы решения  уравнени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tLeast" w:line="240" w:before="0" w:after="120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5 уч. нед.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tLeast" w:line="240" w:before="0" w:after="120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3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tLeast" w:line="240" w:before="0" w:after="120"/>
              <w:ind w:left="0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25-12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7. Решение неравенств с одной переменно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tLeast" w:line="240" w:before="0" w:after="120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5-26 уч. нед.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tLeast" w:line="240" w:before="0" w:after="120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9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tLeast" w:line="240" w:before="0" w:after="120"/>
              <w:ind w:left="0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29-1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8. Уравнения и неравенства с  двумя переменным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tLeast" w:line="240" w:before="0" w:after="120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6 уч. нед.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tLeast" w:line="240" w:before="0" w:after="120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tLeast" w:line="240" w:before="0" w:after="120"/>
              <w:ind w:left="0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31-13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9. Системы уравнени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tLeast" w:line="240" w:before="0" w:after="120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6-27 уч. нед.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tLeast" w:line="240" w:before="0" w:after="120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tLeast" w:line="240" w:before="0" w:after="120"/>
              <w:ind w:left="0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35-13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0. Задачи с параметрам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tLeast" w:line="240" w:before="0" w:after="120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7-28 уч. нед.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tLeast" w:line="240" w:before="0" w:after="120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52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tLeast" w:line="240" w:before="0" w:after="120"/>
              <w:ind w:left="0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38-13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Контрольная работа №12 по теме: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«Уравнения и неравенства. Системы уравнений и неравенств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tLeast" w:line="240" w:before="0" w:after="120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8 уч. недел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tLeast" w:line="240" w:before="0" w:after="120"/>
              <w:ind w:left="0" w:hanging="0"/>
              <w:rPr>
                <w:b/>
                <w:b/>
                <w:bCs/>
                <w:lang w:val="ru-RU"/>
              </w:rPr>
            </w:pPr>
            <w:r>
              <w:rPr/>
              <w:t>Проверка знаний, умений и навыков учащихся</w:t>
            </w:r>
          </w:p>
        </w:tc>
      </w:tr>
      <w:tr>
        <w:trPr>
          <w:trHeight w:val="27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tLeast" w:line="240" w:before="0" w:after="120"/>
              <w:ind w:left="0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курса математ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tLeast" w:line="240" w:before="0" w:after="120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tLeast" w:line="240" w:before="0" w:after="120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7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tLeast" w:line="240" w:before="0" w:after="120"/>
              <w:ind w:left="0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40-14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е методы для решения содержательных задач из различных областей науки  и практ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tLeast" w:line="240" w:before="0" w:after="120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 уч. нед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tLeast" w:line="240" w:before="0" w:after="120"/>
              <w:ind w:left="0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Целые числа, дроби, проценты, рациональные числа. Умение анализировать реальные числовые данные, осуществлять практические расчеты по формулам, пользоваться оценкой и прикидкой при практических расчетах.</w:t>
            </w:r>
          </w:p>
        </w:tc>
      </w:tr>
      <w:tr>
        <w:trPr>
          <w:trHeight w:val="27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tLeast" w:line="240" w:before="0" w:after="120"/>
              <w:ind w:left="0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4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, график и элементарное исследование функций, основные элементарные функции, табличное и графическое представление данных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tLeast" w:line="240" w:before="0" w:after="120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 уч. нед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tLeast" w:line="240" w:before="0" w:after="120"/>
              <w:ind w:left="0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Определять значение функции по значению аргумента, описывать по графику поведение и свойства функций, находить наибольшее и наименьшее значения, извлекать информацию, представленную в таблицах, на диаграммах, графиках.</w:t>
            </w:r>
          </w:p>
        </w:tc>
      </w:tr>
      <w:tr>
        <w:trPr>
          <w:trHeight w:val="27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tLeast" w:line="240" w:before="0" w:after="120"/>
              <w:ind w:left="0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43-14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и  их систем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tLeast" w:line="240" w:before="0" w:after="120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 уч. нед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ать рациональные, иррациональные, показательные, тригонометрические и логарифмические уравнения, их системы</w:t>
            </w:r>
          </w:p>
        </w:tc>
      </w:tr>
      <w:tr>
        <w:trPr>
          <w:trHeight w:val="27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tLeast" w:line="240" w:before="0" w:after="120"/>
              <w:ind w:left="0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46-14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метрические задачи на нахождение геометрических величин (длин, углов, площадей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tLeast" w:line="240" w:before="0" w:after="120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9-30 уч. нед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tLeast" w:line="240" w:before="0" w:after="120"/>
              <w:ind w:left="0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Треугольник, величина и градусная мера угла, соотношение между величиной угла  и длиной дуги окружности. Числа, корни, степени, основы тригонометрии, преобразование выражений</w:t>
            </w:r>
          </w:p>
        </w:tc>
      </w:tr>
      <w:tr>
        <w:trPr>
          <w:trHeight w:val="27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tLeast" w:line="240" w:before="0" w:after="120"/>
              <w:ind w:left="0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49-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ик, параллелограмм, прямоугольник, ромб, квадрат, круг и их площад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tLeast" w:line="240" w:before="0" w:after="120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0 уч. нед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tLeast" w:line="240" w:before="0" w:after="120"/>
              <w:ind w:left="0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Решать планиметрические задачи на нахождение геометрических величин (длин, углов, площадей); моделировать реальные ситуации на языке геометрии, исследовать построенные модели с использованием геометрических понятий и теорем</w:t>
            </w:r>
          </w:p>
        </w:tc>
      </w:tr>
      <w:tr>
        <w:trPr>
          <w:trHeight w:val="27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tLeast" w:line="240" w:before="0" w:after="120"/>
              <w:ind w:left="0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 (рациональных, иррациональных, степенных, тригонометрических, логарифмических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tLeast" w:line="240" w:before="0" w:after="120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0 уч. нед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tLeast" w:line="240" w:before="0" w:after="120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меть выполнять вычисления и преобразования</w:t>
            </w:r>
          </w:p>
        </w:tc>
      </w:tr>
      <w:tr>
        <w:trPr>
          <w:trHeight w:val="27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tLeast" w:line="240" w:before="0" w:after="120"/>
              <w:ind w:left="0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52-15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еометрические задачи на нахождение геометрических величин (длин, углов, площадей, объемов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tLeast" w:line="240" w:before="0" w:after="120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1 уч. нед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tLeast" w:line="240" w:before="0" w:after="120"/>
              <w:ind w:left="0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Прямые и плоскости в пространстве, многогранники, тела и поверхности вращения, измерение геометрических величин</w:t>
            </w:r>
          </w:p>
        </w:tc>
      </w:tr>
      <w:tr>
        <w:trPr>
          <w:trHeight w:val="27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tLeast" w:line="240" w:before="0" w:after="120"/>
              <w:ind w:left="0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55-15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икладных зада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tLeast" w:line="240" w:before="0" w:after="120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1 уч. нед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tLeast" w:line="240" w:before="0" w:after="120"/>
              <w:ind w:left="0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Решать прикладные задачи, в том числе социально-экономического и физического характера, на наибольшие и наименьшие значения, на нахождение скорости и ускорения</w:t>
            </w:r>
          </w:p>
        </w:tc>
      </w:tr>
      <w:tr>
        <w:trPr>
          <w:trHeight w:val="27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tLeast" w:line="240" w:before="0" w:after="120"/>
              <w:ind w:left="0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57-15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, исследование функц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tLeast" w:line="240" w:before="0" w:after="120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2 уч. нед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tLeast" w:line="240" w:before="0" w:after="120"/>
              <w:ind w:left="0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Вычислять производные и первообразные, исследовать функции на монотонность, находить  наибольшее и наименьшее значения функций</w:t>
            </w:r>
          </w:p>
        </w:tc>
      </w:tr>
      <w:tr>
        <w:trPr>
          <w:trHeight w:val="27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tLeast" w:line="240" w:before="0" w:after="120"/>
              <w:ind w:left="0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59-1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и неравен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tLeast" w:line="240" w:before="0" w:after="120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2 уч. нед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tLeast" w:line="240" w:before="0" w:after="120"/>
              <w:ind w:left="0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 xml:space="preserve">Моделировать реальные ситуации на языке алгебры, составлять уравнения и неравенства по условию задачи; исследовать построенные модели </w:t>
            </w:r>
          </w:p>
        </w:tc>
      </w:tr>
      <w:tr>
        <w:trPr>
          <w:trHeight w:val="27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tLeast" w:line="240" w:before="0" w:after="120"/>
              <w:ind w:left="0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61-16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рациональных, иррациональных,  показательных и логарифмических неравенст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tLeast" w:line="240" w:before="0" w:after="120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2-33 уч. нед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tLeast" w:line="240" w:before="0" w:after="120"/>
              <w:ind w:left="0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меть применять равносильность переходов при решении </w:t>
            </w:r>
            <w:r>
              <w:rPr>
                <w:sz w:val="18"/>
                <w:szCs w:val="18"/>
              </w:rPr>
              <w:t>рациональных, иррациональных,  показательных и логарифмических неравенств</w:t>
            </w:r>
          </w:p>
        </w:tc>
      </w:tr>
      <w:tr>
        <w:trPr>
          <w:trHeight w:val="27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tLeast" w:line="240" w:before="0" w:after="120"/>
              <w:ind w:left="0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6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тий этап мониторин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tLeast" w:line="240" w:before="0" w:after="120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 уч. недел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tLeast" w:line="240" w:before="0" w:after="120"/>
              <w:ind w:left="0" w:hanging="0"/>
              <w:rPr>
                <w:b/>
                <w:b/>
                <w:bCs/>
                <w:lang w:val="ru-RU"/>
              </w:rPr>
            </w:pPr>
            <w:r>
              <w:rPr/>
              <w:t>Проверка знаний, умений и навыков учащихся</w:t>
            </w:r>
          </w:p>
        </w:tc>
      </w:tr>
      <w:tr>
        <w:trPr>
          <w:trHeight w:val="27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tLeast" w:line="240" w:before="0" w:after="120"/>
              <w:ind w:left="0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64-16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и неравенств с параметр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tLeast" w:line="240" w:before="0" w:after="120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3 уч. нед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tLeast" w:line="240" w:before="0" w:after="120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меть применять основные приемы р</w:t>
            </w: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ru-RU"/>
              </w:rPr>
              <w:t>ш</w:t>
            </w:r>
            <w:r>
              <w:rPr>
                <w:sz w:val="18"/>
                <w:szCs w:val="18"/>
              </w:rPr>
              <w:t>ени</w:t>
            </w:r>
            <w:r>
              <w:rPr>
                <w:sz w:val="18"/>
                <w:szCs w:val="18"/>
                <w:lang w:val="ru-RU"/>
              </w:rPr>
              <w:t xml:space="preserve">я  </w:t>
            </w:r>
            <w:r>
              <w:rPr>
                <w:sz w:val="18"/>
                <w:szCs w:val="18"/>
              </w:rPr>
              <w:t>уравнений и неравенств с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параметрами</w:t>
            </w:r>
          </w:p>
        </w:tc>
      </w:tr>
      <w:tr>
        <w:trPr>
          <w:trHeight w:val="27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tLeast" w:line="240" w:before="0" w:after="120"/>
              <w:ind w:left="0" w:hanging="0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167-16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тереометрических зада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tLeast" w:line="240" w:before="0" w:after="120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4 уч. нед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tLeast" w:line="240" w:before="0" w:after="120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спользовать при решении стереометрических задач  планиметрические методы и факты, определять координаты точки, проводить операции над векторами, вычислять длины и координаты вектора, угол между векторами</w:t>
            </w:r>
          </w:p>
        </w:tc>
      </w:tr>
      <w:tr>
        <w:trPr>
          <w:trHeight w:val="27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tLeast" w:line="240" w:before="0" w:after="120"/>
              <w:ind w:left="0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69-17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ый тес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tLeast" w:line="240" w:before="0" w:after="120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4 уч. нед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tLeast" w:line="240" w:before="0" w:after="120"/>
              <w:ind w:left="0" w:hanging="0"/>
              <w:rPr>
                <w:b/>
                <w:b/>
                <w:bCs/>
                <w:lang w:val="ru-RU"/>
              </w:rPr>
            </w:pPr>
            <w:r>
              <w:rPr/>
              <w:t>Проверка знаний, умений и навыков учащихся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">
    <w:name w:val="WW-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12">
    <w:name w:val="Стиль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NR">
    <w:name w:val="NR"/>
    <w:basedOn w:val="Normal"/>
    <w:qFormat/>
    <w:pPr>
      <w:suppressAutoHyphens w:val="false"/>
    </w:pPr>
    <w:rPr>
      <w:szCs w:val="20"/>
    </w:rPr>
  </w:style>
  <w:style w:type="paragraph" w:styleId="Style17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19:28:00Z</dcterms:created>
  <dc:creator>Родители</dc:creator>
  <dc:description/>
  <cp:keywords/>
  <dc:language>en-US</dc:language>
  <cp:lastModifiedBy>Kab_13</cp:lastModifiedBy>
  <cp:lastPrinted>2014-09-22T14:43:00Z</cp:lastPrinted>
  <dcterms:modified xsi:type="dcterms:W3CDTF">2015-06-22T10:03:00Z</dcterms:modified>
  <cp:revision>4</cp:revision>
  <dc:subject/>
  <dc:title>Материалы в помощь учителю для составления рабочей программы к</dc:title>
</cp:coreProperties>
</file>