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ция «Огород на ок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30 октября, в канун каникул, дети нашей школы  приняли участие в акции  «Огород на окне». </w:t>
      </w:r>
    </w:p>
    <w:p>
      <w:pPr>
        <w:pStyle w:val="Normal"/>
        <w:jc w:val="both"/>
        <w:rPr/>
      </w:pPr>
      <w:r>
        <w:rPr/>
        <w:t xml:space="preserve">На клубных часах воспитатели закрепили знания детей </w:t>
      </w:r>
      <w:r>
        <w:rPr>
          <w:color w:val="000000"/>
          <w:shd w:fill="FFFFFF" w:val="clear"/>
        </w:rPr>
        <w:t>о растениях, встречающихся в ближайшем окружении, обобщили представления о росте и развитии растений.  Малыши также включились в посильную деятельность по уходу за растениями. Установили связь между ростом растений и их потребностями в различных условиях среды. Проведение этой акции развивали в детях добрые чувства, любознательность, эстетическое восприятие, связанные с красотой природы, умение реализовать свои впечатления в  трудовой деятельности. Был сделан акцент на воспитание  у детей желание создавать для растений благоприятные усло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63875" cy="360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63645" cy="283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6:21:00Z</dcterms:created>
  <dc:creator>Admin</dc:creator>
  <dc:description/>
  <cp:keywords/>
  <dc:language>en-US</dc:language>
  <cp:lastModifiedBy>Admin</cp:lastModifiedBy>
  <dcterms:modified xsi:type="dcterms:W3CDTF">2015-12-02T16:35:00Z</dcterms:modified>
  <cp:revision>3</cp:revision>
  <dc:subject/>
  <dc:title/>
</cp:coreProperties>
</file>