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428750" cy="1619250"/>
            <wp:effectExtent l="0" t="0" r="0" b="0"/>
            <wp:wrapSquare wrapText="bothSides"/>
            <wp:docPr id="1" name="Samigullina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igullina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Самигуллина Мунира Фаиловна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,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уководитель творческого объединения «Вдохновение»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1» г. Ноябрьск ЯНАО Тюменская обла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серная миниатюра «Забавные человечк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схема – описание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Миниатюра (франц.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iniature, от лат. </w:t>
      </w:r>
      <w:r>
        <w:rPr>
          <w:color w:val="000000"/>
          <w:lang w:val="en-US"/>
        </w:rPr>
        <w:t>minium</w:t>
      </w:r>
      <w:r>
        <w:rPr>
          <w:color w:val="000000"/>
        </w:rPr>
        <w:t xml:space="preserve"> – киноварь, сурик), 1) художественное произведение (обычно живописное) малых размеров (БЭС); 2) небольшая картина тщательной и изящной отделки (сл. С.И. Ожегова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Эта бисерная игрушка разработана лично мной, так как моя дочь любит играть мелкими игрушками, озвучивает их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Данного человечка можно изготовить за относительно короткий отрезок времени («за один присест»). Он послужит подарком, сувениром для младших братишек и сестренок, поднимет настроение, а также может служить подвеской к ключам, сотовому телефону или подвесной игрушкой для миниатюрной елочк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Используя бисер и бусинки различных цветов (простор фантазии), человечки получаются разными, несмотря на то, что изготовлены по одной схем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989705" cy="196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Забавный человече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Ручки – ножки, огуречик получился человечек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Материалы:</w:t>
      </w:r>
      <w:r>
        <w:rPr>
          <w:b/>
        </w:rPr>
        <w:t xml:space="preserve"> </w:t>
      </w:r>
      <w:r>
        <w:rPr/>
        <w:t xml:space="preserve">9 бисерин – для петли, 1 пайетка – для шляпки, круглая бусинка – для головы, удлиненная бусинка для туловища, 20 бисерин одного цвета – для рук и ног, 12 бисерин другого цвета – для ладошек и стопы; проволока длиной – 30см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писание работ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Набрать 9 бисерин на середину проволоки и согнуть проволоку так, чтобы эти бисерины оказались как бы в петле (но эту петлю не закручивать). </w:t>
      </w:r>
      <w:r>
        <w:rPr>
          <w:b/>
          <w:i/>
        </w:rPr>
        <w:t>Рис. 1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3395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Оба конца проволоки продеть сначала через отверстие пайетки, потом через круглую бусину, которые вплотную придвинуть к петле из 9-ти бисерин – это будет голова со шляпкой. </w:t>
      </w:r>
      <w:r>
        <w:rPr>
          <w:b/>
          <w:i/>
        </w:rPr>
        <w:t>Рис. 2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Концы проволоки под бусиной разъединить в разные стороны – это будущие руки. </w:t>
      </w:r>
      <w:r>
        <w:rPr>
          <w:b/>
          <w:i/>
        </w:rPr>
        <w:t>Рис. 3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05150" cy="117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На один из концов проволоки продеть 5 бисерин одного и 3 бисерины другого цвета. Этот же конец проволоки продеть в обратном направлении через первые 5 бисеринок, отставив в сторону 3 последние бисеринки. Проволоку затянуть. </w:t>
      </w:r>
      <w:r>
        <w:rPr>
          <w:b/>
          <w:i/>
        </w:rPr>
        <w:t>Рис. 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Аналогично выполнить вторую рук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4210</wp:posOffset>
            </wp:positionH>
            <wp:positionV relativeFrom="paragraph">
              <wp:posOffset>498475</wp:posOffset>
            </wp:positionV>
            <wp:extent cx="2914650" cy="2457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новь свободные концы проволоки соединяем и пропускаем через продолговатую бусинку. Получилось туловище. </w:t>
      </w:r>
      <w:r>
        <w:rPr>
          <w:b/>
          <w:i/>
        </w:rPr>
        <w:t>Рис. 5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Разъединяем концы проволоки под туловищем – это будущие ног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На один конец проволоки набираем 5 бисеринок одного цвета и 3 бисеринки другого цвета. Отставив в сторону 3 последние бисеринки, пропускаем проволоку через первые 5 бисеринок в обратном направлении. Получилась нога. </w:t>
      </w:r>
      <w:r>
        <w:rPr>
          <w:b/>
          <w:i/>
        </w:rPr>
        <w:t>Рис. 6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Аналогично выполняем другую ног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Прячем концы проволоки. Человечек готов. </w:t>
      </w:r>
      <w:r>
        <w:rPr>
          <w:b/>
          <w:i/>
        </w:rPr>
        <w:t>Рис. 7.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http://bankportfolio.ucoz.ru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52:00Z</dcterms:created>
  <dc:creator>Zver</dc:creator>
  <dc:description/>
  <cp:keywords/>
  <dc:language>en-US</dc:language>
  <cp:lastModifiedBy>ЮЛИЯ</cp:lastModifiedBy>
  <cp:lastPrinted>2010-10-01T07:16:00Z</cp:lastPrinted>
  <dcterms:modified xsi:type="dcterms:W3CDTF">2014-11-21T00:48:00Z</dcterms:modified>
  <cp:revision>37</cp:revision>
  <dc:subject/>
  <dc:title/>
</cp:coreProperties>
</file>