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бережения и превращение их в капита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бразуются сбережения домашних хозяйств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люди делают сбереж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из перечисленных форм сбережений выберете Вы и почему? </w:t>
      </w:r>
    </w:p>
    <w:p>
      <w:pPr>
        <w:pStyle w:val="Normal"/>
        <w:ind w:left="360" w:hanging="0"/>
        <w:jc w:val="both"/>
        <w:rPr/>
      </w:pPr>
      <w:r>
        <w:rPr/>
        <w:t>- помещение сбережений в различного рода финансовые институты</w:t>
      </w:r>
    </w:p>
    <w:p>
      <w:pPr>
        <w:pStyle w:val="Normal"/>
        <w:ind w:left="360" w:hanging="0"/>
        <w:jc w:val="both"/>
        <w:rPr/>
      </w:pPr>
      <w:r>
        <w:rPr/>
        <w:t>- «под подушкой»</w:t>
      </w:r>
    </w:p>
    <w:p>
      <w:pPr>
        <w:pStyle w:val="Normal"/>
        <w:ind w:left="360" w:hanging="0"/>
        <w:jc w:val="both"/>
        <w:rPr/>
      </w:pPr>
      <w:r>
        <w:rPr/>
        <w:t>- покупка ценных бумаг</w:t>
      </w:r>
    </w:p>
    <w:p>
      <w:pPr>
        <w:pStyle w:val="Normal"/>
        <w:ind w:left="360" w:hanging="0"/>
        <w:jc w:val="both"/>
        <w:rPr/>
      </w:pPr>
      <w:r>
        <w:rPr/>
        <w:t xml:space="preserve">- покупка золота, драгоценных камней </w:t>
      </w:r>
    </w:p>
    <w:p>
      <w:pPr>
        <w:pStyle w:val="Normal"/>
        <w:ind w:left="360" w:hanging="0"/>
        <w:jc w:val="both"/>
        <w:rPr/>
      </w:pPr>
      <w:r>
        <w:rPr/>
        <w:t xml:space="preserve">- покупка конвертируемой иностранной валют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</w:t>
      </w:r>
      <w:r>
        <w:rPr>
          <w:sz w:val="28"/>
          <w:szCs w:val="28"/>
        </w:rPr>
        <w:t>.   Определите условия превращения сбережений домашних хозяйств в капитал.</w:t>
      </w:r>
      <w:r>
        <w:rPr/>
        <w:t xml:space="preserve"> Прокомментируйте выдержку из конспекта лекций о народном и государственном хозяйстве Сергея Юльевича Витте, которую он читал великому князю Михаилу Александровичу в 1902 году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«Не менее важным условием, благоприятствующих накоплению капиталов, является правовой порядок, степень законности в данной стране, обеспечивающая уверенность в будущем. Без твёрдой уверенности в своей личной и имущественной безопасности, без ясного представления о своём праве собственности и о надёжной защите этого права законом от чьего бы то ни было посягательства  не может быть и речи о стремлении к сбережению, а тем более об уверенном помещении сбереженного в своё или чужое производство.  Всякое стремление к помещению своих сбережений в какое-либо предприятие, при отсутствии уверенности в имущественной безопасности, при слаборазвитом в стране понятии о собственности, парализуется страхом потерять своё помещение, и сбережение в лучшем случае ограничивается сохранением (запрятыванием) металлических денег, драгоценных камней, т.е. накоплением мёртвого капитала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шите за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дача № 1.  </w:t>
      </w:r>
    </w:p>
    <w:p>
      <w:pPr>
        <w:pStyle w:val="Normal"/>
        <w:ind w:left="720" w:hanging="0"/>
        <w:jc w:val="both"/>
        <w:rPr/>
      </w:pPr>
      <w:r>
        <w:rPr/>
        <w:t xml:space="preserve">Гражданин Иванов покупает у гражданина Сидорова загородный коттедж, построенный Сидоровым десять лет назад. А по соседству гражданка Петрова строит новый дом. Каков размер инвестиций в результате этих действий с точки зрения экономики (один дом, два дома или ни одного?)  Ответ обоснуйте.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дача № 2. </w:t>
      </w:r>
    </w:p>
    <w:p>
      <w:pPr>
        <w:pStyle w:val="Normal"/>
        <w:ind w:left="720" w:hanging="0"/>
        <w:jc w:val="both"/>
        <w:rPr/>
      </w:pPr>
      <w:r>
        <w:rPr/>
        <w:t xml:space="preserve">Для открытия собственного дела начинающий бизнесмен взял в банке кредит в размере 300000 рублей под 12% годовых сроком на один год. Какую сумму денег он вернёт банку по истечении одного года?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дача № 3. </w:t>
      </w:r>
    </w:p>
    <w:p>
      <w:pPr>
        <w:pStyle w:val="Normal"/>
        <w:ind w:left="720" w:hanging="0"/>
        <w:jc w:val="both"/>
        <w:rPr/>
      </w:pPr>
      <w:r>
        <w:rPr/>
        <w:t>Коммерческий банк предоставил предприятию кредит в размере 60000 рублей под 100% годовых на 6 месяцев. Сколько денег должно вернуть предприятие банку по истечении этого срока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дача № 4. </w:t>
      </w:r>
    </w:p>
    <w:p>
      <w:pPr>
        <w:pStyle w:val="Normal"/>
        <w:ind w:left="720" w:hanging="0"/>
        <w:jc w:val="both"/>
        <w:rPr/>
      </w:pPr>
      <w:r>
        <w:rPr/>
        <w:t>Предположим, что Вы хотите положить деньги в банк, открыв срочный вклад с ежемесячным начислением процентов. Какова должна быть сумма вклада при ставке банковского процента 5% в месяц и Вашем желании получать ежемесячный доход от вклада в размере 1000 рублей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43:00Z</dcterms:created>
  <dc:creator>Маша</dc:creator>
  <dc:description/>
  <cp:keywords/>
  <dc:language>en-US</dc:language>
  <cp:lastModifiedBy>Маша</cp:lastModifiedBy>
  <dcterms:modified xsi:type="dcterms:W3CDTF">2014-04-17T03:02:00Z</dcterms:modified>
  <cp:revision>5</cp:revision>
  <dc:subject/>
  <dc:title/>
</cp:coreProperties>
</file>