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98" w:leader="underscore"/>
        </w:tabs>
        <w:spacing w:lineRule="auto" w:line="360" w:before="12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Индивидуальный план самообразования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lineRule="auto" w:line="360" w:before="120" w:after="0"/>
        <w:jc w:val="center"/>
        <w:rPr>
          <w:b/>
          <w:b/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  <w:u w:val="single"/>
        </w:rPr>
        <w:t>на 2013  - 201</w:t>
      </w:r>
      <w:r>
        <w:rPr>
          <w:b/>
          <w:sz w:val="32"/>
          <w:szCs w:val="32"/>
          <w:u w:val="single"/>
        </w:rPr>
        <w:t>6</w:t>
      </w:r>
      <w:r>
        <w:rPr>
          <w:b/>
          <w:i/>
          <w:iCs/>
          <w:sz w:val="32"/>
          <w:szCs w:val="32"/>
          <w:u w:val="single"/>
        </w:rPr>
        <w:t>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spacing w:lineRule="auto" w:line="360"/>
        <w:jc w:val="center"/>
        <w:rPr/>
      </w:pPr>
      <w:r>
        <w:rPr>
          <w:sz w:val="28"/>
          <w:szCs w:val="28"/>
        </w:rPr>
        <w:t>учителя физики  и информатики, классного руководителя 5  клас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 2009 года  ) МБОУ Сатламышевская ООШ  Апастовского муниципального района Р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бирзянова Ильфата Рифатович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882" w:leader="underscore"/>
          <w:tab w:val="left" w:pos="10206" w:leader="none"/>
        </w:tabs>
        <w:spacing w:lineRule="auto" w:line="360"/>
        <w:ind w:left="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, окончил в 2009 году Татарский государственный гуманитарный педагогический  университет,  физический факультет по специальности – физика с дополнительной специальностью информа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882" w:leader="underscore"/>
          <w:tab w:val="left" w:pos="10206" w:leader="none"/>
        </w:tabs>
        <w:spacing w:lineRule="auto" w:line="360"/>
        <w:ind w:left="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ответствие занимаемой должности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882" w:leader="underscore"/>
          <w:tab w:val="left" w:pos="10206" w:leader="none"/>
        </w:tabs>
        <w:spacing w:lineRule="auto" w:line="360"/>
        <w:ind w:left="0" w:right="1" w:hanging="360"/>
        <w:rPr>
          <w:sz w:val="28"/>
          <w:szCs w:val="28"/>
        </w:rPr>
      </w:pPr>
      <w:r>
        <w:rPr>
          <w:sz w:val="28"/>
          <w:szCs w:val="28"/>
        </w:rPr>
        <w:t>Год последней аттестации- 2012г.</w:t>
      </w:r>
    </w:p>
    <w:p>
      <w:pPr>
        <w:pStyle w:val="Normal"/>
        <w:shd w:fill="FFFFFF" w:val="clear"/>
        <w:spacing w:lineRule="exact" w:line="216"/>
        <w:jc w:val="both"/>
        <w:rPr>
          <w:i/>
          <w:i/>
          <w:iCs/>
          <w:color w:val="000080"/>
          <w:sz w:val="28"/>
          <w:szCs w:val="28"/>
          <w:u w:val="single"/>
        </w:rPr>
      </w:pPr>
      <w:r>
        <w:rPr>
          <w:i/>
          <w:iCs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1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мообразовательная работа над темой:</w:t>
      </w:r>
    </w:p>
    <w:p>
      <w:pPr>
        <w:pStyle w:val="Normal"/>
        <w:shd w:fill="FFFFFF" w:val="clear"/>
        <w:spacing w:lineRule="exact" w:line="21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spacing w:lineRule="auto" w:line="360" w:before="10" w:after="0"/>
        <w:ind w:left="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  <w:u w:val="single"/>
        </w:rPr>
        <w:t>Индивидуальная тема самообразования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«Современные образовательные технологии на уроках физики» (проектная деятельность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ind w:left="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Работа над темой начата в 2013 году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 закончить работу над темой в 2016 году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ind w:left="0" w:hanging="0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самообразовани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Основная  воспитательная цел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ередать свою увлечённость физикой воспитанникам.</w:t>
      </w:r>
    </w:p>
    <w:p>
      <w:pPr>
        <w:pStyle w:val="Normal"/>
        <w:spacing w:lineRule="atLeast" w:line="240"/>
        <w:rPr/>
      </w:pPr>
      <w:r>
        <w:rPr>
          <w:bCs/>
          <w:iCs/>
          <w:sz w:val="28"/>
          <w:szCs w:val="28"/>
          <w:u w:val="single"/>
        </w:rPr>
        <w:t>Я поставил  перед собой задачи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изучения новых тем и контроля знаний учащихся в старших классах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spacing w:lineRule="atLeast" w:line="240"/>
        <w:ind w:left="0" w:hanging="0"/>
        <w:jc w:val="both"/>
        <w:rPr/>
      </w:pPr>
      <w:r>
        <w:rPr>
          <w:sz w:val="28"/>
          <w:szCs w:val="28"/>
        </w:rPr>
        <w:t>Развитие познавательного интереса к физике и информатике через игру, нетрадиционные уроки, элективы и внеклассную работу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и индивидуальный  подход к учащимся при проведении всех форм контроля за знаниями учащихс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контроля диагностики и мониторинга развития личностной сферы – мониторинг познавательных интересов; диагностика обучаемости и обученности, зоны ближайшего развит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Ведущая идея моей педагогической практики </w:t>
      </w:r>
      <w:r>
        <w:rPr>
          <w:sz w:val="28"/>
          <w:szCs w:val="28"/>
        </w:rPr>
        <w:t xml:space="preserve"> – максимально раскрыть перед ребёнком спектр приложений физических знаний, чтобы они поняли насколько удивительна, заманчива и всесильна физика.  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сновные идеи в моей работе, это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дход к ученик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в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е без принуждения, основанное на достижении радости познания, на подлинном интерес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и индивидуальный подход к учащимс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едагога и уча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tLeast" w:line="240"/>
        <w:ind w:left="0" w:hanging="360"/>
        <w:jc w:val="both"/>
        <w:rPr/>
      </w:pPr>
      <w:r>
        <w:rPr>
          <w:sz w:val="28"/>
          <w:szCs w:val="28"/>
        </w:rPr>
        <w:t>теория развивающего обуч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развития познавательного интере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326" w:hanging="1507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 моего само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spacing w:lineRule="atLeast" w:line="240" w:before="110" w:after="0"/>
        <w:ind w:left="0" w:hanging="360"/>
        <w:rPr>
          <w:i/>
          <w:i/>
          <w:iCs/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Изучение общепедагогических и психологических знаний с целью расширения и совершенствования методов обучения и вос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spacing w:lineRule="atLeast" w:line="240"/>
        <w:ind w:left="0" w:hanging="360"/>
        <w:rPr>
          <w:i/>
          <w:i/>
          <w:iCs/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Углубление знаний в области физики и  информа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spacing w:lineRule="atLeast" w:line="240"/>
        <w:ind w:left="0" w:hanging="360"/>
        <w:rPr>
          <w:i/>
          <w:i/>
          <w:iCs/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Овладение   достижениями   педагогической   науки,   передовой   пе</w:t>
        <w:softHyphen/>
      </w:r>
      <w:r>
        <w:rPr>
          <w:sz w:val="28"/>
          <w:szCs w:val="28"/>
        </w:rPr>
        <w:t>дагогической прак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spacing w:lineRule="atLeast" w:line="240"/>
        <w:ind w:left="0" w:hanging="360"/>
        <w:rPr>
          <w:i/>
          <w:i/>
          <w:iCs/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Повышение общекультурного уров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ind w:left="0" w:hanging="360"/>
        <w:rPr>
          <w:i/>
          <w:i/>
          <w:iCs/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Разработать программно – методическое обеспечение образовательного процесса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22" w:leader="none"/>
        </w:tabs>
        <w:ind w:left="0" w:firstLine="284"/>
        <w:rPr/>
      </w:pPr>
      <w:r>
        <w:rPr>
          <w:i/>
          <w:iCs/>
          <w:spacing w:val="-12"/>
          <w:sz w:val="28"/>
          <w:szCs w:val="28"/>
        </w:rPr>
        <w:t>Разработка календарно – тематического планирования обучения по физике,  7-11 класс (август – сентябрь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22" w:leader="none"/>
        </w:tabs>
        <w:ind w:left="0" w:firstLine="284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Разработка содержания контрольных работ и уровневых работ по физике и информатике (в течение учебного года;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22" w:leader="none"/>
        </w:tabs>
        <w:ind w:left="0" w:firstLine="284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Подбор из газет, журналов и пособий тренировочных упражнений по ведущим вопросам курсов (в течение учебного года)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22" w:leader="none"/>
        </w:tabs>
        <w:ind w:left="0" w:firstLine="284"/>
        <w:rPr/>
      </w:pPr>
      <w:r>
        <w:rPr>
          <w:i/>
          <w:iCs/>
          <w:spacing w:val="-12"/>
          <w:sz w:val="28"/>
          <w:szCs w:val="28"/>
        </w:rPr>
        <w:t>Сделать обобщение по программно – методическому обеспечению образовательного процесс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22" w:leader="none"/>
        </w:tabs>
        <w:ind w:left="0" w:firstLine="284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Написать рекомендации по использованию опыта работы по данной теме  для коллег, выступить на районном МО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22" w:leader="none"/>
        </w:tabs>
        <w:ind w:left="0" w:firstLine="284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Разработать программу и задания по диагностике знаний учащихся (материал скачать с Интернет и из методической литературы) – проводить диагностику 1-2 раза в год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i/>
          <w:iCs/>
          <w:spacing w:val="-12"/>
          <w:sz w:val="28"/>
          <w:szCs w:val="28"/>
        </w:rPr>
        <w:t>Вопросы поставить на самоконтроль и отчитываться по мере необходимости на педагогических советах, МО школы  по итогам полугод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i/>
          <w:i/>
          <w:iCs/>
          <w:color w:val="808080"/>
          <w:spacing w:val="-5"/>
          <w:sz w:val="28"/>
          <w:szCs w:val="28"/>
        </w:rPr>
      </w:pPr>
      <w:r>
        <w:rPr>
          <w:i/>
          <w:iCs/>
          <w:color w:val="808080"/>
          <w:spacing w:val="-5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Основные вопросы, намечаемые для изучения.</w:t>
      </w:r>
    </w:p>
    <w:p>
      <w:pPr>
        <w:pStyle w:val="TextBody"/>
        <w:ind w:firstLine="72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rPr>
          <w:szCs w:val="28"/>
        </w:rPr>
      </w:pPr>
      <w:r>
        <w:rPr>
          <w:szCs w:val="28"/>
        </w:rPr>
        <w:t xml:space="preserve">Углубление работы с учащимися требующих коррекции знаний и с </w:t>
      </w:r>
    </w:p>
    <w:p>
      <w:pPr>
        <w:pStyle w:val="TextBody"/>
        <w:rPr>
          <w:szCs w:val="28"/>
        </w:rPr>
      </w:pPr>
      <w:r>
        <w:rPr>
          <w:szCs w:val="28"/>
        </w:rPr>
        <w:t>« трудными учащимися ». Научить применять каждого ученика стандартные знания в нестандартных ситуация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Cs w:val="28"/>
        </w:rPr>
        <w:t>Укрепление материально – технической базы кабинета 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rPr>
          <w:szCs w:val="28"/>
        </w:rPr>
      </w:pPr>
      <w:r>
        <w:rPr>
          <w:szCs w:val="28"/>
        </w:rPr>
        <w:t>Изучить и применять технологию модульного обучения на уроках физики и информатики, внедрение проектной деятельности при организации учебной деятель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Учебная литература по предмету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Материалы сайтов: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ip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penclas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edsov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u</w:t>
        </w:r>
      </w:hyperlink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er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1</w:t>
        </w:r>
        <w:r>
          <w:rPr>
            <w:rStyle w:val="InternetLink"/>
            <w:sz w:val="28"/>
            <w:lang w:val="en-US"/>
          </w:rPr>
          <w:t>septemb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5.Повышением квалифик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г. Актуальные проблемы реализации ФГОС ОО: профессиональная готовность учителя и руководитля к рализации требований ФГОС (физика) 108 часов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г. Использование ЭОР в процессе обучения в основной школе по информатике 108 часов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г. Достижение личностных, метапредметных и предметных результатов образования на уроках физики 108 час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Награды, учёные степени, звания и ино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"</w:t>
      </w:r>
      <w:r>
        <w:rPr>
          <w:rFonts w:eastAsia="Calibri"/>
          <w:sz w:val="24"/>
          <w:szCs w:val="24"/>
          <w:lang w:eastAsia="en-US"/>
        </w:rPr>
        <w:t>Почетная грамота" Отдел образования Исполнительного комитета Апастовского муниципального района Республики Татарстан 2013 г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лагодарственное письмо" Апастовская территориальная профсоюзная организация работников образования 2014 г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победителя муниципального тура республиканского конкурса методических разработок "Реализация системно-деятельного подхода на уроках физики " 2015 г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етная Грамота занявший III место в смотре - конкурсе "Лучший учебный кабинет физики" 2015 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980" w:leader="none"/>
        </w:tabs>
        <w:ind w:left="-425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980" w:leader="none"/>
        </w:tabs>
        <w:ind w:left="-425" w:hanging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7.Результативность педагогической деятельности за 2009-2012 годы:</w:t>
      </w:r>
    </w:p>
    <w:p>
      <w:pPr>
        <w:pStyle w:val="Normal"/>
        <w:widowControl/>
        <w:numPr>
          <w:ilvl w:val="0"/>
          <w:numId w:val="5"/>
        </w:numPr>
        <w:autoSpaceDE w:val="true"/>
        <w:ind w:left="1680" w:firstLine="143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стижения учащихс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4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ертификат </w:t>
      </w:r>
      <w:r>
        <w:rPr>
          <w:rFonts w:eastAsia="Calibri"/>
          <w:color w:val="000000"/>
          <w:sz w:val="24"/>
          <w:szCs w:val="24"/>
          <w:lang w:val="en-US" w:eastAsia="en-US"/>
        </w:rPr>
        <w:t>II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сероссийского дистанционного конкурса «Мир знаний» 2012 г. (Ахметова Сюмбель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4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иплом участия в общероссийской предметной олимпиаде «Олимпус Осенняя Сессия» 2012 г. (Гатиатуллина Ильзира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4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ертификат всероссийского конкурса «Молодежное Движение» 2013-2014 (Мухамадиева Адиля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4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иплом за </w:t>
      </w:r>
      <w:r>
        <w:rPr>
          <w:rFonts w:eastAsia="Calibri"/>
          <w:color w:val="000000"/>
          <w:sz w:val="24"/>
          <w:szCs w:val="24"/>
          <w:lang w:val="en-US" w:eastAsia="en-US"/>
        </w:rPr>
        <w:t>II</w:t>
      </w:r>
      <w:r>
        <w:rPr>
          <w:rFonts w:eastAsia="Calibri"/>
          <w:color w:val="000000"/>
          <w:sz w:val="24"/>
          <w:szCs w:val="24"/>
          <w:lang w:eastAsia="en-US"/>
        </w:rPr>
        <w:t xml:space="preserve"> место во всероссийском конкурсе «КИТ - компьютеры, информатика, технологии» 2013г. (Халилов Фанис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4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иплом </w:t>
      </w:r>
      <w:r>
        <w:rPr>
          <w:rFonts w:eastAsia="Calibri"/>
          <w:color w:val="000000"/>
          <w:sz w:val="24"/>
          <w:szCs w:val="24"/>
          <w:lang w:val="en-US" w:eastAsia="en-US"/>
        </w:rPr>
        <w:t>I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тепени во всероссийском конкурсе «Я энциклопедия» 2013-2014 (Шарафиева Айгуль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4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иплом </w:t>
      </w:r>
      <w:r>
        <w:rPr>
          <w:rFonts w:eastAsia="Calibri"/>
          <w:color w:val="000000"/>
          <w:sz w:val="24"/>
          <w:szCs w:val="24"/>
          <w:lang w:val="en-US" w:eastAsia="en-US"/>
        </w:rPr>
        <w:t>II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тепени во всероссийском конкурсе «Я энциклопедия» 2013-2014 (</w:t>
      </w:r>
      <w:r>
        <w:rPr>
          <w:rFonts w:eastAsia="Calibri"/>
          <w:color w:val="000000"/>
          <w:sz w:val="24"/>
          <w:szCs w:val="24"/>
          <w:lang w:val="tt-RU" w:eastAsia="en-US"/>
        </w:rPr>
        <w:t>А</w:t>
      </w:r>
      <w:r>
        <w:rPr>
          <w:rFonts w:eastAsia="Calibri"/>
          <w:color w:val="000000"/>
          <w:sz w:val="24"/>
          <w:szCs w:val="24"/>
          <w:lang w:eastAsia="en-US"/>
        </w:rPr>
        <w:t>хметова Сюмбель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4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Грамота за активное участие районном туре Республиканского конкурса «Я-мастер!» 2013 г. (Саляхов Фанис, Афлятунов Айдар)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4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иплом участия в общероссийской предметной олимпиаде «Олимпус Зимняя Сессия» 2014 г. (Гимадиев Ранил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84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ертификат всероссийской олимпиады «Центр поддержки талантливой молодежи» 2015 г. (Мухамадиева Адиля)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42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42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фессиональные достижени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тификат "Метод проектов" из серии тематических тренингов Intel "Элементы" 2012 г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лагодарность Организационный комитет Всероссийского дистанционного конкурса "Мир знаний" выражает свою благодарность и искреннюю признательность за подготовку участников, а также помощь в организации конкурса по физике 2012 г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плом за организацию сверхпрограммной общероссийской предметной олимпиады Олимпус Осенняя Сессия 2013 г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тификат Альянс Учителей о создании тестовой работы по теме Тесты по физике 2013 г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лагодарственное письмо за активное участие в проекте "Молодежное Движение" 2013-2014 гг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тификат за организацию Всероссийского конкурса "КИТ"-компьютеры, информатика, технологии 2013 г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плом "Учитель цифрового века"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 2013-2014 гг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тификат участника вебинара "Формирование понимания места и роли портфолио в системе работы по ФГОС ООО" 2014 г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плом за организацию сверхпрограммной общероссийской предметной олимпиады "Олимпус Зимняя сессия" 2014 г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тификат Международной научно-образовательной конференции "Актуальные проблемы современной педагогической науки" 2014 г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лагодарность "Центр поддержки талантливой молодежи" за организацию и проведение V Всероссийских предметных олимпиад 2015 г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тификат участника республиканского семинара, посвященный реализации плана Года Математики и Года физики "Владение современными педагогическими технологиями как условие получения нового образовательного результата" 2015 г.</w:t>
      </w:r>
    </w:p>
    <w:p>
      <w:pPr>
        <w:pStyle w:val="Normal"/>
        <w:widowControl/>
        <w:autoSpaceDE w:val="true"/>
        <w:ind w:left="21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90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кации:</w:t>
      </w:r>
    </w:p>
    <w:p>
      <w:pPr>
        <w:pStyle w:val="Normal"/>
        <w:widowControl/>
        <w:autoSpaceDE w:val="true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1.  Свидетельство о публикации на сайте «К УРОКУ.РУ» учебно-методические разработки : «Виды излучения и спектры излучения», «Теория относительности» 2013 г.</w:t>
      </w:r>
    </w:p>
    <w:p>
      <w:pPr>
        <w:pStyle w:val="Normal"/>
        <w:widowControl/>
        <w:autoSpaceDE w:val="true"/>
        <w:ind w:left="284" w:hanging="284"/>
        <w:rPr/>
      </w:pPr>
      <w:r>
        <w:rPr>
          <w:bCs/>
          <w:sz w:val="24"/>
          <w:szCs w:val="24"/>
        </w:rPr>
        <w:t xml:space="preserve">2.  </w:t>
      </w:r>
      <w:r>
        <w:rPr>
          <w:sz w:val="24"/>
          <w:szCs w:val="24"/>
          <w:lang w:val="en-US"/>
        </w:rPr>
        <w:t>Свидетельство о публикации</w:t>
      </w:r>
      <w:r>
        <w:rPr>
          <w:sz w:val="24"/>
          <w:szCs w:val="24"/>
        </w:rPr>
        <w:t xml:space="preserve"> на сайте «Современный Учительский Портал» методическую       разработку</w:t>
      </w:r>
      <w:r>
        <w:rPr>
          <w:sz w:val="24"/>
          <w:szCs w:val="24"/>
          <w:lang w:val="en-US"/>
        </w:rPr>
        <w:t xml:space="preserve"> "Линзы. Ход лучей в линзах" 2013 г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 xml:space="preserve">Свидетельство о публикации "Рабочая программа по физике в 10 классе" размещено на 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>страницах СМИ "Педагогический мир" 2013 г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val="en-US"/>
        </w:rPr>
        <w:t>Свидетельство о публикации "Взаимодействие тел" интернет-проекта "Копилка уроков - сайт для учителей" 2014 г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 xml:space="preserve"> Свидетельство о публикации "</w:t>
      </w:r>
      <w:r>
        <w:rPr>
          <w:sz w:val="24"/>
          <w:szCs w:val="24"/>
        </w:rPr>
        <w:t>Понятие об информации</w:t>
      </w:r>
      <w:r>
        <w:rPr>
          <w:sz w:val="24"/>
          <w:szCs w:val="24"/>
          <w:lang w:val="en-US"/>
        </w:rPr>
        <w:t>" интернет-проекта "Копилка уроков - сайт для учителей" 2014 г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Свидетельство о публикации на сайте TatarTele.INFO методическую разработку "Матдәнең өч төрле халәте" 2015 г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 Свидетельство о публикации (авторский материал)"Җисемнең массасын һәм күләмен аның тыгызлыгы буенча исәпләү" интернет-проекта "Копилка уроков - сайт для учителей" 2015 г.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 ПРОФЕССИОНАЛЬНОГО  САМООБРАЗОВАНИЯ 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013-2016 годы)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:</w:t>
      </w:r>
    </w:p>
    <w:p>
      <w:pPr>
        <w:pStyle w:val="Msolistparagraph"/>
        <w:ind w:hanging="360"/>
        <w:jc w:val="both"/>
        <w:rPr/>
      </w:pP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ть способность к творческому саморазвитию и исследовательской  деятельности;</w:t>
      </w:r>
    </w:p>
    <w:p>
      <w:pPr>
        <w:pStyle w:val="Msolistparagraphcxspmiddle"/>
        <w:ind w:hanging="360"/>
        <w:jc w:val="both"/>
        <w:rPr/>
      </w:pPr>
      <w:r>
        <w:rPr>
          <w:rFonts w:eastAsia="Symbol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сить свой теоретический,  научно-методический уровень и профессиональное мастерство путем внедрения инноваций в обучении и воспитании;</w:t>
      </w:r>
    </w:p>
    <w:p>
      <w:pPr>
        <w:pStyle w:val="Msolistparagraphcxsplast"/>
        <w:ind w:hanging="36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программирование своей деятельности, творческой рефлексии и генерирование идей.</w:t>
      </w:r>
    </w:p>
    <w:p>
      <w:pPr>
        <w:pStyle w:val="Msolistparagraphcxsplast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Задачи: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ввести в план дополнения в соответствии с изменениями нормативно-правовых документов в образовании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рименять разнообразные формы работы во внеурочной познавательной и воспитательной деятельности с обучающимися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бобщение и распространение собственного педагогического опыта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жидаемые результаты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хочу стать современным во всех областях – учителем, способным свободно и активно мыслить, моделировать учебно-воспитательный процесс, а для этого – стремиться успевать за новыми идеями и технологиями, то есть идти в ногу со временем.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правление  и формы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изучению и распространению передового педагогического опы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ов по изучению опыта работы учителей-новатор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седаниях Р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через систему курсов повышения квалификации, передача опыта коллег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уч.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ение инновационных методов работы ведущих уч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временных педагогических технологий и ИКТ в области обучения и воспит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профессиональных конкурсах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форм и средств организации обучения по предме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йти переаттестацию по преподаваемому предме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начал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е использование на уроках и внеклассных занятиях электронных учебников и мультимедийных презент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олимпиадах и творческих конкурсах.</w:t>
            </w:r>
          </w:p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ткрытые уроки и внеклассные мероприятия с использованием ИК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собственные авторские разработки в электронном варианте с целью их внедрения в учебно-воспитательный процес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едагогические эксперименты с использованием диагностики, анкетирования и тестирования этапов обучения и воспит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распространение собственного опыта на совещаниях РМ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выступления на педагогических советах и научно-практических конференц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над обогащением Портфолио учителя и творческой лаборатории на уровне требований современ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должить работу над составлением авторских программ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еминары и мастер-классы по внедрению новых образовательных технологий в обучении и воспит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едагогический мониторинг как системную диагностику качества образ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всех лет самообразования организовывать предметные недели по физик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620" w:leader="none"/>
        </w:tabs>
        <w:ind w:left="-4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16"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"/>
        </w:tabs>
        <w:ind w:left="72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before="30" w:after="30"/>
    </w:pPr>
    <w:rPr/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30" w:after="30"/>
    </w:pPr>
    <w:rPr/>
  </w:style>
  <w:style w:type="paragraph" w:styleId="Msolistparagraphcxsplast">
    <w:name w:val="msolistparagraphcxsplast"/>
    <w:basedOn w:val="Normal"/>
    <w:qFormat/>
    <w:pPr>
      <w:widowControl/>
      <w:autoSpaceDE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pedsovet.su/" TargetMode="External"/><Relationship Id="rId5" Type="http://schemas.openxmlformats.org/officeDocument/2006/relationships/hyperlink" Target="http://www.cerm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9:00Z</dcterms:created>
  <dc:creator>User</dc:creator>
  <dc:description/>
  <cp:keywords/>
  <dc:language>en-US</dc:language>
  <cp:lastModifiedBy>Сатламышево</cp:lastModifiedBy>
  <dcterms:modified xsi:type="dcterms:W3CDTF">2015-10-30T06:37:00Z</dcterms:modified>
  <cp:revision>4</cp:revision>
  <dc:subject/>
  <dc:title>Индивидуальный план самообразования</dc:title>
</cp:coreProperties>
</file>