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аткосрочная образовательная программа «Волшебный клубок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ст. 12, п. 4 федерального закона «Об образовании в Российской федерации» №273-ФЗ; письма от 11.12.2006 г. №06-1844 «Требования к содержанию и оформлению программ дополнительного образования детей».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художественной направленности, адаптированная, составленная на основе  типовой программы «Вязание на спицах», «Вязание крючком» из сборника: «Программы для внешкольных учреждений и общеобразовательных школ», «Культура быта», Москва, «Просвещение», 1986 г., и типовой программы «Технология. Рабочие программы. Предметная линия учебников системы «Перспектива» (1-4 классы), Москва «Просвещение», 2012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раткосрочная образовательная программа «Волшебный клубок» создана для решения проблемы воспитания через приобщение учащихся к творчеству и рукоделию и ориентирует учащихся на основную образовательную программу «Креативное рукоделие». Она призвана, так же, содействовать в профессиональном самоопределении учащихся, их психологической и практической подготовке к творческому тру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актуальна</w:t>
      </w:r>
      <w:r>
        <w:rPr>
          <w:rFonts w:cs="Times New Roman" w:ascii="Times New Roman" w:hAnsi="Times New Roman"/>
          <w:sz w:val="28"/>
          <w:szCs w:val="28"/>
        </w:rPr>
        <w:t>, поскольку предполагает формирование ценностных эстетических ориентиров, художественно-эстетической оценки и овладение основами творческой деятельности, дает возможность каждому учащемуся реально открывать для себя волшебный мир декоративно-прикладного творчества, проявить и реализовать свои творческие способности.                                                        Программа помогает развивать объемно-пространственное мышление, чувство цвета, реализовать способности и желания ребенка. Дети пополняют свой запас знаний в работе с нитками, овладевают основами вязания крючком. Получают базовые знания о цвете, материале, рисунке, повышают практические знания и умения, развиваются творческой л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сообразность </w:t>
      </w:r>
      <w:r>
        <w:rPr>
          <w:rFonts w:cs="Times New Roman" w:ascii="Times New Roman" w:hAnsi="Times New Roman"/>
          <w:sz w:val="28"/>
          <w:szCs w:val="28"/>
        </w:rPr>
        <w:t>обусловлена соответствием программы современным требованиям развития образования, предполагающим формирование у воспитанников личностных качеств: самостоятельность, гибкость, коммуникативность. Программа помогает детям освоить не только тайны мастерства ремесла, но и найти новые оригинальные соединения традиций и стилей с современным пластическим решением образа, отвечающим эстетике наш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обучающиеся приобретают расширенные знания по работе с нитками и через различные техники развивают способность к труду, творческое мышление. У обучающихся воспитывается аккуратность, внимание, усидчиво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й личности, развитие творческого воображения и эстетического восприятия через работу с  нитками в различных техниках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аучить  работать с нитками в разных техниках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по основам композиции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знакомить с основами цветоведения и материаловедения;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1"/>
        </w:numPr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звивать мелкую моторику рук, глазомер, образное и логическое мышление;</w:t>
      </w:r>
    </w:p>
    <w:p>
      <w:pPr>
        <w:pStyle w:val="Style18"/>
        <w:numPr>
          <w:ilvl w:val="0"/>
          <w:numId w:val="1"/>
        </w:numPr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художественно-эстетический вкус и творческие способности, аккуратность, чувства взаимопомощи;</w:t>
      </w:r>
    </w:p>
    <w:p>
      <w:pPr>
        <w:pStyle w:val="Style18"/>
        <w:numPr>
          <w:ilvl w:val="0"/>
          <w:numId w:val="2"/>
        </w:numPr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звивать положительное эмоциональное отношение к работе и её результатам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образное и пространственное мышление, память, воображение, внимание;</w:t>
      </w:r>
    </w:p>
    <w:p>
      <w:pPr>
        <w:pStyle w:val="Style18"/>
        <w:ind w:left="708" w:firstLine="12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оспитывающие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воспитывать в  трудолюбие, терпение, аккуратность, стремление доводить начатое дело до конц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воспитывать  правильную самооценку, умение общаться со сверстниками и работать в коллективе.</w:t>
      </w:r>
    </w:p>
    <w:p>
      <w:pPr>
        <w:pStyle w:val="Style18"/>
        <w:numPr>
          <w:ilvl w:val="0"/>
          <w:numId w:val="2"/>
        </w:numPr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побуждать к овладению основами нравственного поведения и нормами гуманистической морали (доброты, взаимопонимания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ь программы от других заключается в том,</w:t>
      </w:r>
      <w:r>
        <w:rPr>
          <w:rFonts w:cs="Times New Roman" w:ascii="Times New Roman" w:hAnsi="Times New Roman"/>
          <w:sz w:val="28"/>
          <w:szCs w:val="28"/>
        </w:rPr>
        <w:t xml:space="preserve"> что учащиеся не просто овладевают новыми знаниями и умениями, но и в процессе творчества развиваются такие качества личности как: усидчивость, терпение, умение довести начатую  работу до конца, аккуратность в работе.  Занятия объединения способствуют развитию творческого мышления и  воображения; они привлекают учащихся  результатами труда. Для проведения занятий используются элементы проектной технологии и деятельностный мет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sz w:val="28"/>
          <w:szCs w:val="28"/>
        </w:rPr>
        <w:t>7 – 10 л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. Всего часов в год – 72 (2 раза в неделю по 1 часу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 режим занятий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динение принимаются все желающие данного возраста. Количество учащихся  в группе не более 12 человек. Занятия проводятся 2 раза в неделю по 1 часу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словие на занятиях – соблюдение правил безопасности при работе с инструмент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организации занятий по каждой теме предполагает вводную часть, которая проходит в форме беседы, лекции, групповой дискуссии, создания и разрешения проблемных ситуац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главных условий успеха обучения учащихся  и развития их творчества – это индивидуальный подход к каждому учащемуся. Важен и принцип обучения и воспитания в коллективе. Он предполагает сочетание коллективных, групповых, индивидуальных форм организации заняти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занятия отведена практической части. Задания усложняются по мере освоения нового материа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роходят в форме: выполнения групповых и самостоятельных творческих работ, анализа конкретных ситуаций, индивидуальных консультаций, поиска информации, выполнения, оформления и защиты творческих проек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–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учащиеся должны получить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о материалах и инструментах при работе с нитка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об основах  цветоведения;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об основах  компози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о видах декоративно-прикладного творче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о технике безопасности при работе с материалами и инструмента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о технологиях изготовления изделий из ниток  в различных техниках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18"/>
        <w:rPr>
          <w:rStyle w:val="C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sz w:val="28"/>
          <w:szCs w:val="28"/>
        </w:rPr>
        <w:t>- пользоваться инструментами и приспособления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- работать с цветом, правильно составлять композицию;                                    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изготовлять изделия из ниток в различных техника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подбирать нитки по цвету и фактуре;</w:t>
      </w:r>
    </w:p>
    <w:p>
      <w:pPr>
        <w:pStyle w:val="Style18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изготовлять изделия по образцу;</w:t>
      </w:r>
    </w:p>
    <w:p>
      <w:pPr>
        <w:pStyle w:val="Style18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итогов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образовательного процесса оценивается по высокому уровню мотивации учащихся к художественному творчеству, по уровню развития творческих способностей, по активности участия в выставках, конкурсах, фестивалях, массовых мероприятиях, по стилю работы и профессиональному самоопределению ребёнка и отслеживается в системе разнообразных </w:t>
      </w:r>
      <w:r>
        <w:rPr>
          <w:rFonts w:cs="Times New Roman" w:ascii="Times New Roman" w:hAnsi="Times New Roman"/>
          <w:sz w:val="28"/>
          <w:szCs w:val="28"/>
          <w:u w:val="single"/>
        </w:rPr>
        <w:t>форм подведения итог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тестов, опрос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мини-выставок творческих работ по пройденным темам с коллективным обсуждением и самооценкой, участия в конкурса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частия в различного уровня выставках, конкурсах, фестивалях; проведении учащимися мастер-классов и участия в творческих мастерск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Чтобы успешно реализовать программу,  необходимы следующие условия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техническая оснащенность (наличие инструментов, материалов для занятий по тем видами творчества, которые предлагает данная программа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руководитель объединения владеет предлагаемыми видами рукоделия в той мере, чтобы преподавать детям основы по предложенным направлениям;</w:t>
      </w:r>
    </w:p>
    <w:p>
      <w:pPr>
        <w:pStyle w:val="Style18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для осуществления грамотного методического сопровождения    подобраны необходимые дидактические материалы, наглядные пособия, образцы изделий и материалов;</w:t>
      </w:r>
    </w:p>
    <w:p>
      <w:pPr>
        <w:pStyle w:val="Style18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Итогом реализации краткосрочной образовательной   программы «Волшебный клубок» можно считать: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наличие/отсутствие у обучающегося к концу обучения общих представлений о работе с нитками;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появление/отсутствие у обучающегося первичного интереса к деятельности в сфере декоративно-прикладного творчества;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появление/отсутствие потребности к продолжению изучения выбранного вида деятельности по программе «Креативное рукоделие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b/>
          <w:sz w:val="28"/>
          <w:szCs w:val="28"/>
        </w:rPr>
        <w:t>Методическое обеспечение программ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Методика выполнения программы  включает в себя следующие аспекты: методы и формы проведения за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- словесные: устное изложение изучаемого материала (рассказ); анализ выполнения  предстоящей работы; беседа – диалог, из которого учащиеся получают дополнительные сведения об изучаемом предмете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наглядные: поэтапный показ педагогом процесса изготовления изделия; выполнение работы по образцу, схеме, просмотр журналов, фотографий и т.д.;</w:t>
      </w:r>
    </w:p>
    <w:p>
      <w:pPr>
        <w:pStyle w:val="Style18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практические творческие работы.</w:t>
      </w:r>
    </w:p>
    <w:p>
      <w:pPr>
        <w:pStyle w:val="Style18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Материально-техническая база:</w:t>
      </w:r>
    </w:p>
    <w:p>
      <w:pPr>
        <w:pStyle w:val="Style18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C4"/>
          <w:rFonts w:cs="Times New Roman" w:ascii="Times New Roman" w:hAnsi="Times New Roman"/>
          <w:sz w:val="28"/>
          <w:szCs w:val="28"/>
        </w:rPr>
        <w:t>учебный кабинет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столы и стулья для учащихся и педагогов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стеллажи для хранения дидактических пособий и учебных материалов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компьютер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Художественные материалы: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нитки (шерсть, х/б, ирис, мулине)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клей ПВА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клей «Дракон»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ножницы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цветная бумага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картон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бисер, бусины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- фурнитура</w:t>
      </w:r>
    </w:p>
    <w:p>
      <w:pPr>
        <w:pStyle w:val="Style18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8"/>
        <w:jc w:val="center"/>
        <w:rPr>
          <w:rStyle w:val="C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Всего 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Вводное занятие. Виды ниток. Инструменты и приспособления для работы с нитками. Знакомство с техниками изготовления изделий из нит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Аппликация из стриженых ни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Ажурные изделия в технике «фривольт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омпон-игр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Аппликация из вязаных цепоч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Основы вязания крючко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Итоговая аттестацион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Style w:val="C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ы для внешкольных учреждений и общеобразовательных школ», «Культура быта»: «Вязание на спицах», «Вязание крючком», Москва, «Просвещение», 1986 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Роговцева, С.В. Анащенкова, «Технология. Рабочие программы. Предметная линия учебников системы «Перспектива» (1-4 классы), М., «Просвещение», 2012 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. Творческие проекты: организация работы»,                  А.В. Жадаева, А.В. Пяткова, «Учитель», Волгоград, 2014 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йцева «Амигуруми. Милые игрушки, связанные крючком», «Эксмо», Москва 2013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</w:t>
      </w:r>
    </w:p>
    <w:p>
      <w:pPr>
        <w:pStyle w:val="Style17"/>
        <w:numPr>
          <w:ilvl w:val="0"/>
          <w:numId w:val="5"/>
        </w:numPr>
        <w:spacing w:before="280" w:after="0"/>
        <w:ind w:left="720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И.А. Энциклопедия: Шитьё и рукоделие – 2-е изд.-М.: Большая русская энциклопедия, 1998.-288с.:ил.</w:t>
      </w:r>
    </w:p>
    <w:p>
      <w:pPr>
        <w:pStyle w:val="Style17"/>
        <w:numPr>
          <w:ilvl w:val="0"/>
          <w:numId w:val="5"/>
        </w:numPr>
        <w:spacing w:before="0" w:after="280"/>
        <w:ind w:left="720" w:right="50" w:hanging="360"/>
        <w:jc w:val="both"/>
        <w:rPr/>
      </w:pPr>
      <w:r>
        <w:rPr>
          <w:sz w:val="28"/>
          <w:szCs w:val="28"/>
        </w:rPr>
        <w:t>Берестов А.Н. Чудесный клубок. Свердловск: Средне-Уральское книжное издательство, 1987.-124с.:и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уфриева, М. А.</w:t>
      </w:r>
      <w:r>
        <w:rPr>
          <w:rFonts w:cs="Times New Roman" w:ascii="Times New Roman" w:hAnsi="Times New Roman"/>
          <w:sz w:val="28"/>
          <w:szCs w:val="28"/>
        </w:rPr>
        <w:t xml:space="preserve"> Большая энциклопедия рукоделия / М.А. Ануфриева. – Москва : АСТ : Астрель, 2010. – 895 с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аланова Т.   "Игрушки из помпонов"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АСТ-Пресс, 2011 г.</w:t>
      </w:r>
    </w:p>
    <w:p>
      <w:pPr>
        <w:pStyle w:val="C36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3c29c32">
    <w:name w:val="c13 c29 c32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3:00Z</dcterms:created>
  <dc:creator>Евгения Юрьевна</dc:creator>
  <dc:description/>
  <cp:keywords/>
  <dc:language>en-US</dc:language>
  <cp:lastModifiedBy>Евгения Юрьевна</cp:lastModifiedBy>
  <dcterms:modified xsi:type="dcterms:W3CDTF">2015-11-03T08:49:00Z</dcterms:modified>
  <cp:revision>25</cp:revision>
  <dc:subject/>
  <dc:title/>
</cp:coreProperties>
</file>