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6"/>
      </w:tblGrid>
      <w:tr>
        <w:trPr/>
        <w:tc>
          <w:tcPr>
            <w:tcW w:w="15876" w:type="dxa"/>
            <w:tcBorders/>
          </w:tcPr>
          <w:tbl>
            <w:tblPr>
              <w:tblW w:w="15876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876"/>
            </w:tblGrid>
            <w:tr>
              <w:trPr/>
              <w:tc>
                <w:tcPr>
                  <w:tcW w:w="15876" w:type="dxa"/>
                  <w:tcBorders/>
                  <w:vAlign w:val="center"/>
                </w:tcPr>
                <w:p>
                  <w:pPr>
                    <w:pStyle w:val="Style18"/>
                    <w:spacing w:lineRule="auto" w:line="360"/>
                    <w:ind w:firstLine="709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ткрытое внеклассное мероприятие в 9 классе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ема:</w:t>
                  </w:r>
                  <w:r>
                    <w:rPr>
                      <w:sz w:val="28"/>
                      <w:szCs w:val="28"/>
                    </w:rPr>
                    <w:t xml:space="preserve"> Занимательные моменты истории бухгалтерского учета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sz w:val="28"/>
                      <w:szCs w:val="28"/>
                    </w:rPr>
                    <w:t>Развитие интереса у учащихся к своей профессии, ее истории; обобщение, обогащение и углубление знаний по предмету; развитие умения работать в группе, развитие умения понимать и оперировать переносным смыслом текста, создание состязательного настроя; совершенствование навыков умственной деятельности в условиях ограниченного времени, а также в режиме “мозгового штурма”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борудование: </w:t>
                  </w:r>
                  <w:r>
                    <w:rPr>
                      <w:sz w:val="28"/>
                      <w:szCs w:val="28"/>
                    </w:rPr>
                    <w:t>Счетные палочки, камешки, счеты, калькулятор, карьерки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формление: </w:t>
                  </w:r>
                  <w:r>
                    <w:rPr>
                      <w:sz w:val="28"/>
                      <w:szCs w:val="28"/>
                    </w:rPr>
                    <w:t>Портрет Луки Пачоли; международный герб бухгалтеров; плакаты: “Одна из главных ролей человека в современном мире – это роль труженика, занятого трудовой деятельностью”, “Сделать хороший выбор профессии – это значит выбрать такую работу, которая нужна обществу и которая должна приносить вам радость, удовлетворение и доход”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Форма проведения: </w:t>
                  </w:r>
                  <w:r>
                    <w:rPr>
                      <w:sz w:val="28"/>
                      <w:szCs w:val="28"/>
                    </w:rPr>
                    <w:t>устный журнал с использованием репродуктивных и проблемных вопросов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рядок проведения: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й ведущий:</w:t>
                  </w:r>
                </w:p>
                <w:p>
                  <w:pPr>
                    <w:pStyle w:val="12"/>
                    <w:spacing w:lineRule="auto" w:line="360" w:before="0" w:after="0"/>
                    <w:ind w:left="0" w:righ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 некий час – как сброшенная клажа:</w:t>
                    <w:br/>
                    <w:t>Когда в себе гордыню укротим.</w:t>
                    <w:br/>
                    <w:t>Час ученичества – он в жизни каждой</w:t>
                    <w:br/>
                    <w:t xml:space="preserve">Торжественно необратим. </w:t>
                  </w:r>
                </w:p>
                <w:p>
                  <w:pPr>
                    <w:pStyle w:val="12"/>
                    <w:spacing w:lineRule="auto" w:line="360" w:before="0" w:after="0"/>
                    <w:ind w:left="0" w:righ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М. Цветаева)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фагор говорил: “Начало - половина целого”. То же самое можно сказать и относительно зарождения учета. Он возник вместе с человеческой цивилизацией 6 тысяч лет тому назад. И первые его шаги имели огромные последствия для истории. Потребности хозяйственной жизни вызвали развитие учета, что в свою очередь стимулировало рост цивилизации, особенно таких неотъемлемых ее частей, как письменность и математика. Первые следы развитых систем учета находят в долинах рек Тигр, Нил, Евфрат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 xml:space="preserve">В </w:t>
                  </w:r>
                  <w:r>
                    <w:rPr>
                      <w:b/>
                      <w:sz w:val="28"/>
                      <w:szCs w:val="28"/>
                    </w:rPr>
                    <w:t xml:space="preserve">Древнем Египте </w:t>
                  </w:r>
                  <w:r>
                    <w:rPr>
                      <w:sz w:val="28"/>
                      <w:szCs w:val="28"/>
                    </w:rPr>
                    <w:t>несколько тысяч лет тому назад научились делать папирус, на свитках которого регистрировались факты хозяйственной жизни, проводились инвентаризации имущества и текущий учет получения и выдачи серебра, хлеба и т.д. По окончании дня составлялся отчет. Значительным моментом материального учета было ежедневное выведение остатков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 xml:space="preserve">Древний Египет – родина счетоводства на свитках папируса (“свободных листах”), в то время, как в </w:t>
                  </w:r>
                  <w:r>
                    <w:rPr>
                      <w:b/>
                      <w:sz w:val="28"/>
                      <w:szCs w:val="28"/>
                    </w:rPr>
                    <w:t xml:space="preserve">Вавилонии </w:t>
                  </w:r>
                  <w:r>
                    <w:rPr>
                      <w:sz w:val="28"/>
                      <w:szCs w:val="28"/>
                    </w:rPr>
                    <w:t>впервые стали вести учет на карточках, сделанных из мягкой и влажной глины в виде пластинок-“таблеток”. Тростниковой палочкой на этих пластинках делали надписи и хранили их в глиняных кувшинах или тростниковых корзинах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2-й ведущий: </w:t>
                  </w:r>
                  <w:r>
                    <w:rPr>
                      <w:sz w:val="28"/>
                      <w:szCs w:val="28"/>
                    </w:rPr>
                    <w:t xml:space="preserve">В </w:t>
                  </w:r>
                  <w:r>
                    <w:rPr>
                      <w:b/>
                      <w:sz w:val="28"/>
                      <w:szCs w:val="28"/>
                    </w:rPr>
                    <w:t xml:space="preserve">Персии </w:t>
                  </w:r>
                  <w:r>
                    <w:rPr>
                      <w:sz w:val="28"/>
                      <w:szCs w:val="28"/>
                    </w:rPr>
                    <w:t>расцвет учета приходился на 522-486 гг. до н. э. Оплата работы осуществлялась натурой и деньгами по “требованию-наряду”. Находившиеся в разъездах чиновники предъявляли письма (командировочные удостоверения) и получали продовольствие по нормам. Бухгалтеры и контролеры регистрировали и факты хозяйственной жизни, и анонимные письма, и назывались торжественно – “глаза и уши царя”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 xml:space="preserve">Во времена античного мира учет делает шаг вперед. В </w:t>
                  </w:r>
                  <w:r>
                    <w:rPr>
                      <w:b/>
                      <w:sz w:val="28"/>
                      <w:szCs w:val="28"/>
                    </w:rPr>
                    <w:t xml:space="preserve">Древней Греции </w:t>
                  </w:r>
                  <w:r>
                    <w:rPr>
                      <w:sz w:val="28"/>
                      <w:szCs w:val="28"/>
                    </w:rPr>
                    <w:t xml:space="preserve">учет ведется на дощечках, выбеленных гипсом, или на папирусе. Греция стала родиной первого счетного прибора – </w:t>
                  </w:r>
                  <w:r>
                    <w:rPr>
                      <w:b/>
                      <w:sz w:val="28"/>
                      <w:szCs w:val="28"/>
                    </w:rPr>
                    <w:t>абака</w:t>
                  </w:r>
                  <w:r>
                    <w:rPr>
                      <w:sz w:val="28"/>
                      <w:szCs w:val="28"/>
                    </w:rPr>
                    <w:t xml:space="preserve">, доски с желобками, по которым передвигались камешки. Каждый из желобков предназначался для отделения целого ряда. В Древней Греции велся учет материальных ценностей, и только богатые люди назначались на должности с материальной ответственностью. Государству были выгодны недостачи: если кто-то украл 5 драхм, он отдавал 50, т.е. покрывал недостачу в 10-кратном размере. Для доказательства достоверности отчетов проводились инвентаризации. 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3-й ведущий: </w:t>
                  </w:r>
                  <w:r>
                    <w:rPr>
                      <w:sz w:val="28"/>
                      <w:szCs w:val="28"/>
                    </w:rPr>
                    <w:t xml:space="preserve">В Афинах отчетность носила публичный характер, данные выставлялись вдоль дорог, в народном собрании. Разграничивались учетные и контрольные функции. Ревизор имел равные права с “главным бухгалтером” и в тоже время не зависел от него. 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Риме записи в учете выполнялись на холсте, папирусе, пергаменте, на деревянных, покрытых воском дощечках. Основные достижения проявились в создании системы учетных регистров. В древнеримской бухгалтерии первая книга предназначалась для ежедневной записи факторов хозяйственной жизни; эту книгу в дальнейшем называют мемориалом. При регистрации долгов впервые возникают термины “дебет” и “кредит”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4-й ведущий: </w:t>
                  </w:r>
                  <w:r>
                    <w:rPr>
                      <w:sz w:val="28"/>
                      <w:szCs w:val="28"/>
                    </w:rPr>
                    <w:t>А теперь давайте попробуем подобрать русские пословицы к приведенным ниже утверждениям с точки зрения бухгалтерского учета. За каждый правильный ответ участник получает карьерку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твердите пословицей, что: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lineRule="auto" w:line="360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риально ответственные лица должны нести наказания за недостачи, хищения. (Сколько веревочке не виться, а кончику быть.)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lineRule="auto" w:line="360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азу не становятся опытным бухгалтером, на все нужно время. (Москва не сразу строилась.)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lineRule="auto" w:line="360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дин опытный бухгалтер стоит двух неопытных. (За одного битого двух небитых дают.)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lineRule="auto" w:line="360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хгалтер не добьется результатов, если возьмется сразу за несколько дел. (За двумя зайцами погонишься, ни одного не поймаешь.)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lineRule="auto" w:line="360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опытный бухгалтер может ошибаться. (И на старуху бывает проруха. Конь о четырех ногах, и тот спотыкается.)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lineRule="auto" w:line="360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начала нужно провести маркетинговое исследование, а потом открывать свое дело. (Не зная броду, не суйся в воду.)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lineRule="auto" w:line="360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уждающийся в чем-либо человек изобретателен. (Голь на выдумки хитра.)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lineRule="auto" w:line="360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йдется кто-либо, кто займет вакантное место бухгалтера. (Свято место пусто не бывает.)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lineRule="auto" w:line="360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плохого бухгалтера следует избавиться. (Худую траву из поля вон.) 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707" w:leader="none"/>
                    </w:tabs>
                    <w:spacing w:lineRule="auto" w:line="360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чественная работа бухгалтера говорит сама за себя. (Хороший товар сам себя хвалит.) 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rStyle w:val="Emphasis"/>
                      <w:sz w:val="28"/>
                      <w:szCs w:val="28"/>
                    </w:rPr>
                    <w:t>Подводятся итоги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1-й ведущий: </w:t>
                  </w:r>
                  <w:r>
                    <w:rPr>
                      <w:sz w:val="28"/>
                      <w:szCs w:val="28"/>
                    </w:rPr>
                    <w:t xml:space="preserve">Возникновение печатной бухгалтерии связано с двумя именами: Бенедетто Кортульи и Луки Пачоли. 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Б. Картульи</w:t>
                  </w:r>
                  <w:r>
                    <w:rPr>
                      <w:sz w:val="28"/>
                      <w:szCs w:val="28"/>
                    </w:rPr>
                    <w:t xml:space="preserve"> – автор книги “О торговле и совершенном купце”, в одной из глав которой он пишет о двойной бухгалтерии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Лука Пачоли</w:t>
                  </w:r>
                  <w:r>
                    <w:rPr>
                      <w:sz w:val="28"/>
                      <w:szCs w:val="28"/>
                    </w:rPr>
                    <w:t xml:space="preserve"> (1445-1515) – выдающийся итальянский математик, написавший первую печатную книгу по бухгалтерскому учету. Он родился в маленьком провинциальном городке Борго Сан-Сеполькро. Мальчиком его отдают учиться в мастерскую художника Пьеро делла Франческа, который был не только художником, но и ученым. Л. Пачоли, прирожденный математик, был влюблен в мир чисел также, как и его учитель. Девятнадцатилетним юношей Пачоли переезжает в Венецию и становится воспитателем сыновей богатого купца. Он помогает отцу учеников в ведении конторских книг. В 1470 г. он написал учебник по коммерческой арифметике для своих воспитанников. В том же году он переехал в Рим, где поселился в доме архитектора, ученого, писателя, музыканта Леона Батиста Альберти, оказавшего огромное влияние на духовный мир Пачоли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2-й ведущий: </w:t>
                  </w:r>
                  <w:r>
                    <w:rPr>
                      <w:sz w:val="28"/>
                      <w:szCs w:val="28"/>
                    </w:rPr>
                    <w:t>1494 г. – год выхода в свет знаменитого “Трактата IX о счетах и записях”, помещенного в фундаментальном труде “Сумма арифметики, геометрии, учение о пропорциях и отношениях”. В своей работе автор специально выделяет отдел IX, посвященный вопросам применения математики в коммерческом деле. В отдел входят 12 трактатов: о товариществах, об арендах, о векселях и вексельных сделках, процентных вычислениях, счетах и записях и т.д. Бухгалтерский учет Пачоли трактует как прикладную математическую дисциплину. Печатная работа приносит ему славу, трактат переводят на множество языков. Л. Пачоли приглашают в Миланский университет (1496-1499) на кафедру математики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3-й ведущий: </w:t>
                  </w:r>
                  <w:r>
                    <w:rPr>
                      <w:sz w:val="28"/>
                      <w:szCs w:val="28"/>
                    </w:rPr>
                    <w:t>Шли годы, век сменялся веком, появляются новые определения бухгалтерского учета. Немецкий бухгалтер В. Швайкер писал: “Бухгалтерия есть не что иное, как искусная запись, или описание торговых и иных сделок, домашнего хозяйства, доходов, ренты и тому подобных операций при получении, покупке, отсылке, продаже и других явлениях, которая, правильным и искусным способом примененная, могла бы безошибочно, немедленно и без затруднений привести к конечному результату”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 xml:space="preserve">Большим достижением В. Швайкера было то, что он попытался сгруппировать все факты хозяйственной жизни торгового предприятия и свести их к 150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стандартным проводкам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 xml:space="preserve">В разработках английских бухгалтеров выделяются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амортизация, формы счетоводства и теория счетов.</w:t>
                  </w:r>
                  <w:r>
                    <w:rPr>
                      <w:sz w:val="28"/>
                      <w:szCs w:val="28"/>
                    </w:rPr>
                    <w:t xml:space="preserve"> Во Франции Ф. Кенэ писал, что учет “является одной из отраслей управления, отличающейся крайней сложностью и наиболее склонной к неустройствам”. Ф. Менигр впервые ввел сложную проводку. Ж. Савари настаивал на необходимости ведения как основных, так и вспомогательных книг. Таким образом, он делил счета на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синтетические и аналитические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4-й ведущий: </w:t>
                  </w:r>
                  <w:r>
                    <w:rPr>
                      <w:sz w:val="28"/>
                      <w:szCs w:val="28"/>
                    </w:rPr>
                    <w:t xml:space="preserve">Учет в </w:t>
                  </w:r>
                  <w:r>
                    <w:rPr>
                      <w:b/>
                      <w:sz w:val="28"/>
                      <w:szCs w:val="28"/>
                    </w:rPr>
                    <w:t>России</w:t>
                  </w:r>
                  <w:r>
                    <w:rPr>
                      <w:sz w:val="28"/>
                      <w:szCs w:val="28"/>
                    </w:rPr>
                    <w:t xml:space="preserve"> формировался и испытывал влияние европейской бухгалтерской мысли. Учет велся в монастырях, поместьях, домашнем хозяйстве, торговле и ростовщичестве, строительстве и промышленном производстве. В </w:t>
                  </w:r>
                  <w:r>
                    <w:rPr>
                      <w:b/>
                      <w:sz w:val="28"/>
                      <w:szCs w:val="28"/>
                    </w:rPr>
                    <w:t>монастырях</w:t>
                  </w:r>
                  <w:r>
                    <w:rPr>
                      <w:sz w:val="28"/>
                      <w:szCs w:val="28"/>
                    </w:rPr>
                    <w:t xml:space="preserve"> существовал сложный порядок распределения обязанностей и учета: материальная ответственность за все ценности распределялась солидарно с казначеем (ответственным за денежные суммы); казначей хранил ключи от складов; смотритель (ревизор) опечатывал склады. Для денежных доходов открывалась книга, где указывались дата, источник поступления, расход казначеем или смотрителем. Велись книги сведений об урожае, списании продуктов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 xml:space="preserve">В </w:t>
                  </w:r>
                  <w:r>
                    <w:rPr>
                      <w:b/>
                      <w:sz w:val="28"/>
                      <w:szCs w:val="28"/>
                    </w:rPr>
                    <w:t>поместьях</w:t>
                  </w:r>
                  <w:r>
                    <w:rPr>
                      <w:sz w:val="28"/>
                      <w:szCs w:val="28"/>
                    </w:rPr>
                    <w:t xml:space="preserve"> учет начинается с XVII в. Объект учета – крепостные. Учет крепостных велся как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синтетический</w:t>
                  </w:r>
                  <w:r>
                    <w:rPr>
                      <w:sz w:val="28"/>
                      <w:szCs w:val="28"/>
                    </w:rPr>
                    <w:t xml:space="preserve">, а скота, инвентаря – как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аналитический.</w:t>
                  </w:r>
                  <w:r>
                    <w:rPr>
                      <w:sz w:val="28"/>
                      <w:szCs w:val="28"/>
                    </w:rPr>
                    <w:t xml:space="preserve"> Проводилась инвентаризация людей и ценностей. Записи велись или на бирках, или в книге. Отработанное на барщине время регистрировалось в табеле. Кроме табеля велись:</w:t>
                  </w:r>
                </w:p>
                <w:p>
                  <w:pPr>
                    <w:pStyle w:val="12"/>
                    <w:spacing w:lineRule="auto" w:line="360" w:before="0" w:after="0"/>
                    <w:ind w:left="0" w:righ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 хлебная книга;</w:t>
                    <w:br/>
                    <w:t>2) денежная тетрадь;</w:t>
                    <w:br/>
                    <w:t>3) тетрадь учета поборов с мужиков;</w:t>
                    <w:br/>
                    <w:t>4) домашний журнал о жалобах, побегах, сведения о рождении и смерти крестьян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 xml:space="preserve">В </w:t>
                  </w:r>
                  <w:r>
                    <w:rPr>
                      <w:b/>
                      <w:sz w:val="28"/>
                      <w:szCs w:val="28"/>
                    </w:rPr>
                    <w:t>домашнем хозяйстве</w:t>
                  </w:r>
                  <w:r>
                    <w:rPr>
                      <w:sz w:val="28"/>
                      <w:szCs w:val="28"/>
                    </w:rPr>
                    <w:t xml:space="preserve"> основу учета составляла смета. Во второй половине XVIII в. в учете возникает направление в создании науки домоводства. Предлагалось ведение ежедневной книги-журнала движения провизии с записями о выделении провизии для господ и слуг. По окончании месяца выводились остатки, т.е. подводились итоги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ительные изменения в организации учета произошли при Петре I, который уделял большое внимание подготовке в специальных школах грамотных людей, знающих счет и умеющих вести учетные книги. Для изучения счетоводства по европейскому образцу за границу посылали специальных лиц, переводили на русский язык книги по коммерческому делу. Петр I добивался не только точного учета государственных доходов и расходов, но и правильного ведения учета на казенных заводах. Была создана “Ревизий-коллегия”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1-й ведущий: </w:t>
                  </w:r>
                  <w:r>
                    <w:rPr>
                      <w:sz w:val="28"/>
                      <w:szCs w:val="28"/>
                    </w:rPr>
                    <w:t>А сейчас давайте проведем экономический аукцион. Тот, кто правильно отвечает на поставленный вопрос получает карьерку, кто отвечает неправильно – тот отдает ее ведущему. Итак, начинаем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 xml:space="preserve"> Известный русский бухгалер Ф.В. Езерский не допускал использования таких слов, как “дебет”, “кредит”, “сальдо” и требовал писать и говорить “приход”, “расход”, “остаток”. 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место каких слов он требовал говорить “дневник”, “приказ”? (дневник – журнал, приказ – ордер)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 xml:space="preserve"> В основу классификации объектов бухгалтерского учета могут быть положены различные принципы. Существовала следующая, непривычная на взгляд современника, “классификация” инвентаря: издающий членораздельные звуки, издающий нечленораздельные звуки, немой. 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или что относился (относилось) к этим группам учетных объектов? (Рабы, скот, инструменты)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 xml:space="preserve"> В романе И. Ильфа и Е. Петрова “Двенадцать стульев” гробовых дел мастер Безенчук говорит Ипполиту Матвеевичу: “Нимфа”, туды ее в качель, разве товар дает? Разве может она покупателя удовлетворить? Гроб – он одного лесу сколько требует…”. 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какому виду имущества похоронного бюро “Нимфа” будут относится гробы, а к какому – лес, из которого они изготавливаются? (Гробы – готовая продукция, лес – материалы)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4.</w:t>
                  </w:r>
                  <w:r>
                    <w:rPr>
                      <w:sz w:val="28"/>
                      <w:szCs w:val="28"/>
                    </w:rPr>
                    <w:t xml:space="preserve"> В основные средства включаются крупные зеленые насаждения и многолетний рогатый скот (из студенческого ответа)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йдите ошибку в ответе студента. (Многолетние зеленые насаждения и крупный рогатый скот)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5.</w:t>
                  </w:r>
                  <w:r>
                    <w:rPr>
                      <w:sz w:val="28"/>
                      <w:szCs w:val="28"/>
                    </w:rPr>
                    <w:t xml:space="preserve"> Товарным знаком АО “Петрохолод” является морж. Для упаковки мороженного, которое производит “Петрохолод” в виде шестигранного батончика, придумали забавного моржонка Митю и его подружку Дашу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какому виду имущества АО “Петрохолод” относится морж, морженок Митя, морженок Даша? (Товарные знаки включаются в состав нематериальных активов)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6.</w:t>
                  </w:r>
                  <w:r>
                    <w:rPr>
                      <w:sz w:val="28"/>
                      <w:szCs w:val="28"/>
                    </w:rPr>
                    <w:t xml:space="preserve"> Верите ли вы, что при оценке навоза некоторые бухгалтеры исходили из того, что навоз – “дар природы” и, как воздух и вода, ничего не стоит?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Да, этой точки зрения придерживался немецкий ученый Ламбаль.)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7.</w:t>
                  </w:r>
                  <w:r>
                    <w:rPr>
                      <w:sz w:val="28"/>
                      <w:szCs w:val="28"/>
                    </w:rPr>
                    <w:t xml:space="preserve"> 6 декабря 1796 г., на следующий день после того, как тело Екатерины II вместе с гробом Петра III покинуло Зимний дворец, чтобы отправиться в Петропавловский собор, перед царской резиденцией запылал костер – жгли знаменитые ассигнации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ему жгли деньги? (Павел решил отказаться от выпуска бумажных денег. Это новшество впервые в русской истории ввела его мать – Екатерина II)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8.</w:t>
                  </w:r>
                  <w:r>
                    <w:rPr>
                      <w:sz w:val="28"/>
                      <w:szCs w:val="28"/>
                    </w:rPr>
                    <w:t xml:space="preserve"> Один из афоризмов китайского мыслителя Конфуция гласит:</w:t>
                  </w:r>
                </w:p>
                <w:p>
                  <w:pPr>
                    <w:pStyle w:val="12"/>
                    <w:spacing w:lineRule="auto" w:line="360" w:before="0" w:after="0"/>
                    <w:ind w:left="0" w:righ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шь та – ошибка, что не справляется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ществуют ли такие документы в бухгалтерском учете, в которых не допускается исправлять ошибки? (Банковские документы и некоторые кассовые документы, например приходный и расходный кассовый ордер)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9.</w:t>
                  </w:r>
                  <w:r>
                    <w:rPr>
                      <w:sz w:val="28"/>
                      <w:szCs w:val="28"/>
                    </w:rPr>
                    <w:t xml:space="preserve"> В “Золотом теленке” И. Ильфа и Е. Петрова мы читаем: “Уселся за свой стол и Корейко. Утвердив загорелые локти на письменном столе, он принялся вносить записи в контокорректную книгу”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называется контокоррентом? (Это счет, открытый для взаимных расчетов с каким-то лицом)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10.</w:t>
                  </w:r>
                  <w:r>
                    <w:rPr>
                      <w:sz w:val="28"/>
                      <w:szCs w:val="28"/>
                    </w:rPr>
                    <w:t xml:space="preserve"> Лука Пачоли писал: “У многих принято вносить также инвентарь в эту книгу, но так как она многим попадает в руки и на глаза, то не советую записывать в нее полностью все свое движимое и недвижимое имущество”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чем говорит здесь Лука Пачоли? (О коммерческой тайне)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2-й ведущий: </w:t>
                  </w:r>
                  <w:r>
                    <w:rPr>
                      <w:sz w:val="28"/>
                      <w:szCs w:val="28"/>
                    </w:rPr>
                    <w:t>Теперь можно подвести итоги. Подсчитайте свои карьерки. А пока вы считаете, я хочу прочитать такие строки из стихотворения Вениамина Бутенко:</w:t>
                  </w:r>
                </w:p>
                <w:p>
                  <w:pPr>
                    <w:pStyle w:val="12"/>
                    <w:spacing w:lineRule="auto" w:line="360" w:before="0" w:after="0"/>
                    <w:ind w:left="0" w:righ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ы – народ бумажный,</w:t>
                    <w:br/>
                    <w:t>Сухой, сидячий и чернильный,</w:t>
                    <w:br/>
                    <w:t>Физически не очень сильный,</w:t>
                    <w:br/>
                    <w:t>Но тем не менее – двужильный.</w:t>
                  </w:r>
                </w:p>
                <w:p>
                  <w:pPr>
                    <w:pStyle w:val="12"/>
                    <w:spacing w:lineRule="auto" w:line="360" w:before="0" w:after="0"/>
                    <w:ind w:left="0" w:righ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ы подков не гнут,</w:t>
                    <w:br/>
                    <w:t>А множат, вычитают, делят.</w:t>
                    <w:br/>
                    <w:t>И линию одну ведут:</w:t>
                    <w:br/>
                    <w:t>Чтоб дебет выше был, чем кредит.</w:t>
                    <w:br/>
                    <w:t>(Участники награждаются призами)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3-й ведущий: </w:t>
                  </w:r>
                  <w:r>
                    <w:rPr>
                      <w:sz w:val="28"/>
                      <w:szCs w:val="28"/>
                    </w:rPr>
                    <w:t>В 1944 г. французский ученый Жан-Батист Дюмарше предложил международный герб бухгалтеров, состоявший из трех фигур: солнца – бухгалтерский учет освещает хозяйственную деятельность; весов – баланс; кривой Бернули, символизирующей, что учет, однажды возникнув, будет существовать вечно, и девиза “наука, доверие, независимость”. В 1946 г. Ж.-Б. Дюмарше умер, а Международный конгресс бухгалтеров в том же году утвердил этот герб как интернациональную эмблему счетных работников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4-й ведущий: </w:t>
                  </w:r>
                  <w:r>
                    <w:rPr>
                      <w:sz w:val="28"/>
                      <w:szCs w:val="28"/>
                    </w:rPr>
                    <w:t>И в заключение хочу прочитать стихотворение преподавателя нашего лицея Кожевникова А.Ф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имн бухгалтеру</w:t>
                  </w:r>
                </w:p>
                <w:p>
                  <w:pPr>
                    <w:pStyle w:val="12"/>
                    <w:spacing w:lineRule="auto" w:line="360" w:before="0" w:after="0"/>
                    <w:ind w:left="0" w:righ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-то песен мало о бухгалтере,</w:t>
                    <w:br/>
                    <w:t>Или так профессия скучна?</w:t>
                    <w:br/>
                    <w:t>Или весь секрет в “сухом” характере?</w:t>
                    <w:br/>
                    <w:t>Может, их работа не важна?</w:t>
                  </w:r>
                </w:p>
                <w:p>
                  <w:pPr>
                    <w:pStyle w:val="12"/>
                    <w:spacing w:lineRule="auto" w:line="360" w:before="0" w:after="0"/>
                    <w:ind w:left="0" w:righ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 и нет: все это устарело,</w:t>
                    <w:br/>
                    <w:t>Нынче в первом спросе – интеллект.</w:t>
                    <w:br/>
                    <w:t>Все бы государство проржавело,</w:t>
                    <w:br/>
                    <w:t>Если весь учет свести на нет.</w:t>
                  </w:r>
                </w:p>
                <w:p>
                  <w:pPr>
                    <w:pStyle w:val="12"/>
                    <w:spacing w:lineRule="auto" w:line="360" w:before="0" w:after="0"/>
                    <w:ind w:left="0" w:righ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нче кто по–умному считает</w:t>
                    <w:br/>
                    <w:t>Им самим по–сути цены нет.</w:t>
                    <w:br/>
                    <w:t>Нынче каждый четко понимает,</w:t>
                    <w:br/>
                    <w:t>Что грядет могущества рассвет.</w:t>
                  </w:r>
                </w:p>
                <w:p>
                  <w:pPr>
                    <w:pStyle w:val="12"/>
                    <w:spacing w:lineRule="auto" w:line="360" w:before="0" w:after="0"/>
                    <w:ind w:left="0" w:righ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мостят могуществу дорогу,</w:t>
                    <w:br/>
                    <w:t>Те, кому подвластны цифр рентген.</w:t>
                    <w:br/>
                    <w:t>Нынче, кто шагает с ними в ногу,</w:t>
                    <w:br/>
                    <w:t>Сальдо положительное всем.</w:t>
                  </w:r>
                </w:p>
                <w:p>
                  <w:pPr>
                    <w:pStyle w:val="12"/>
                    <w:spacing w:lineRule="auto" w:line="360" w:before="0" w:after="0"/>
                    <w:ind w:left="0" w:righ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дут, будут песни о бухгалтере,</w:t>
                    <w:br/>
                    <w:t>Ведь пришли другие времена.</w:t>
                    <w:br/>
                    <w:t xml:space="preserve">Новое родилось и в характере, </w:t>
                    <w:br/>
                    <w:t>Их работа так теперь важна.</w:t>
                  </w:r>
                </w:p>
                <w:p>
                  <w:pPr>
                    <w:pStyle w:val="Style18"/>
                    <w:spacing w:lineRule="auto" w:line="360"/>
                    <w:ind w:firstLine="70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писок используемой литературы:</w:t>
                  </w:r>
                </w:p>
                <w:p>
                  <w:pPr>
                    <w:pStyle w:val="Style18"/>
                    <w:numPr>
                      <w:ilvl w:val="1"/>
                      <w:numId w:val="1"/>
                    </w:numPr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Каморджанова Н.А. Бухгалтерский учет: вопрсы, тесты, игры: Учеб. пособие. – М.: Финансы и статистика, 2000.</w:t>
                    <w:br/>
                    <w:t>2. Русалева Л.А. Теория бухгалтерского учета: Учебное пособие. – Ростов н/Д: “Феникс”, 2002.</w:t>
                    <w:br/>
                    <w:t>3. Соколов Я.В. Истоия развития бухгалтерского учета. – М., 1985.</w:t>
                    <w:br/>
                    <w:t>4. Галаган А.М. Счетоводство в его экономическом развития. – М., 1927.5</w:t>
                  </w:r>
                </w:p>
                <w:p>
                  <w:pPr>
                    <w:pStyle w:val="Style18"/>
                    <w:numPr>
                      <w:ilvl w:val="1"/>
                      <w:numId w:val="1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 Жуков В.П. Словарь русских пословиц и поговорок: Около 1200 пословиц и поговорок. – 4-е изд. испр. и доп. – М.: Русск.яз., 1991.</w:t>
                    <w:br/>
                  </w:r>
                </w:p>
              </w:tc>
            </w:tr>
          </w:tbl>
          <w:p>
            <w:pPr>
              <w:pStyle w:val="Style18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27:00Z</dcterms:created>
  <dc:creator>Tolik </dc:creator>
  <dc:description/>
  <cp:keywords/>
  <dc:language>en-US</dc:language>
  <cp:lastModifiedBy>пк</cp:lastModifiedBy>
  <cp:lastPrinted>2015-10-25T17:51:00Z</cp:lastPrinted>
  <dcterms:modified xsi:type="dcterms:W3CDTF">2015-10-25T14:51:00Z</dcterms:modified>
  <cp:revision>4</cp:revision>
  <dc:subject/>
  <dc:title>Внеклассное мероприятие в 9 классе</dc:title>
</cp:coreProperties>
</file>