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- 6кл. (Сонин Н.И.) 2ч в неде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1"/>
        <w:gridCol w:w="1247"/>
        <w:gridCol w:w="3628"/>
        <w:gridCol w:w="2269"/>
        <w:gridCol w:w="12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живых организмов (24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живых организмов. </w:t>
            </w:r>
            <w:r>
              <w:rPr>
                <w:b/>
              </w:rPr>
              <w:t>Флора и фауна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-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Органическ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Определение состава семя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ск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Физ. свойства б. ж. 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Строение клеток живых ор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-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животной клет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. </w:t>
            </w:r>
            <w:r>
              <w:rPr>
                <w:b/>
              </w:rPr>
              <w:t>Санитарно- эпидемиологическая обстановка в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-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0-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ейо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</w:t>
            </w:r>
            <w:r>
              <w:rPr>
                <w:b/>
              </w:rPr>
              <w:t>. Промышленное значение лесов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 Ткани раст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-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Ткани живот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-3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ого раст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, его видоизменения. </w:t>
            </w:r>
            <w:r>
              <w:rPr>
                <w:b/>
              </w:rPr>
              <w:t>Овощные растения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Строение корневых  сист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Микроскопическое строение кор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ель. </w:t>
            </w:r>
            <w:r>
              <w:rPr>
                <w:b/>
              </w:rPr>
              <w:t>Виды стеблей на примере растений Липецкой области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Строение поч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. </w:t>
            </w:r>
            <w:r>
              <w:rPr>
                <w:b/>
              </w:rPr>
              <w:t>Многообразие листьев на примере растений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Простые и сложные лис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. Соцветия. </w:t>
            </w:r>
            <w:r>
              <w:rPr>
                <w:b/>
              </w:rPr>
              <w:t>Многообразие цветочно-декоративных растений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</w:t>
            </w:r>
            <w:r>
              <w:rPr>
                <w:b/>
              </w:rPr>
              <w:t>. Плодово-ягодные культуры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.Сухие и сочные пл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-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Строен семя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-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емян. </w:t>
            </w:r>
            <w:r>
              <w:rPr>
                <w:b/>
              </w:rPr>
              <w:t>Зерновые растения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-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-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растения - единое це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.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животного орган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роение живых организм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ь организмов (39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. Почвенное питание. </w:t>
            </w:r>
            <w:r>
              <w:rPr>
                <w:b/>
              </w:rPr>
              <w:t>Плодородие почв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  <w:r>
              <w:rPr>
                <w:b/>
              </w:rPr>
              <w:t>. Космическая роль лесов Липец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- хищники, паразиты. </w:t>
            </w:r>
            <w:r>
              <w:rPr>
                <w:b/>
              </w:rPr>
              <w:t>Растения – хищники и паразиты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 по способу питания</w:t>
            </w:r>
            <w:r>
              <w:rPr>
                <w:b/>
              </w:rPr>
              <w:t>. Хищники и растительноядные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 животных по пи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</w:t>
            </w:r>
            <w:r>
              <w:rPr>
                <w:b/>
              </w:rPr>
              <w:t>. Влияние промышленных предприятий Липецкой области на окружающую сре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животных </w:t>
            </w:r>
            <w:r>
              <w:rPr>
                <w:b/>
              </w:rPr>
              <w:t>на примере фауны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минеральных солей в организме растений .</w:t>
            </w:r>
            <w:r>
              <w:rPr>
                <w:b/>
              </w:rPr>
              <w:t>Сокодвижение у деревьев Липец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 Передвижение воды по стеб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орган вещ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в организме беспозвоночных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Строение крови человека и лягу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5-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у позвоноч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у растений. </w:t>
            </w:r>
            <w:r>
              <w:rPr>
                <w:b/>
              </w:rPr>
              <w:t>Листопадные растения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8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у растений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8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у раст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у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 раст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-9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е системы животных. </w:t>
            </w:r>
            <w:r>
              <w:rPr>
                <w:b/>
              </w:rPr>
              <w:t>Виды скелета животных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Строение кос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7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.Движение инфузории - ту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0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. </w:t>
            </w:r>
            <w:r>
              <w:rPr>
                <w:b/>
              </w:rPr>
              <w:t>Разнообразие способов движения животных Липецкой области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.движение дождевого черв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3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процессов жизнедеятельности. </w:t>
            </w:r>
            <w:r>
              <w:rPr>
                <w:b/>
              </w:rPr>
              <w:t>Обрезка парковых культур Липец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жизнедеятельности у позвоноч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5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жизнедеятельности у позвоночных</w:t>
            </w:r>
            <w:r>
              <w:rPr>
                <w:b/>
              </w:rPr>
              <w:t>. Инстинкты у животных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5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7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размножения культурных растений  Липецкой обла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.Черенкование раст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2-123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и развитие растений. </w:t>
            </w:r>
            <w:r>
              <w:rPr>
                <w:b/>
              </w:rPr>
              <w:t xml:space="preserve"> Природные условия Липецкой области для развития раст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.Прорастание семя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3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 Прямое и непрямое разви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Жизнедеятельность организм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и среда (10ч)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Среда обитания. Экологические факторы. </w:t>
            </w:r>
            <w:r>
              <w:rPr>
                <w:b/>
              </w:rPr>
              <w:t>Главные факторы, влияющие на климат Липец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7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а обитания. Экологические факторы. </w:t>
            </w:r>
            <w:r>
              <w:rPr>
                <w:b/>
              </w:rPr>
              <w:t>Климатическая характеристика района прож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7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чв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живых организмов. </w:t>
            </w:r>
            <w:r>
              <w:rPr>
                <w:b/>
              </w:rPr>
              <w:t>Растительный мир  сообщества леса, луга и степи   Липецкой 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сообщества </w:t>
            </w:r>
            <w:r>
              <w:rPr>
                <w:b/>
              </w:rPr>
              <w:t>Растительный мир  сообщества леса, луга и степи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Липецкой 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</w:tr>
      <w:tr>
        <w:trPr>
          <w:trHeight w:val="1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сообщества </w:t>
            </w:r>
            <w:r>
              <w:rPr>
                <w:b/>
              </w:rPr>
              <w:t>Животный мир сообщества леса, луга и степи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сообщества </w:t>
            </w:r>
            <w:r>
              <w:rPr>
                <w:b/>
              </w:rPr>
              <w:t>Животный мир сообщества леса, луга и степи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собо охраняемые природные объекты</w:t>
            </w:r>
            <w:r>
              <w:rPr/>
              <w:t>, расположенные на территории района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собо охраняемые природные объекты</w:t>
            </w:r>
            <w:r>
              <w:rPr/>
              <w:t>, расположенные на территории района прожи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амятники природы</w:t>
            </w:r>
            <w:r>
              <w:rPr/>
              <w:t>, национальные парки и заповедники Липец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общение по теме Организм и 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иродоведение 5 класс. (Сонин Н.И.) 2ч в н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52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(15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ревние люди представляли Вселен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е мира по Аристо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ира по Птоле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перника до наш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перника до наш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сел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Солнца. Планеты зем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Солнца. Лу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 гиг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-гиг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. Метеор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ез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селен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17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Земли вну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земли вну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дежда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дежда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имая пла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 (18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жизнь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жизнь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реды обит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реды об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реды об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-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-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Жизнь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 (13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явился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явился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ткрывал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-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ткрывал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нет ли Земля пусты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я- 7кл. (Сонин Н.И.) 2ч в н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8"/>
        <w:gridCol w:w="1247"/>
        <w:gridCol w:w="3628"/>
        <w:gridCol w:w="2269"/>
        <w:gridCol w:w="12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прокариоты (6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и свойства жив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-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как на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астоящие бак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-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астоящие бак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-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- и Оксифотобак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-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Грибы(4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строение гриб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Плесневый гриб мук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строение гриб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Строение дрож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-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грибы. Оомиц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Строение плод.тел гриб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-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-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Растения (18ч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ст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руппа отделов Водоро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Строение спироги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, бурые и красные водоро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8-.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ысших раст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-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хо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Строние кукушкина ль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-5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лауно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Строение сфагн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-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Хвоще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апоротнико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Строение хвощ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-6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Строение папорот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2-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5-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Строение  семян, пыльцы и шишек хвой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Голосем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1-7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0-8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.Класс Однодоль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.строение пше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-8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. Класс Двудоль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 строение шипов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-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Царство раст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87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животные (39ч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2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-95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ории. Споров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Строение инфуз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9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2-103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4-105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.Строение гид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8-111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цифои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-113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ралловые поли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лоских черв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6-117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:Ресничные,Сосальщики, Ленточные черв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8-119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2-127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.Внешнее стр дождевого черв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8-13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8-13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льчатых черв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1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ллюс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.Внешнее строении моллю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оллюс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6-141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Членистоног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4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.Внеш строение речного ра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1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2-154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2-154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. Внешнее строение насеком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5-168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глокож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8-171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рдов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ры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ры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емновод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Внешнее строение лягу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8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емновод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. Внутреннее строен лягу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8-19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смык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6-203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смык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6-203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множение пт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. Внешнее строение п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4-205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множение пт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5-208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пт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3-22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пт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224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лекопитаю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лекопитаю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.Внутреннее строен млекопита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8-229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лекопитаю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млекопитающ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ирусов. Обобще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я -8 класс. (Сонин Н.И.) 2ч в нед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900"/>
        <w:gridCol w:w="4140"/>
        <w:gridCol w:w="2542"/>
        <w:gridCol w:w="14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часть живой прир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часть живой прир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челов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наний о челове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рга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щий обзор организма челове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нервной систе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Определение безусловных реф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Определение объема внимания, запом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олушария мозг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слуха и равнове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 мышечная чувствитель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, вку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Регуляция процессов жизнедеятельност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кел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Определение при внешнем рассмотрении расположения  скелета и мыш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кел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общий обз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общий обз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-1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пора и движ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, ее состав и знач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 строение клеток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, ее состав и знач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Подсчет 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и лимф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 Измерение артериальн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и лимф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. оказание первой мед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дых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1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дых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 Задержка дыхания  до и после физическ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тканя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.Гигиеническая оценка микрокли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тканя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.Дыхат движения для формиров 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142-1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: «Кровь. Дыхание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и питательные вещ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 качественное определение белков и жиров в 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-1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и питательные вещ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-1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-1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 Действие желудочного сока на 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выд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-1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выд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-1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ж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. изучение строения кожи, волос, ногте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. Приемы наложения повя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итание. Обмен веществ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ерв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6-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0-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-9 класс. ( Захаров К.М., Сонин Н.И.) 2ч в нед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0"/>
        <w:gridCol w:w="890"/>
        <w:gridCol w:w="4046"/>
        <w:gridCol w:w="2240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теории Ч. Дарв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Изучение измен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Естественном отбо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Изучение приспособ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эволю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е и протероз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волюц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ая организация живых организмов (18ч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Изучение строения раст и животной кл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Цитопла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 .Яд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разви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(13ч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Изучение измен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, животных и микроорганизм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, животных и микроорганизм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енет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 (16ч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 и биогеоце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факторов ср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-11класс. ( Захаров К.М., Сонин Н.И.) 2ч в не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7"/>
        <w:gridCol w:w="887"/>
        <w:gridCol w:w="4546"/>
        <w:gridCol w:w="1555"/>
        <w:gridCol w:w="15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аб.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ставлений о развитии жиз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ира К. Линне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-Б Лама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1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теории Ч. Дар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онный материал Ч. Дар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 Дарвина. Искусственный от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7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естественном отбо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естественном отбо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табильность популя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процессы в попу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волюц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ген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ген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ген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эволю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волю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в арх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м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эволюции чело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Косное ве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организма и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факторов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иогеоцено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м. 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 деятельности на сре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 деятельности на сре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 деятельности на сре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 деятельности на сре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 деятельности на сре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рациональное природополь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5:00Z</dcterms:created>
  <dc:creator>Олеся</dc:creator>
  <dc:description/>
  <cp:keywords/>
  <dc:language>en-US</dc:language>
  <cp:lastModifiedBy>POLZOVATELI</cp:lastModifiedBy>
  <cp:lastPrinted>2014-01-16T10:37:00Z</cp:lastPrinted>
  <dcterms:modified xsi:type="dcterms:W3CDTF">2014-01-16T06:38:00Z</dcterms:modified>
  <cp:revision>36</cp:revision>
  <dc:subject/>
  <dc:title/>
</cp:coreProperties>
</file>