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, обеспечивающие реализацию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о следующими докумен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законом об образовании в Российской Федерации от 29 декабря 2012 года № 273-ФЗ ст.28 п.11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Федеральным государственным образовательным стандартом начального общего образования (2009 г.), 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 приказом Минобразования  Росс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инструктивно-методическим письмом Департамента государственной политики в образовании Министерства образования и науки РФ от 07.07.2005 г. № 03-1263 «О примерных программах по учебным предметам федерального базисного учебного плана»,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приказом  Минобрнауки России от 19.12.2012 N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 «Санитарно-эпидемиологическими требованиями к условиям и организации обучения в общеобразовательных учреждениях», СанПиН 2.4.2.2821-10, утвержденных  Главным санитарным врачом РФ от 29.12.2010 г. № 18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при разработке рабочей  программы экономического образования школьников учитывали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требования к обязательному минимуму содержвания основного общего образования (приказ Министерства общего и профессионального образования РФ от 19.05.1998 г. №123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минимум содержания среднего общего образования (приказ Министерства образования РФ от 30.06.1999 №5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экономической теории и прикладной экономики, разработанные отечественными и зарубежными специалис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учебно-методического комплекта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6 класс. Авт. Р.С.Лукьянова. Н.Новгород. НИРО. НГЦ 2013 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программа экономического образования школьников. (5-11 классы) 6 кл. И.А.Симонов, Р.С.ЛукьяноваН.Новгород. НИРО. НГЦ. 200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е школьников экономике является неотъемлемой и важной частью общего среднего образования. Согласно письму Министерства образования России от 12.05.99 № 707/11-12 оно «позволяет создать у обучающихся адекватное представление об окружающем мире, сформи</w:t>
        <w:softHyphen/>
        <w:t>ровать личность современного всесторонне образованного человека и гражданина». Поэтому идея экономического образования российских школьников находит все больше и больше сторонников. Но, как правило, речь идет об изучении экономики школьниками старших классов, ре</w:t>
        <w:softHyphen/>
        <w:t>же — средних классов и совсем редко — школьниками младши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жду тем рыночные экономические отношения, складывающиеся в России и являющиеся «новыми» для большинства россиян, для детей становятся естественной средой обитания. Жизнь в условиях рыночной экономики требует от них усвоения элементарных экономических поня</w:t>
        <w:softHyphen/>
        <w:t>тий и приобретения «рыночных» навыков поведения. В то же время жиз</w:t>
        <w:softHyphen/>
        <w:t>ненный опыт учащихся достаточен для восприятия элементарных эко</w:t>
        <w:softHyphen/>
        <w:t>номических сведений. Изучение экономики помогает детям развить экономическое мышление, освоить понятия и приобрести навыки, необ</w:t>
        <w:softHyphen/>
        <w:t>ходимые для ориентации и существования в современном рыночном мире, создает основы для дальнейшего более глубокого изучения экономики в старших классах, формирует стимулы к приобретению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добиться таких результатов, нужно поставить и ус</w:t>
        <w:softHyphen/>
        <w:t>пешно решить в процессе обучения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ообщить учащимся элементарные сведения об экономике и до</w:t>
        <w:softHyphen/>
        <w:t>биться их понимания, раскрыть значение экономических понятий и терминов, с которыми школьники встречаются в своей повседневной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бъяснить некоторые доступные для этого возраста экономические взаимосвязи, складывающиеся в непосредственном окружении учащихся, мотивы и ограничения в экономической деятельности людей; основные экономические принципы и законы и т. 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ивить учащимся навыки экономически грамотного поведения в повседневной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выработать умение наблюдать и объяснять события своей повсе</w:t>
        <w:softHyphen/>
        <w:t>дневной жизни с экономической точки з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оздать основу для дальнейшего, более глубокого изучения экономики в старших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беспечивает изучение курса экономики учащимися 6 класса. Программа рассчитана на 34 часа. Программа отражает концентрический подход, цели и задачи изучения экономики на ступени основного общего образования. В ней заложены возможности  формирования общеучебных умений и навыков, универсальных способов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учащихся.</w:t>
      </w:r>
    </w:p>
    <w:p>
      <w:pPr>
        <w:pStyle w:val="NoSpacing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выполняет две основные функции:</w:t>
      </w:r>
    </w:p>
    <w:p>
      <w:pPr>
        <w:pStyle w:val="NoSpacing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ланирующая функция 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является ориентиром для составления авторских учебных программ и учебников, а также может использоваться в качестве рабочей программы при тематическом планировании курса учителем. Она определяет инвариантную (обязательную) часть учебного курса. Вариативная часть курса формируется на основе резерва свободного учебного времени, установленного примерной программой (15 % от общего объема учебных часов). Принципы построения вариативной части курса определяются либо авторами учебных программ и учебников, либо самостоятельно учителем (если он использует примерную программу как рабочую). При этом авторы учебных программ и учебников могут предложить и собственный подход к структурированию учебного материала в рамках основных тематических блоков, установленных программой, определения последовательности изучения этого материала, путей формирования системы знаний, умений и способов деятельности, развития и социализации учащихся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писание ценностных ориентир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одержания учебного предмет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раскрывает содержание общего курса экономических знаний, который включает в себя как необходимые представления о современных экономических системах и основах хозяйственной деятельности, так и умение учащихся, а также основные критерии подготовки социально адаптированной личности школьник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экономических знаний даст ученикам возможность понять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, которую играют в рыночной экономической системе ее субъекты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государства в экономике, причины и пределы эффективности его участия в экономической жизн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ыночной экономики, ее макроэкономические индикаторы, значение сбережений и инвестиций, налоговую систему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безработицы, ее виды, связь с инфляцией, с проблемами экономического рост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механизм функционирования денежной системы, роль ЦБ, коммерческих банков, финансовых рынк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ие силы и основные закономерности экономического рост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мировой экономики, международной торговли и системы платежей, протекционизма и либерализма, интеграции и интернационализации экономических связе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учащийся должен понять, что экономические знания помогают решать проблему целесообразного выбора, который в течение жизни человек делает постоянно – в своих собственных интересах, в интересах своей семьи, сообщества. Основные критерии подготовки социально адаптированной  личности на основе знаний ,понятий, умений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нализировать альтернативные варианты при принятии любых интеллектуальных и поведенческих решен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йствия, направленные на недопущение порчи домашнего, школьного и любого другого имуществ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чники доходов семьи, приучаться к экономии и бережливости, видеть возможности увеличения доходов, принимать посильное участие в планировании семейного бюджета, учиться рационально вести домашнее хозяйство и жить по средствам, стараться выполнять все обязательства перед самим собой, родителями и близкими людьм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необходимость уплаты налогов для решения социальных и экономических проблем, касающихся каждого челове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как изменение минимальной заработной платы, процентных ставок и величины налогов влияет на поведение потребителей, производителей, инвесто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самоорганизации, самопланированию, дисциплинированности, приучать себя к порядку во всем, не останавливаться на достигнутом, не бояться перемен, нового, т.е. вырабатывать в себе качества которые помогут в будущем плодотворно трудиться в люб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Spacing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экономики  ученик должен</w:t>
      </w:r>
    </w:p>
    <w:p>
      <w:pPr>
        <w:pStyle w:val="23"/>
        <w:shd w:fill="FFFFFF" w:val="clear"/>
        <w:spacing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23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духовные, социальные ,физиологические потребности и осознавать их    безграничность;            </w:t>
      </w:r>
    </w:p>
    <w:p>
      <w:pPr>
        <w:pStyle w:val="23"/>
        <w:shd w:fill="FFFFFF" w:val="clear"/>
        <w:spacing w:before="10" w:after="0"/>
        <w:jc w:val="both"/>
        <w:rPr/>
      </w:pPr>
      <w:r>
        <w:rPr>
          <w:sz w:val="28"/>
          <w:szCs w:val="28"/>
        </w:rPr>
        <w:t>Различать разделение труда и специализацию; Обмен, бартер ,рынок, потребитель, конкуренция, экономика семьи, семейный бюджет.</w:t>
      </w:r>
    </w:p>
    <w:p>
      <w:pPr>
        <w:pStyle w:val="23"/>
        <w:shd w:fill="FFFFFF" w:val="clear"/>
        <w:spacing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23"/>
        <w:numPr>
          <w:ilvl w:val="0"/>
          <w:numId w:val="4"/>
        </w:numPr>
        <w:shd w:fill="FFFFFF" w:val="clear"/>
        <w:spacing w:before="10" w:after="0"/>
        <w:ind w:left="0" w:hanging="0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сознательно организовывать </w:t>
      </w:r>
      <w:r>
        <w:rPr>
          <w:spacing w:val="1"/>
          <w:sz w:val="28"/>
          <w:szCs w:val="28"/>
        </w:rPr>
        <w:t>свою познавательную деятельность (от постановки цели до получе</w:t>
      </w:r>
      <w:r>
        <w:rPr>
          <w:sz w:val="28"/>
          <w:szCs w:val="28"/>
        </w:rPr>
        <w:t>ния и оценки результата);</w:t>
      </w:r>
    </w:p>
    <w:p>
      <w:pPr>
        <w:pStyle w:val="23"/>
        <w:numPr>
          <w:ilvl w:val="0"/>
          <w:numId w:val="4"/>
        </w:numPr>
        <w:shd w:fill="FFFFFF" w:val="clear"/>
        <w:spacing w:before="10" w:after="0"/>
        <w:ind w:left="0" w:hanging="0"/>
        <w:jc w:val="both"/>
        <w:rPr/>
      </w:pPr>
      <w:r>
        <w:rPr>
          <w:sz w:val="28"/>
          <w:szCs w:val="28"/>
        </w:rPr>
        <w:t xml:space="preserve">владение такими видами публичных выступлений </w:t>
      </w:r>
      <w:r>
        <w:rPr>
          <w:spacing w:val="5"/>
          <w:sz w:val="28"/>
          <w:szCs w:val="28"/>
        </w:rPr>
        <w:t xml:space="preserve">(высказывания, монолог, дискуссия), следование </w:t>
      </w:r>
      <w:r>
        <w:rPr>
          <w:spacing w:val="-2"/>
          <w:sz w:val="28"/>
          <w:szCs w:val="28"/>
        </w:rPr>
        <w:t xml:space="preserve">этическим нормам и правилам ведения диалога; </w:t>
      </w:r>
    </w:p>
    <w:p>
      <w:pPr>
        <w:pStyle w:val="23"/>
        <w:numPr>
          <w:ilvl w:val="0"/>
          <w:numId w:val="4"/>
        </w:numPr>
        <w:shd w:fill="FFFFFF" w:val="clear"/>
        <w:spacing w:before="1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23"/>
        <w:numPr>
          <w:ilvl w:val="0"/>
          <w:numId w:val="7"/>
        </w:numPr>
        <w:shd w:fill="FFFFFF" w:val="clear"/>
        <w:tabs>
          <w:tab w:val="clear" w:pos="720"/>
          <w:tab w:val="left" w:pos="1701" w:leader="none"/>
        </w:tabs>
        <w:spacing w:before="10" w:after="0"/>
        <w:jc w:val="both"/>
        <w:rPr/>
      </w:pPr>
      <w:r>
        <w:rPr>
          <w:sz w:val="28"/>
          <w:szCs w:val="28"/>
        </w:rPr>
        <w:t>на  использование элементов причинно-</w:t>
      </w:r>
      <w:r>
        <w:rPr>
          <w:spacing w:val="1"/>
          <w:sz w:val="28"/>
          <w:szCs w:val="28"/>
        </w:rPr>
        <w:t xml:space="preserve">следственного анализа; </w:t>
      </w:r>
    </w:p>
    <w:p>
      <w:pPr>
        <w:pStyle w:val="23"/>
        <w:numPr>
          <w:ilvl w:val="0"/>
          <w:numId w:val="2"/>
        </w:numPr>
        <w:shd w:fill="FFFFFF" w:val="clear"/>
        <w:spacing w:before="10" w:after="0"/>
        <w:jc w:val="both"/>
        <w:rPr/>
      </w:pPr>
      <w:r>
        <w:rPr>
          <w:spacing w:val="1"/>
          <w:sz w:val="28"/>
          <w:szCs w:val="28"/>
        </w:rPr>
        <w:t>на исследова</w:t>
      </w:r>
      <w:r>
        <w:rPr>
          <w:sz w:val="28"/>
          <w:szCs w:val="28"/>
        </w:rPr>
        <w:t xml:space="preserve">ние несложных реальных связей и зависимостей; 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spacing w:before="10" w:after="0"/>
        <w:jc w:val="both"/>
        <w:rPr/>
      </w:pPr>
      <w:r>
        <w:rPr>
          <w:sz w:val="28"/>
          <w:szCs w:val="28"/>
        </w:rPr>
        <w:t>на определение сущ</w:t>
      </w:r>
      <w:r>
        <w:rPr>
          <w:spacing w:val="2"/>
          <w:sz w:val="28"/>
          <w:szCs w:val="28"/>
        </w:rPr>
        <w:t>ностных характеристик изучаемого объекта; вы</w:t>
      </w:r>
      <w:r>
        <w:rPr>
          <w:sz w:val="28"/>
          <w:szCs w:val="28"/>
        </w:rPr>
        <w:t>бор верных критериев для сравнения, сопоставления, оценки объектов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jc w:val="both"/>
        <w:rPr/>
      </w:pPr>
      <w:r>
        <w:rPr>
          <w:spacing w:val="-1"/>
          <w:sz w:val="28"/>
          <w:szCs w:val="28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  <w:sz w:val="28"/>
          <w:szCs w:val="28"/>
        </w:rPr>
        <w:t>различного типа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jc w:val="both"/>
        <w:rPr/>
      </w:pPr>
      <w:r>
        <w:rPr>
          <w:spacing w:val="-2"/>
          <w:sz w:val="28"/>
          <w:szCs w:val="28"/>
        </w:rPr>
        <w:t xml:space="preserve">на перевод </w:t>
      </w:r>
      <w:r>
        <w:rPr>
          <w:spacing w:val="-1"/>
          <w:sz w:val="28"/>
          <w:szCs w:val="28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объяснение </w:t>
      </w:r>
      <w:r>
        <w:rPr>
          <w:spacing w:val="-2"/>
          <w:sz w:val="28"/>
          <w:szCs w:val="28"/>
        </w:rPr>
        <w:t xml:space="preserve">изученных положений на конкретных </w:t>
      </w:r>
      <w:r>
        <w:rPr>
          <w:spacing w:val="-4"/>
          <w:sz w:val="28"/>
          <w:szCs w:val="28"/>
        </w:rPr>
        <w:t>примерах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701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оценку своих учебных достиже</w:t>
      </w:r>
      <w:r>
        <w:rPr>
          <w:spacing w:val="2"/>
          <w:sz w:val="28"/>
          <w:szCs w:val="28"/>
        </w:rPr>
        <w:t>ний, поведения, черт своей личности с учетом мнения других людей</w:t>
      </w:r>
      <w:r>
        <w:rPr>
          <w:spacing w:val="-2"/>
          <w:sz w:val="28"/>
          <w:szCs w:val="28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8"/>
          <w:szCs w:val="28"/>
        </w:rPr>
        <w:t xml:space="preserve">среде, выполнение в повседневной </w:t>
      </w:r>
      <w:r>
        <w:rPr>
          <w:spacing w:val="-2"/>
          <w:sz w:val="28"/>
          <w:szCs w:val="28"/>
        </w:rPr>
        <w:t>жизни этических и правовых норм, экологических требований;</w:t>
      </w:r>
    </w:p>
    <w:p>
      <w:pPr>
        <w:pStyle w:val="23"/>
        <w:numPr>
          <w:ilvl w:val="0"/>
          <w:numId w:val="2"/>
        </w:numPr>
        <w:shd w:fill="FFFFFF" w:val="clear"/>
        <w:jc w:val="both"/>
        <w:rPr/>
      </w:pPr>
      <w:r>
        <w:rPr>
          <w:spacing w:val="-2"/>
          <w:sz w:val="28"/>
          <w:szCs w:val="28"/>
        </w:rPr>
        <w:t>на определение собственного отношения к явле</w:t>
      </w:r>
      <w:r>
        <w:rPr>
          <w:spacing w:val="-1"/>
          <w:sz w:val="28"/>
          <w:szCs w:val="28"/>
        </w:rPr>
        <w:t>ниям современной жизни, формулирование своей точки зрения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экономической информации из разнообразных 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 собственных оценочных суждений о современной экономике на основе сопоставления фактов и их интерпретаций;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оценка явлений и событий, происходящих в экономической жизни;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бственных действий и действий других людей с точки зрения экономической рациональности;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пособствует общеинтеллектуальному развитию учащегося, гуманизации личности, формированию жизненной стратегии личности подростка, развитию по</w:t>
        <w:softHyphen/>
        <w:t>знавательных способностей учащего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ются следующие принципы при оценке результатов ее эффективнос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ные срезы проводятся в конце первого полугодия и  учебного года с целью установления динамики личностных достижений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зультаты исследования фиксируются в Матрице личных достижений учени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енные результаты учитель учитывает при разработке рабочей программы на    следующий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умений проводить наблю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должен учитывать</w:t>
      </w:r>
      <w:r>
        <w:rPr>
          <w:rFonts w:cs="Times New Roman" w:ascii="Times New Roman" w:hAnsi="Times New Roman"/>
          <w:sz w:val="28"/>
          <w:szCs w:val="28"/>
        </w:rPr>
        <w:t>: правильность проведения; умения выделять существенные признаки,  логичность и грамотность в оформлении результатов наблюдений и в вывод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5»: </w:t>
      </w:r>
      <w:r>
        <w:rPr>
          <w:rFonts w:cs="Times New Roman" w:ascii="Times New Roman" w:hAnsi="Times New Roman"/>
          <w:sz w:val="28"/>
          <w:szCs w:val="28"/>
        </w:rPr>
        <w:t>правильно по заданию проведено наблюдение; выделены существенные признаки, логичность и научная грамотность в оформлении результатов наблюдений и в вывод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4»:  </w:t>
      </w:r>
      <w:r>
        <w:rPr>
          <w:rFonts w:cs="Times New Roman" w:ascii="Times New Roman" w:hAnsi="Times New Roman"/>
          <w:sz w:val="28"/>
          <w:szCs w:val="28"/>
        </w:rPr>
        <w:t>правильно по заданию проведено наблюдение;при выделении существенных признаков у наблюдаемого объекта  (процесса) названы второстепенны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а небрежность в оформлении наблюдений и выв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3»: </w:t>
      </w:r>
      <w:r>
        <w:rPr>
          <w:rFonts w:cs="Times New Roman" w:ascii="Times New Roman" w:hAnsi="Times New Roman"/>
          <w:sz w:val="28"/>
          <w:szCs w:val="28"/>
        </w:rPr>
        <w:t>допущены неточности, 1-2 ошибки в проведении наблюдений по заданию учител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делении существенных признаков у наблюдаемого объекта (процесса) выделены лишь некоторые, допущены  1-2 ошибки в оформлении наблюдений и выв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2»: </w:t>
      </w:r>
      <w:r>
        <w:rPr>
          <w:rFonts w:cs="Times New Roman" w:ascii="Times New Roman" w:hAnsi="Times New Roman"/>
          <w:sz w:val="28"/>
          <w:szCs w:val="28"/>
        </w:rPr>
        <w:t>Допущены 3-4 ошибки в проведении наблюдений по заданию учител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авильно выделены признаки наблюдаемого объекта (процесса); допущены 3-4 ошибки в оформлении наблюдений и вывод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наний в форме устных ответов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5</w:t>
      </w:r>
      <w:r>
        <w:rPr>
          <w:rFonts w:cs="Times New Roman" w:ascii="Times New Roman" w:hAnsi="Times New Roman"/>
          <w:sz w:val="28"/>
          <w:szCs w:val="28"/>
        </w:rPr>
        <w:t>» - ставится, если логически последовательно полностью раскрыт ответ на вопрос, самостоятельно обоснован и проиллюстрирован, сделан вывод, во время ответа использовалась научная историческая терминолог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- ставится, если при правильном ответе учащийся не способен самостоятельно и полно обосновать и проиллюстрировать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- ставится, если учащийся даёт не точный или не полный ответ на поставленный вопрос, не правильно произносит биологические термины, не может точно сформулировать, обосновать свой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- ставится, если учащийся даёт не правильный ответ на поставленный вопрос, не демонстрирует умение использовать при ответе иллюстративный матери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еятельности учащихся при работе с рисунками, схемами, таблиц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- ставится, если работа выполнена точно, есть обозначения и подписи, правильно установлены причинно-следственные, пространственные и временные связи, при описании используются только существенные признаки, сделаны вы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4</w:t>
      </w:r>
      <w:r>
        <w:rPr>
          <w:rFonts w:cs="Times New Roman" w:ascii="Times New Roman" w:hAnsi="Times New Roman"/>
          <w:sz w:val="28"/>
          <w:szCs w:val="28"/>
        </w:rPr>
        <w:t>» - ставится, если есть неточность при выполнении рисунков, схем, таблиц, не влияющих отрицательно на результат работы, отсутствуют обозначения и подписи; есть ошибки в сравнении объектов, их классификации на группы по существенным призна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- ставится, если при описании объектов преобладают несущественные его признаки, учащийся не может подтвердить свой ответ схемой, рису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- ставится, если учащийся не знает фактический материал, проявляет отсутствие умения выполнять рисунки, схемы, неправильно заполняет табл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наний в форме устных ответов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5</w:t>
      </w:r>
      <w:r>
        <w:rPr>
          <w:rFonts w:cs="Times New Roman" w:ascii="Times New Roman" w:hAnsi="Times New Roman"/>
          <w:sz w:val="28"/>
          <w:szCs w:val="28"/>
        </w:rPr>
        <w:t>» - ставится, если логически последовательно полностью раскрыт ответ на вопрос, самостоятельно обоснован и проиллюстрирован, сделан вывод, во время ответа использовалась научная терминолог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- ставится, если при правильном ответе учащийся не способен самостоятельно и полно обосновать и проиллюстрировать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- ставится, если учащийся даёт не точный или не полный ответ на поставленный вопрос, не правильно произносит биологические термины, не может точно сформулировать, обосновать свой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- ставится, если учащийся даёт не правильный ответ на поставленный вопрос, не демонстрирует умение использовать при ответе иллюстративный материа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Spacing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Spacing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роблема выбора в экономике (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ак экономическая проблема. Альтернативная стоимость. Сетка принятия решений: варианты и критерии выб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Типы экономических систем (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экономики. Типы экономических систем. Смешанная экономика. Экономические и не экономические стиму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экономические ресурсы и факторы производства (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ресурсы. Факторы производства. Доходы на факторы производства (Зарплата, рента). Доходы на факторы производства (процент, прибы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роизводство товаров и услуг (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оизводства. Затраты на производство товаров и услуг. Доходы от продажи произведенных товаров и услуг. Прибыль от продажи товаров и услуг. Взаимосвязь прибыли, доходов и затрат. Цена как сумма затрат на производство единицы продукции и прибыли от единицы продан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Деньги (6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денег. Деньги в Российском государстве. Свойства денег. Виды денег. Функции денег. Функции денег. Количество денег, необходимое для экономики стран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Торговля(4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как посредник между производителями и потребителями. Оптовая и розничная торговля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торговли: аукцион, биржа. Организационные формы торговли: магазин (оптовый и розничный, специализированный, универсальный). Реклама, рекламные стратегии, требования к рекламе. Роль рекламы. Положительные и отрицательные последствия реклам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 Роль государства в экономике (7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Цель государства в экономике. Случаи несостоятельности рынка. Внешние (побочные) эффекты. Отрицательные и положительные. Функции государства в экономике. Функции государства в экономике. Основные расходы государства. Налоги как источник доходов. Основные налоги в РФ. Государственный бюдж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, систематизация и контроль знаний</w:t>
      </w:r>
      <w:r>
        <w:rPr>
          <w:rFonts w:cs="Times New Roman" w:ascii="Times New Roman" w:hAnsi="Times New Roman"/>
          <w:sz w:val="28"/>
          <w:szCs w:val="28"/>
        </w:rPr>
        <w:t xml:space="preserve"> по материалу курса экономики 6класса.</w:t>
      </w:r>
    </w:p>
    <w:p>
      <w:pPr>
        <w:pStyle w:val="Heading8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Spacing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63"/>
        <w:gridCol w:w="1779"/>
        <w:gridCol w:w="1500"/>
      </w:tblGrid>
      <w:tr>
        <w:trPr>
          <w:trHeight w:val="5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роков</w:t>
            </w:r>
          </w:p>
        </w:tc>
      </w:tr>
      <w:tr>
        <w:trPr>
          <w:trHeight w:val="3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 в экономи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сурсы и факторы произво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ов и усл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, систематизация и контроль зн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98"/>
        <w:gridCol w:w="482"/>
        <w:gridCol w:w="1718"/>
        <w:gridCol w:w="1982"/>
      </w:tblGrid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 уро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278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Проблема выбора в экономик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ак экономическая проблема. Альтернативная стоимость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принятия решений: варианты и критерии выбор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Типы экономических систе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 экономики. Типы экономических систе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экономика. Экономические и неэкономические стимул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 Экономические ресурсы и факторы производств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есур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производ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на факторы производства (Зарплата, рен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на факторы производств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, прибыль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Производство товаров и услу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оизвод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изводство товаров и услу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произведённых товаров и услуг. Прибыль от продажи товаров и услу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рибыли, доходов и затрат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ак сумма затрат на производство единицы продукции и прибыли от единицы проданной продук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Деньг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дене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в Российском государстве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не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не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дене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денег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нег, необходимое для экономики страны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Торговля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как посредник между производителями и потребителями. Оптовая и розничная торговля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формы торговли: аукцион, бирж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формы торговли: магазин (оптовый и розничный, специализированный, универсальный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, рекламные стратегии, требования к рекламе. Роль рекламы. Положительные и отрицательные последствия рекламы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7. Роль государства  в экономике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осударства в экономике. Случаи несостоятельности рынк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(побочные) эффекты. Отрицательные и положительные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государства в экономик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государства в экономик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сходы государства. Налоги как источник доходо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логи в РФ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ое повтор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Выбор в экономике. Типы экономических сист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Производ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Деньги и торгов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Роль государства в экономик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по экономике: И В Липсиц «Экономика: история и современная организация хозяйственной деятельности» для школьников 7-8 классов».-М. : Вита-Пресс,  2010 г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Зайченко. Опорный конспект школьника по экономике: М: - Вита – Пресс, 2005 –96 стр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Липсиц Рабочая тетрадь для 6 – 7 классов общеобразовательных учреждений –М: - Вита – Пресс, 2009 –96 стр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ая Е. В. Уроки экономики в школе: В 2 кн. Кн. 1. Пособие для учителя. – М.: Вита-Пресс,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6 класс. Авт. Р.С.Лукьянова. Н.Новгород. НИРО. НГЦ 2013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программа экономического образования школьников. (5-11 классы) 6 кл. И.А.Симонов, Р.С.ЛукьяноваН.Новгород. НИРО. НГЦ. 2002 г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Экономика в школе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Мицкевич. Сборник задач по экономике.- М.: Вита-Пресс, 2009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для проведения контрольных работ и текущего контрол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Для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: моя школа: Учебное пособие для 6 класса общеобразоват. учр./Т.С.Терюкова, Е.А.Артемьева, М.В.Головин; под ред. И.А.Сасовой .-М.: ВИТА–ПРЕСС,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rFonts w:cs="Times New Roman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2">
    <w:name w:val=" Знак Знак12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 Знак Знак11"/>
    <w:basedOn w:val="Style10"/>
    <w:qFormat/>
    <w:rPr>
      <w:rFonts w:ascii="Times New Roman" w:hAnsi="Times New Roman" w:cs="Times New Roman"/>
      <w:i/>
      <w:sz w:val="24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10">
    <w:name w:val=" Знак Знак10"/>
    <w:basedOn w:val="Style10"/>
    <w:qFormat/>
    <w:rPr>
      <w:rFonts w:ascii="Times New Roman" w:hAnsi="Times New Roman" w:cs="Times New Roman"/>
      <w:sz w:val="24"/>
      <w:lang w:val="en-US"/>
    </w:rPr>
  </w:style>
  <w:style w:type="character" w:styleId="9">
    <w:name w:val=" Знак Знак9"/>
    <w:basedOn w:val="Style10"/>
    <w:qFormat/>
    <w:rPr>
      <w:rFonts w:ascii="Arial" w:hAnsi="Arial" w:cs="Arial"/>
    </w:rPr>
  </w:style>
  <w:style w:type="character" w:styleId="8">
    <w:name w:val=" Знак Знак8"/>
    <w:basedOn w:val="Style10"/>
    <w:qFormat/>
    <w:rPr>
      <w:rFonts w:ascii="Arial" w:hAnsi="Arial" w:cs="Arial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7">
    <w:name w:val=" Знак Знак7"/>
    <w:basedOn w:val="Style10"/>
    <w:qFormat/>
    <w:rPr>
      <w:rFonts w:ascii="Arial" w:hAnsi="Arial" w:cs="Arial"/>
    </w:rPr>
  </w:style>
  <w:style w:type="character" w:styleId="6">
    <w:name w:val=" Знак Знак6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23">
    <w:name w:val="c23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C12">
    <w:name w:val="c12"/>
    <w:basedOn w:val="Style10"/>
    <w:qFormat/>
    <w:rPr>
      <w:rFonts w:cs="Times New Roman"/>
    </w:rPr>
  </w:style>
  <w:style w:type="character" w:styleId="5">
    <w:name w:val=" Знак Знак5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4">
    <w:name w:val=" Знак Знак4"/>
    <w:basedOn w:val="Style10"/>
    <w:qFormat/>
    <w:rPr>
      <w:rFonts w:ascii="Arial" w:hAnsi="Arial" w:cs="Arial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3">
    <w:name w:val=" Знак Знак3"/>
    <w:basedOn w:val="Style10"/>
    <w:qFormat/>
    <w:rPr>
      <w:rFonts w:ascii="Arial" w:hAnsi="Arial" w:cs="Arial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0"/>
    <w:qFormat/>
    <w:rPr>
      <w:rFonts w:ascii="Courier New" w:hAnsi="Courier New" w:cs="Times New Roman"/>
    </w:rPr>
  </w:style>
  <w:style w:type="character" w:styleId="NoSpacingChar">
    <w:name w:val="No Spacing Char"/>
    <w:basedOn w:val="Style10"/>
    <w:qFormat/>
    <w:rPr>
      <w:rFonts w:ascii="Times New Roman" w:hAnsi="Times New Roman" w:cs="Times New Roman"/>
      <w:sz w:val="52"/>
      <w:szCs w:val="52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ja-JP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2">
    <w:name w:val="Список 2"/>
    <w:basedOn w:val="Style14"/>
    <w:qFormat/>
    <w:pPr>
      <w:ind w:left="566" w:hanging="283"/>
      <w:jc w:val="both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08:00Z</dcterms:created>
  <dc:creator>1</dc:creator>
  <dc:description/>
  <cp:keywords/>
  <dc:language>en-US</dc:language>
  <cp:lastModifiedBy>Николай</cp:lastModifiedBy>
  <cp:lastPrinted>2013-09-29T22:16:00Z</cp:lastPrinted>
  <dcterms:modified xsi:type="dcterms:W3CDTF">2014-11-24T22:08:00Z</dcterms:modified>
  <cp:revision>2</cp:revision>
  <dc:subject/>
  <dc:title>7 КЛАСС Пояснительная записка</dc:title>
</cp:coreProperties>
</file>