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тическое планирование 7 клас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694"/>
        <w:gridCol w:w="2693"/>
        <w:gridCol w:w="2835"/>
        <w:gridCol w:w="2977"/>
        <w:gridCol w:w="2268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ятельность учени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образовательные результаты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стория развития зоолог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равствуйте!   Вы изучаете биологию уже третий год, и, думаю, убеждаетесь в том, что биология – наука удивительная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Какими примерами это можно доказа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акие организмы вами изучены в 5-6 класс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Какие царства  живых организмов вам известны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акой раздел биологии изучает царство животных? 2.Что способствовало выделению знаний в науку зоологи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ите таблицу и сделайте выводы о многообразии животного мира(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ого, чтобы разобраться в огромном числе видов животных зоологи используют систематику, с которой вы знакомы из бота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вы узнали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ят примеры многообразия живых организм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. Схему «Царства органического ми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.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 таблиц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 с учебником(стр. 4-5), отв. на вопр.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схемы(приложение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ют вывод по уро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Зоология –наука о животных, часть биологии, изучающая многообразие животного мира; строение и жизнедеятельность животных, связь их со средой обитания, индивидуальное и историческ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 развитии зоологии можно выделить этапы: донаучный и научный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Распределением животных на группы занимается – сис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  отрабатывают правила работы с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таблиц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жение своих мыслей при ответах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и отбор информаци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ы по охране животного мир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временная зоология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по вопрос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Что способствовало выделению знаний в науку зоологи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Чем характеризуется донаучный этап развития зоолог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изучает современная зоология? Какова ее структура?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Беседа о значении животных в природе и в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 и рассказывают подготовленные со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бота в групп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готовленным картинкам выделите сходство и различ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гр. Между животными и раст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гр.ж-е и гриб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гр. Ж-е и бакт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.Самостоятельная работа с текстом учеб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составление цепей питания с участием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ывают подготовленную презентацию о редких и исчезающих вида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онятия «Красная книга», «этология», «зоогеография», «энтомология», «ихтиология», «орнитология», «эволюция животных». Составляют схему «Структура науки зоологии». Используя дополнительные источники информации, раскрывают значение зоологических знаний, роль и значение животных в природе и жизни человека. Обосновывают необходимость рациона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и отбор информаци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таблиц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жение своих мыслей при ответах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ы по охране животно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ногообразие животных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Простейшие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2 час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ово значение открытия микроскопа в истории развития зоологии?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очему А.Левенгук назвал свою книгу «Тайны природы, открытые А.Левенгуком при помощи микроскоп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На основании каких признаков животных относят к простейши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очему тело простейших является самостоятельным организмом?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 чем свидетельствует сходство простейших и растен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. на вопро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очему охранять животных и заботится об их видовом разнообразии должен каждый человек на Земл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одготовленный материал о животных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лана в тетради по статье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лабораторной работы №1 «Знакомство с многообразием водных простейши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уют  с использованием рисунков в учеб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я «простейшие», «корненожки», «радиолярии», солнечники», «споровики», «циста», «раковина». Сравнивают простейших с растениями. Систематизируют знания при заполнении таблицы «Сходство и различия простейших животных и растений». Знакомятся с многообразием простейших, особенностями их строения и значением в природе и жизни человека. Выполняют самостоятельные наблюдения за простейшими в культурах. Оформляют отчет, включающий ход наблюдений и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, выделение признаков простейши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критериев для срав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жение своих мыслей при ответах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оздании школьного аквариума и уход за ним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стейшие: жгутиконосцы, инфуз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акие организмы называют простейши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ак доказать, что тело простейших является самостоятельным организм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.Беседа с элементами рассказа и использованием рисунков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твеч.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Работа по карточкам(прилож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 по учебнику: используя текст заполнить таблицу(прилож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онятия «инфузории», «колония», «жгутиконосцы». Систематизируют знания при заполнении таблицы «Сравнительная характеристика систематических групп простейших». Знакомятся с многообразием простейших, особенностями их строения и значением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, выделение признаков простейши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критериев для срав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лана   работ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 учебником, прогнозирование результатов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жение своих мыслей при ответах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оздании школьного аквариума и уход за н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Многоклеточные животные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32 часа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ип Губки. Классы: Известковые, Стеклянные, Обыкно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учителя с элементами беседы и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ов 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текст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ами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ы на вопрос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ния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звивать умение выделять существенные признаки т. Гу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являть черты приспособлений Губок к среде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мение давать определения понятиям, классифицировать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Умение применять полученные знания в своей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Умение планировать свою работу при выполнении заданий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умение слушать одноклассников, высказ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имание необходимости и соответствия приспособлений организмов к условиям среды, в которой они обитают. 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учителя с использованием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извлечению информации со слайдов презентации и из текста учебника, знакомство с натуральными биологическими объе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звивать умения распознавать и описывать строение кишечнополос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делять сходства между Губками и кишечнополос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мение сравнивать и анализировать информацию, делать выводы, работать с различными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Развитие умения планировать свою работу при выполнении заданий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умение строить эффективное взаимодействие с 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интеллектуальных умений строить рассуждения, сравнивать, делать выводы о соответствии строения клеток Кишечнополостных выполняемым функциям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образие кишечнополо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ристическая беседа, заслушивание сообще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сообщений учащихся «Многообразие Кишечнополостных и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ироде и жизни человека», сотрудничество с однокласс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ыявление существенных особенностей представителей разных классов т. Кишечнополостные Знание правил оказания первой помощи при ожогах ядовитыми кишечнополос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Потребность в справедливом оценивании своей работы и работы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Умение определять цель работы, планировать ее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Умение воспринимать информацию на слух,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существования разнообразных взаимоотношений между живыми организмами в природе. Понимание причин возникновения негативных последствий в природе в результате деятельности человека.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ип Плоские черви. Классы: Ресничные, Сосальщики, Ленточные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с использование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20"/>
              </w:rPr>
            </w:pPr>
            <w:r>
              <w:rPr>
                <w:rFonts w:cs="ArialMT;Times New Roman" w:ascii="ArialMT;Times New Roman" w:hAnsi="ArialMT;Times New Roman"/>
                <w:sz w:val="20"/>
              </w:rPr>
              <w:t>Просмотр слайд-фильма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</w:rPr>
            </w:pPr>
            <w:r>
              <w:rPr>
                <w:rFonts w:cs="ArialMT;Times New Roman" w:ascii="ArialMT;Times New Roman" w:hAnsi="ArialMT;Times New Roman"/>
                <w:sz w:val="20"/>
              </w:rPr>
              <w:t>по данной теме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</w:rPr>
            </w:pPr>
            <w:r>
              <w:rPr>
                <w:rFonts w:cs="ArialMT;Times New Roman" w:ascii="ArialMT;Times New Roman" w:hAnsi="ArialMT;Times New Roman"/>
                <w:sz w:val="20"/>
              </w:rPr>
              <w:t>Работа с текстом и рисунками учебника, заполнение таблицы «Многообразие Плоских черв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ыявление приспособления организмов к паразитическому образу жизни. 2.Знание основных правил, позволяющих избежать заражения парази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мение выделять главное в тексте, структурировать учебный материал, грамотно формулиро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Умение применять полученные на уроке знания на практике, понимание важности сохранени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Умение организовать выполнение заданий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умение слушать учителя, извлекать информацию из различных ист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необходимости и соответствия приспособлений организмов к условиям среды. Осознание необходимости соблюдения правил, позволяющих избежать заражения паразитическими червями.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Круглые черви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с использование презентации, заслушивание сообще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сообщений учащихся на тему «Многообразие круглых червей». Выполнение рисунков, схем в тетрад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звивать умения распознавать и описывать строение Круглых чер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равнивать плоских и круглых черв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Знание основных правил, позволяющих избежать заражения парази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Умение применять полученные на уроке знания на практике, понимание важности сохранени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 умение слушать одноклассников, высказ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необходимости биологических знаний для хозяйственной деятельности человека.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ип Кольчатые черви, или кольчецы. Класс Многощетинковые, или Полихеты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ет закрепление основных биологических понятий, развивает навык работы с текстом учебника; развивает навык планирования, показывает необходимость знания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мотр видеофрагмента, работа с текстом учебника. Определяют понятия: «вторичная полость тела», «параподия», «замкнутая кровеносная система», «полихеты», «щетинки», «окологлоточное кольцо», систематизируют кольчатых червей, дают характеристику типа Кольчатые черви. Начинаю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choolBookAC;Times New Roman"/>
                <w:sz w:val="20"/>
              </w:rPr>
              <w:t xml:space="preserve">  </w:t>
            </w:r>
            <w:r>
              <w:rPr>
                <w:sz w:val="20"/>
              </w:rPr>
              <w:t>заполнение таблицы «Классы Кольчатых червей и их роль в природе и жизни чело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классификации Кольчатых червей, их особенностях строения и многообразии. Знать представителей типа Кольчатых класса Многощетинковых и их значение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одбирать критерии для характеристики объектов, работать с понятийным аппаратом, сравнивать и делать выводы (П). Уметь воспринимать разные виды информации. Уметь отвечать на вопросы учителя, слушать ответы других (К). Умение организовано выполнять задания. Развитие навыков самооценки (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бъяснять необходимость знаний о животных типа Кольчатые черви, об особенностях представителей разных классов для понимания их роли в прир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необходимость бережного отношения к природе.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 кольчецов: Малощетинковые, или Олигохеты, Пиявки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раивает логику изучения темы, дает рекомендации по работе с текстом, продолжает формирование специальных биологических умений и навыков наблюдать, ставить опыты, исследовать живые объекты. Формирует умения анализировать результаты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понятия: «диапауза», «Защитная капсула», «гирудин», «анабиоз». Работают с различными источниками (учебник, книги о животных) для получения дополнительной информации, продолжают заполнять таблицу. Выполняют самостоятельную работу по изучению внешнего строения и поведения дождевого червя. Оформляют отчет, включающий описание наблюдения, его результат и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редставителей типа Кольчатых класса Малощетинковых и их значение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ть определения понятиям, уметь работать с изобразительной наглядностью, уметь  делать выводы на основе полученной информации (П). Уметь воспринимать разные формы информации, слушать ответы других,  уметь работать в малых группах (К).  Уметь организовать свою деятельность для  выполнения  заданий учителя; уметь работать с инструктивными карточками (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бъяснять роль малощетинковых червей в природе и жизни человека.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Моллюск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Рассказывает об общей характеристике типа Моллюски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Направляет, информиру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Воспринимает, запоминает информацию. Распознаёт представителей типа Моллюсков. Объясняет, обобщает информацию. Демонстрирует знания, оценивает. Обобщает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 xml:space="preserve">Знания общей характеристики типа Моллюсков. Знания о местообитании, строении и образе жизни представителей класса Брюхоног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ознавательные УУД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Анализировать, сравнивать, классифицировать и обобщать понятия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eastAsia="en-US"/>
              </w:rPr>
              <w:t>Давать оценку своим личностным качествам и чертам характера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i/>
                <w:sz w:val="20"/>
              </w:rPr>
              <w:t>Коммуникативные УУД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sz w:val="20"/>
                <w:lang w:eastAsia="en-US" w:bidi="en-US"/>
              </w:rPr>
            </w:pPr>
            <w:r>
              <w:rPr>
                <w:b w:val="false"/>
                <w:sz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ы моллюсков: Брюхоногие, Двустворчатые, Головоногие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Рассказывает о строении и жизнедеятельности Двустворчатых и Головоногих моллюсков,  показывает их строение, сравнивает с изученными ранее животными. Обобщает изученный материал, оценива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Направляет, информир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Воспринимает, запоминает информацию. Распознаёт представителей Двустворчатых и Головоногих моллюсков. Объясняет, обобщает информацию. Демонстрирует знания, оценивает. Обобщает матери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Применяет знания на прак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Демонстрирует знания о Моллюсках. Знает, употребляет термины и основные понят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Понимает факты, правила, принцип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Интерпретирует схемы и словесный материа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Предположительно описывает будущие процессы эволюции живот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Определяет значение Моллюсков и их место в эволю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Знания о местообитании, строении и образе жизни представителей  Головоногих и Двустворчатых моллюсков Знания о значении моллюсков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Анализировать, сравнивать, классифицировать и обобщать понятия: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left="565" w:hanging="281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ивные УУД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i/>
                <w:sz w:val="20"/>
              </w:rPr>
              <w:t>Коммуникативные УУД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b w:val="false"/>
                <w:sz w:val="20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Иглокожие. Классы: Морские лилии, Морские звёзды, Морские ежи, Голотурии, или Морские огурцы, Офи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фронтальную беседу. Проверяет дом. Задание.  Активизирует знания.Демонстрирует препараты представителей Иглокожих. Предлагает определить цель и задачи урока.  Иглокожих.Корректирует работу обучающихся. Отвечает на непонятные обучающимся 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выполнить тест и оценить свою работу по времени и каче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ёт 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имают участие в беседе.  Предоставляют домашние зад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ывают об известных им Иглокожих. Рассматривают препараты. Ставят цель  урока и формулируют задачи урока. Работают с 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ют новые понятия : водно-сосудистая  система, известковый скелет. Сравнивают представителей разных классов. Готовят вопросы и  обсуждают  представителей  классов Иглокожих для однокласс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бирают лучшие вопросы и оценивают и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тест оценивают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обенностей строения типа Иглокож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различать классы Иглокожих, их разнообразия  и образа жизни. Умение сравнивать представителей разны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воспроизводить информацию по памяти, работать с препаратами : находить части тела, характеризовать особенности строения, анализировать информацию. Умение  строить речевые высказывания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пределять цель урока и ставить задачи необходимые для её достижения. Умение распределить своё время работы. Развитие навыков само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слушать учителя, и одноклассников, умение выступать и  оценивать  свои выступления  и выступления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справедливом  оценивании своей работы и рабо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етическое восприятие 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й интерес к естественным наукам.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ип Членистоногие. Классы: Ракообразные, Пауко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Рассказывает о происхождении членистоногих и их многообразии; отличительных особенностях этого типа. Обобщает изученный материал, оценивает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Воспринимает, запоминает информацию. Объясняет и обобщает полученную информацию. Отвечает на вопросы, оценива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Знания происхождения членистоногих; знания о многообразии членистоногих. Знания о местообитаниях членистоног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Коммуникативные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</w:rPr>
              <w:t>,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sz w:val="20"/>
                <w:lang w:eastAsia="ar-SA"/>
              </w:rPr>
            </w:pPr>
            <w:r>
              <w:rPr>
                <w:b w:val="false"/>
                <w:sz w:val="20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Членистоногие. Класс 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Рассказывает о строении насекомых, на примере пчелы; показывает их строение, сравнивает с изученными ранее ракообразными и паукообразными. Обобщает изученный материал, оценив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Воспринимает, запоминает информацию. Распознает внутреннее строение насекомых. Объясняет, обобщает информацию. Демонстрирует знания, оцени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Знания общей характеристики насекомых. Знания о местообитании, строении и образе жизни пче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Коммуникативные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</w:rPr>
              <w:t>,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sz w:val="20"/>
                <w:lang w:eastAsia="ar-SA"/>
              </w:rPr>
            </w:pPr>
            <w:r>
              <w:rPr>
                <w:b w:val="false"/>
                <w:sz w:val="20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>
          <w:trHeight w:val="3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яды насекомых: Таракановые, Прямокрылые, Уховёртки, Подёнки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яды насекомых: Стрекозы, Вши, Жуки, Клопы</w:t>
            </w:r>
          </w:p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яды насекомых: Чешуекрылые, или Бабочки, Равнокрылые, Двукрылые, Блохи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яд насекомых: Перепончатокры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Рассказывает о типах развития насекомых; показывает на примерах насекомых с полным и неполным превращением. Обобщает изученный материал, оценив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Воспринимает, запоминает информацию. Распознает насекомых с полным и неполным превращением. Объясняет, обобщает информацию. Демонстрирует знания, оцени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Знания о типах развития насекомых. Знания о местообитании, строении и образе жизни насеко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Коммуникативные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</w:rPr>
              <w:t>,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sz w:val="20"/>
                <w:lang w:eastAsia="ar-SA"/>
              </w:rPr>
            </w:pPr>
            <w:r>
              <w:rPr>
                <w:b w:val="false"/>
                <w:sz w:val="20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о-обобщающий урок по теме «Многоклеточные животные. Беспозвоноч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Рассказывает о значении насекомых в биоценозах; Рассказывает о строении и многообразии Многоножек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показывает их строение, сравнивает с изученными ранее животными. Обобщает изученный материал, оценив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Воспринимает, запоминает информацию. Распознает внешнее строение многоножек. Объясняет, обобщает информацию. Демонстрирует знания, оцени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Знания о значении насекомых, их местообитании. Знания о строении и образе жизни Многонож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тивные: </w:t>
            </w: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Познавательные:</w:t>
            </w:r>
            <w:r>
              <w:rPr>
                <w:b w:val="false"/>
                <w:sz w:val="20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sz w:val="20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Коммуникативные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</w:rPr>
              <w:t>,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разделить предложенные изображения животных на две группы и объяснить свой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ет материал с демонстрацией Э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интерактивные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ифференцированные карточки для самостоятельной работы на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я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уют учителя, проверяют готовность своего рабочего места, настраиваются на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парах, обмениваются своим мн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(по источникам в Интернете, учебнике) выполняют задания на компьюте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бщают полученные зн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тест. Делают выводы, корректируют свои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ценивают свою деятельность, чувства, настро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задание, задают учителю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ют животных типа Хордов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ют особенности строения ланцетника для жизни в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ют роль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ывают усложнение в строении ланцетника по сравнению с кольчатыми черв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ы рыб: Хрящевые, Костные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ит нарисовать рыбу на основе имеющегося оп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ит проблемные вопросы о водной сре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зентацию, отмечает особенности строения ры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индивидуальную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 по обсуждению результатов работы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агает  работу в четырех групп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е ответов групп составляет опорную сх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тесты, карточки для самостояте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яет дифференцированное домашнее задание, указанное в информационном ли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ит оценить учащихся работу на уроке в карточке само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: каждый ученик с помощью фломастера рисует на отдельном листке рыб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иширование результатов работы: каждый ученик вывешивает на доску свой рису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вают свой рисунок с фотографиями ры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цель и тему занятия и записывают их в информационный 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индивидуально в информационном листе,  используя учебник и электронный рес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групп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Чит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Обсужд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Корректируют записи в таблице информационного ли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группа выступает по результатам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ют и корректируют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агают свое обобщение итоговой схемы  на доске и таблицы в информационном лис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й от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ют дифференцированное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олняют карточки самооценки и сдаю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знают и описывают внешнее строение и особенности передвижения рыб в связи со средой обит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ют органы чувств, обеспечивающие ориентацию в в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ют особенности строения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Хрящевые рыбы. Отряды: Акулы, Скаты, Химеро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т зн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, индивидуальные карт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ет проблемную ситу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учащимся работу в группах – заполнение таблицы с использованием докладов учащихся, кинофрагментов, учеб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тесты для самостоятельной работы на закре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.з.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парах, проверяют друг у друга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(по источникам в Интернете) находят ответы на вопросы, поставленные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ют полученные знания. Работают в 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Чит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Обсужд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Корректируют записи в табл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группа выступает по результатам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ют и корректируют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самостоятельную работу Оценивают свой от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ют и описывают представителей хрящевых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ывают родство хрящевых рыб с ланце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яют приспособленность хрящевых рыб к местам об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4"/>
                <w:rFonts w:cs="Times New Roman" w:ascii="Times New Roman" w:hAnsi="Times New Roman"/>
                <w:sz w:val="20"/>
              </w:rPr>
              <w:t>Раскрывают  значение хрящевых рыб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ю о характерных особенностях животных класса Хрящевые рыбы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зывает у учащихся познавательный интерес к предстоящему уроку. Создает проблемную ситу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ет общее представление о целях и содержани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ет материал с демонстрацией Э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интерактивные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беседу по обсуждению результатов работы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ифференцированные карточки для самостоятельной работы на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я знаний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.з.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ют и формулируют тему и цели уро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ируют  субъективный опы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группах – выполняют задания с использованием наглядных пособий, слайдов, электронных рес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ют сх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задание, задают учителю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ют и описывают представителей костных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ят примеры видов рыб, обитающих в Моск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ют отряды костных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ют значение кистепёрых и двоякодышащих рыб для понимания эволюции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ается увлечь и заинтересовать учащихся.  Читает слова Альфреда Бр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т формулировать цели урока, знакомит с планом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ет вопросы, обобщая опыт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ет проблемную ситу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фференцирует работу по группам. Предлагает тесты, карточки для самостоятельной работы на выбор. Организует беседу по обсуждению результатов работы уча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я знаний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казывает собственное суждение об успешных достижениях на учебном занят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.з.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уют учителя, проверяют готовность своего рабочего места, настраиваются на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казывают свои м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(по источникам в Интернете) находят ответы на вопросы, поставленные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ют полученные знания. Работают в группах. Выполняют тест. Сильные учащиеся работают с карточ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задание, задают учителю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ют и описывают внешнее строение Земновод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яют особенности строения в связи со средой об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авнивают внешнее строение земноводных и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ют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 в природе и жизни человек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схождение земновод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ind w:left="-3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  <w:p>
            <w:pPr>
              <w:pStyle w:val="Normal"/>
              <w:spacing w:lineRule="auto" w:line="240"/>
              <w:ind w:left="-3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3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3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3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Пресмыкающиеся, или Рептилии. Отряд Чешуй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зывает у учащихся познавательный интерес к предстоящему уроку. Создает проблемную ситу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ет общее представление о целях и содержани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агает учащимся работу в группах - продолжить предло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ет до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ет вопросы для закреп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решить биологически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казывает собственное суждение об успешных достижениях на учебном занят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.з.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ют и формулируют тему и цели уро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ируют  субъективный опы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группах – выполняют задания с использованием наглядных пособий, слайдов, электронных рес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ют сх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ют выводы. Оценивают свою деятельность, чувства, настро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задание, задают учителю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ринадлежность к типу, классу и распознают наиболее распространённых представителей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яют особенности строения пресмык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ывают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пресмыкающиеся – более высокоорганизованные животные по сравнению с земноводным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схождение пресмыкающихся от земновод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вают любознательность, умение сравнивать, устанавливать причинно-следственные связи, работать с электронными учебниками, составлять сх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и о характерных особенностях животных класса Пресмыкающихся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яды Пресмыкающихся: Черепахи, Крокоди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т зн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опрос, те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ывает фрагмент филь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заполнить таблиц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ет до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ет вопросы для закреп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зоовиктор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д.з. на 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тест, проводят самопроверку с пом. ответов на экра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ют таблицу в парах с пом. учебника и электронных рес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яют полученны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и знания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ют задание, задают учителю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ют и описывают представителей класса Пресмыкающие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ринадлежность рептилий к определённым отряд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ют роль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выв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пределяют цель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длагают способы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сказывают свою точку з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корректируют свои зн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заимо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: преобразуют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: оценивают собственные результ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: выражают в ответах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ют и осмысливают  информации о характерных особенностях животных класса Пресмыкающиеся, их многообразии, значении в природе и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Птицы. Отряд Пингвины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Сообщает о  многообразии птиц; отличительных особенностях этого класса, особенностях внешнего и внутреннего строения, связанных с полётом. Даёт характеристику Отряду Пингв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Обобщает изученный материал, корректирует и оценивает результаты. Подводит к правильному выв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Воспринимает, запоминает информацию. Объясняет и обобщает полученную информацию. Работает с текстом учебника, наглядными пособиями, выполняет и оформляет лабораторную работу. Знакомится с представителями отряда Пингвины, их образом жизни, особенностями строения, связанных со средой обита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 xml:space="preserve">Выделяет признаки отряда. Отвечает на вопросы, корректирует, оценивает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>Многообразие птиц. Понятия: орнитология, крылья, перьевой покров,  обтекаемая форма тела, цевка, киль, полые кости, отсутствие зубов, крупные глазницы, воздушные мишки, двойное дыхание, высокий обмен веществ, теплокровность, выводковые и гнездовые птенцы, инкубац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  <w:t xml:space="preserve">Био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: </w:t>
            </w:r>
            <w:r>
              <w:rPr>
                <w:b w:val="false"/>
                <w:sz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 оцени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амостоятельно контролировать своё время и управлять им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П:</w:t>
            </w:r>
            <w:r>
              <w:rPr>
                <w:b w:val="false"/>
                <w:sz w:val="20"/>
              </w:rPr>
              <w:t xml:space="preserve"> умение работать с текстом, выделять в нем главное, работать с наглядными пособиями, таблицами.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sz w:val="20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b w:val="false"/>
                <w:sz w:val="20"/>
              </w:rPr>
              <w:t>строить логическое рассуждение, включающее установление  причинно-следственных связей, представлять  информацию в виде  конспекта, таблицы, рисунка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отстаивать свою точку зрения, приводить аргументы</w:t>
            </w:r>
            <w:r>
              <w:rPr>
                <w:b w:val="false"/>
                <w:sz w:val="20"/>
              </w:rPr>
              <w:t>. Уметь терпимо относится к мнению другого человека и при случаи признавать сво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опыт участия в делах, приносящих пользу людям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ыбирать поступки, нацеленные </w:t>
            </w:r>
            <w:r>
              <w:rPr>
                <w:rFonts w:eastAsia="Calibri" w:cs="Times New Roman" w:ascii="Times New Roman" w:hAnsi="Times New Roman"/>
                <w:sz w:val="20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яды птиц: Дневные хищные, Совы, Кури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ряды птиц: Воробьинообразные, Голенас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скурсия «Изучение многообразия пт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ряды млекопитающих: Грызуны, Зайцеобраз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ряды млекопитающих: Парнокопытные, Непарнокопы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ряд млекопитающих: При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о-обобщающий урок по теме «Многоклеточные животные. Бесчерепные и позвоноч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ение, индивидуальное развитие, эволюция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Эволюция строения. Взаимосвязь строения и функций органов и их систем у животных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12 часов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ровы т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ит к осознанию названия и цели урока путем постановки проблемного вопроса: с помощью чего животные защищены от вредного влияния окружающей среды на организ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ет тесты по прошлому материалу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лабораторную работу по изучению покровов тела животных. У каждой группы – дождевой червь или мотыль, рыба, раковины моллюсков, чучела птиц, хитиновый покров рака, кусочкм шкуры животных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выступление кажд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аются в эвристическую беседу, формулируют цели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ют тесты друг у друга и выставляют оцен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группе с информацией в учебнике, с муляжами животных, с природными объектами,  с электронным приложением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ают, анализируют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зна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окровы тела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покровов тела у разных групп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эволюцию покровов тела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уме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равильно использовать при характеристике покровов тела специфические понят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бъяснять закономерности строения покровов тела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равнивать и описывать строение покровов тела  животных разных систематических групп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оказывать взаимосвязь строения покровов с их функци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различать на живых объектах разные виды покровов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 при проведении наблюден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ять наблюдения и делать выводы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мение 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мение преобразовывать информацию из одного вида в другой (текст в схему и пр.)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мение самостоятельно организовывать учебное взаимодействие при работе в группе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мение в диалоге с учителем совершенствовать самостоятельно выработанные критерии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ысливание темы урока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чащимися связи между целью учебной деятельности и ее мотивом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орно-двигательная систем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ит к осознанию цели, предлагая модели скелетов разных животн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 слайдов – что общего и какие различия у этих животных. Разбивает класс на группы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учителя с помощью показа презентации, раздает картинки с изображениями скелета животн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аздает диагностические карточки с зад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т разные варианты целей урока, дети настраиваются на урок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яет материал между участниками групп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ют таблицу по тексту учебника, распределяют картинки по группам – какие части скелета к каким животным относятс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т в группах с диагностическими карточками, формулируют выводы по целя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зна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порно-двигательную систему органов животных и органы, их образующие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скелета и мышц у разных групп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эволюцию изучаемой системы органов животных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уме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равильно использовать при характеристике ОДС специфические понят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бъяснять закономерности строения ОДС и механизмы  функцион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 при проведении наблю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умение организовывать свою деятельность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Познавательные: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ировать содержание демонстрационной таблицы и рисунков (моделирование), умение работать с информацие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</w:rPr>
              <w:t>умение сотрудничать, слушать и понимать партнера, оказывать поддержку друг другу и эффективно сотрудничать как с учителем, так и со сверстниками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ориентацию ученика на личностный моральный выбор, оценить собственный вклад в работу группы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ы передвижения и полости тел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читает загадки, подводя детей к теме уро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ывает видеоряд по изображению животных с разными способами передвиж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ует лабораторную работу,  указывает этапы ее выполнения.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ет тестовое задание в виде слайдов, ставит проблемный вопрос - найти отличительные признаки животных, приспособленных к разным способам 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адывают загадки, формулируют тему уро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указывают способы передвижения животн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лабораторной работы «Способы передвижения животных» на примере дождевого червя, рыб в аквариуме, улиток, мадагаскарского таракана и других обитателей живого угол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ют тестовые задания, ищут решение на проблем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зна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сновные способы передвижения животных и органы, участвующие в движен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эволюцию полостей тела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уме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равильно использовать при характеристике способов передвижения специфические понят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бъяснять закономерности строения и механизмы функционирования  органов передвижения  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оказывать взаимосвязь строения органоов передвижения и их функц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выявлять сходства и различия в строении тела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 при проведении наблю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 xml:space="preserve">уметь организовывать  учебную деятельность и определять ее цель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>осуществлять наблюдения и делать выводы, научиться работать с информацие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</w:rPr>
              <w:t xml:space="preserve">уметь планировать и составлять совместную деятельнос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чащимися связи между целью учебной деятельности и ее мотивом.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ы дыхания и газооб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показывает кроссворд. Его решение подводит к цели уро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пройденного материала - тест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ывает на доске изучаемые понятия, объясняет тему на моделях легкого, дети сами пытаются изготовить модель легкого млекопитающего из воронки и надувных шаров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ой группе даются проблем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отгадывают кроссворд, формулируют цель уро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решения тестовых заданий дети сами себя оценивают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по тексту схему, работа с понятиями, изготовление модели легкого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проблемных вопросов в группах: условия среды обитания, необходимые для жизнедеятельности живых организмов, значимость влажных покровов те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зна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пособы дыхания у животных и органы, участвующие в дыхан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дыхательной системы органов у разных групп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эволюцию органов дыхания у животных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уме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равильно использовать при характеристике органов дыхания специфические понят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бъяснять закономерности строения органов дыхания и механизмы их функционирова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равнивать строение органов дыхания  животных разных системати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</w:rPr>
              <w:t>учиться организовывать свою деятельность, составлять план и последовательность действ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ировать содержание демонстрационной таблицы и рисунков, уметь работать с информацией и изготавливать простейшие модели органов дыхания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</w:rPr>
              <w:t>умение распределять обязанности и взаимно контролировать друг друга, учиться самостоятельно организовывать речевую деятельность в устной и письменной формах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знания о моральных нормах поведения в природе, устанавливать связь между целью деятельности и ее результатом.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ы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роблемного вопроса о способах переваривания пищи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азбивает класс на группы, раздает инструктивные карточки с прошлой темой уро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ует работу с учебником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ет задание составить кроссворд, организует дискусс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щут ответы на вопрос, формулируют цель урока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ют карточки, самостоятельно оценивают себя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по тексту план ответа на вопрос об усложнении органов пищеварения у животн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дискуссируют по способам и проблемам пищеварения у животных, делают кроссвор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зна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органов пищеварения у разных групп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эволюцию пищеварительной системы органов животных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щиеся должны уме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равильно использовать при характеристике органов пищеварения специфические понят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объяснять закономерности строения органов пищеварения и механизмы их функционирова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равнивать строение пищеварительных органов  животных разных систематических групп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показывать взаимосвязь строения и функции органов  пищеварения животных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 при проведении наблюден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умение организовывать свою деятельность, умение вносить коррективы в план действ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Анализировать содержание демонстрационной таблицы и рисунков, умение работать с информацией, умение формулировать цель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</w:rPr>
              <w:t>умение договариваться и вести дискуссию, правильно выражать свои мысли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решению моральных проблем через организацию питания домашних животных, осознавать неполноту знаний, проявлять интерес к новому содержанию.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мен веществ и превращение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овеносная система. Кровь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ы вы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рвная система. Рефлекс. Инстин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ы чувств. Регуляция деятельност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ление рода. Органы размножения, продления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ий урок по теме «Эволюция строения и функций органов и их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Индивидуальное развитие животных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3 час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ы размножения животных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животных с превращением и без пре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зация и продолжительность жи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Развитие животного мира на земле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3 час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азательства эволюци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рльз Дарвин о причинах эволюции живот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жнение строения животных. Многообразие видов как результат эволю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5. Биоценозы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стественные и искусственные биоцено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акторы среды и их влияние на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Цепи питания. Поток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Экскурсия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 взаимосвязи животных с другими компонентами биоцен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6. Животный мир и хозяйственная деятельность человека </w:t>
            </w: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действие человека и его деятельности на животны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Организует  работу </w:t>
            </w:r>
            <w:r>
              <w:rPr>
                <w:rStyle w:val="FontStyle15"/>
                <w:b w:val="false"/>
              </w:rPr>
              <w:t>учащихя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</w:rPr>
              <w:t>с текстом учебника, с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ополнительным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точниками,  работу п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аданиям учителя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строение учащимис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ичинно- следственны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пределя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нят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промысел»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промыслов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е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Анализиру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ичинно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ледетвенн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вяз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зникающие в результат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здейств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человека 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х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реду их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</w:rPr>
              <w:t>обитания. Работают с дополнительным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точникам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н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пособ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ложитель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ого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рицательног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оздейств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человека и ег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еятельности 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х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реду и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битани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ид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о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ознаватель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ть работать с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екстом, выделя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 не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главно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Регулятив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о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ыполнен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аданий учител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огласн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становленны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авилам работ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 кабинет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Коммуникатив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</w:rPr>
              <w:t>ые</w:t>
            </w:r>
            <w:r>
              <w:rPr>
                <w:rStyle w:val="FontStyle13"/>
              </w:rPr>
              <w:t>: уметь слушать учителя и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Личностн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: 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5"/>
                <w:b w:val="false"/>
              </w:rPr>
              <w:t>соблюд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исциплин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а уроке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важительн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носиться к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ю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днокласс-никам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домашнивание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уе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боту п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ормировани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н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ащимис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труктуриро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еб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 п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еме, дел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ыводы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ботать 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пределя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нят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одомашнива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е», «отбор»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селекция»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разведение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зуча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етод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елекции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зведен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омашни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х. Анализ условий их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нать: этап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домашнива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х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снов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зведения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одержания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сновн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етод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елекц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ельскохозяй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ознаватель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: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труктуриро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еб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ыделять в не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главно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Регулятив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о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выполнение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заданий учителя, делать выводы по результатам работ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Коммуникатив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</w:rPr>
              <w:t>ые</w:t>
            </w:r>
            <w:r>
              <w:rPr>
                <w:rStyle w:val="FontStyle13"/>
              </w:rPr>
              <w:t>: уметь воспринимать информацию на слух, отвечать на вопросы учителя, работать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Личностные</w:t>
            </w:r>
            <w:r>
              <w:rPr>
                <w:rStyle w:val="FontStyle13"/>
              </w:rPr>
              <w:t>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облюд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исциплин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а уроке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важительн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носиться к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ю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дноклассн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кам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оны России об охране животного мира. Система мониторин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уе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бот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ащихся п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ормировани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н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оводи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элементарн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следования ,работу с различными источниками информац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пределя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онят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мониторинг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«биосфер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аповедник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зучаю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аконодател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ые акт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оссийско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едерации об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хран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животно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мир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накомятся с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местным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аконами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хемы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мониторинг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знакомиться с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аконами об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хран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ог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мира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едеральным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егиональны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Знать основ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ен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истемы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ознаватель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меть проводи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элементарны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следования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ботать с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различным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источникам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Регулятив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ганизо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полне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аданий учител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гласн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становленны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авилам работ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 кабинете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Коммуникативн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ые</w:t>
            </w:r>
            <w:r>
              <w:rPr>
                <w:rStyle w:val="FontStyle11"/>
                <w:b w:val="false"/>
                <w:sz w:val="20"/>
                <w:szCs w:val="20"/>
              </w:rPr>
              <w:t>: 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сприним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ю н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Личностные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соблюд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исциплин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на уроке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важительн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носиться к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ю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дноклассникам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храна и рациональное использование живот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ганизуе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боту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чащихся п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ю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мен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улиро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просы к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тексту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едставля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ы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преде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нят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«заповедники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«заказники»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«памятни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ироды»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«акклиматизац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я»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накомятся с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асно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нигой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преде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изна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храняемых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нать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лассификац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храняемых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территорий 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идов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ятельност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человек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решённых н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их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животных занесенных в Красную кни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Познаватель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: уметь выделя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главное в тексте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грамотн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улиро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просы, работ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 различным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сточникам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и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готови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общения 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езентац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представля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бот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Регулятив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ганизо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полне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аданий учителя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делать вывод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результатам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работ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Коммуникативн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ые</w:t>
            </w:r>
            <w:r>
              <w:rPr>
                <w:rStyle w:val="FontStyle11"/>
                <w:sz w:val="20"/>
                <w:szCs w:val="20"/>
              </w:rPr>
              <w:t>: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ботать в составе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творче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Личност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:осозн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зможност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част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аждо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человека в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омплекс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мероприят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охране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рироды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Экскурсия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выставки сельскохозяйственных и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ует повторение материал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яв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иболе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ущественны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изна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роды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ясн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слов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ращивани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преде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сходны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ы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ют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характеристики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 по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н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материал 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здейств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человека н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животных, об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домашниван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 достижениях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се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Познаватель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лад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мение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цени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ю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делять в не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главное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Регулятив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ганизова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полне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заданий учителя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вивать навык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амооценки 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амоанализ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Коммуникативн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ые</w:t>
            </w:r>
            <w:r>
              <w:rPr>
                <w:rStyle w:val="FontStyle11"/>
                <w:sz w:val="20"/>
                <w:szCs w:val="20"/>
              </w:rPr>
              <w:t>: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уме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ботать в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группах,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бмениватьс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ей с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однокласс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Личностные: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формировать потребность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 справедли-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ом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цениван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воей работ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работ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дноклассни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ков.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rFonts w:ascii="SchoolBookAC;Times New Roman" w:hAnsi="SchoolBookAC;Times New Roman" w:eastAsia="Times New Roman" w:cs="Times New Roman"/>
      <w:sz w:val="22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qFormat/>
    <w:rPr>
      <w:rFonts w:eastAsia="Times New Roman" w:cs="Times New Roman"/>
      <w:b/>
      <w:i/>
      <w:sz w:val="26"/>
      <w:szCs w:val="20"/>
    </w:rPr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SchoolBookAC;Times New Roman" w:hAnsi="SchoolBookAC;Times New Roman" w:eastAsia="Times New Roman" w:cs="Times New Roman"/>
      <w:sz w:val="22"/>
      <w:szCs w:val="20"/>
    </w:rPr>
  </w:style>
  <w:style w:type="character" w:styleId="Style12">
    <w:name w:val="Нижний колонтитул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0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14">
    <w:name w:val="Текст сноски Знак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9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SchoolBookAC;Times New Roman" w:hAnsi="SchoolBookAC;Times New Roman" w:eastAsia="Times New Roman" w:cs="Times New Roman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+ Курсив"/>
    <w:basedOn w:val="Style10"/>
    <w:qFormat/>
    <w:rPr/>
  </w:style>
  <w:style w:type="character" w:styleId="25">
    <w:name w:val="Основной текст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ind w:hanging="0"/>
    </w:pPr>
    <w:rPr>
      <w:sz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8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lineRule="auto" w:line="276" w:before="480" w:after="0"/>
      <w:ind w:firstLine="284"/>
      <w:textAlignment w:val="baseline"/>
      <w:outlineLvl w:val="9"/>
    </w:pPr>
    <w:rPr>
      <w:rFonts w:ascii="Cambria" w:hAnsi="Cambria" w:cs="Cambria"/>
      <w:bCs w:val="false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1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16"/>
      <w:szCs w:val="22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Calibri" w:cs="Times New Roman"/>
      <w:sz w:val="20"/>
      <w:szCs w:val="22"/>
    </w:rPr>
  </w:style>
  <w:style w:type="paragraph" w:styleId="115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6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8"/>
      <w:ind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7:00Z</dcterms:created>
  <dc:creator>ХРИСТИНА</dc:creator>
  <dc:description/>
  <cp:keywords/>
  <dc:language>en-US</dc:language>
  <cp:lastModifiedBy>School62</cp:lastModifiedBy>
  <dcterms:modified xsi:type="dcterms:W3CDTF">2015-09-09T18:14:00Z</dcterms:modified>
  <cp:revision>4</cp:revision>
  <dc:subject/>
  <dc:title/>
</cp:coreProperties>
</file>