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Эссе </w:t>
      </w:r>
    </w:p>
    <w:p>
      <w:pPr>
        <w:pStyle w:val="Normal"/>
        <w:spacing w:lineRule="auto" w:line="360" w:before="0" w:after="0"/>
        <w:jc w:val="center"/>
        <w:rPr/>
      </w:pPr>
      <w:r>
        <w:rPr>
          <w:rFonts w:cs="Times New Roman" w:ascii="Times New Roman" w:hAnsi="Times New Roman"/>
          <w:sz w:val="28"/>
          <w:szCs w:val="28"/>
        </w:rPr>
        <w:t xml:space="preserve">Миссия современного учителя </w:t>
      </w:r>
    </w:p>
    <w:p>
      <w:pPr>
        <w:pStyle w:val="Normal"/>
        <w:spacing w:lineRule="auto" w:line="360" w:before="0" w:after="0"/>
        <w:ind w:firstLine="708"/>
        <w:jc w:val="both"/>
        <w:rPr/>
      </w:pPr>
      <w:r>
        <w:rPr>
          <w:rFonts w:cs="Times New Roman" w:ascii="Times New Roman" w:hAnsi="Times New Roman"/>
          <w:sz w:val="28"/>
          <w:szCs w:val="28"/>
        </w:rPr>
        <w:t>Стратегическая задача развития школьного образования в настоящее время заключается в обновлении его содержания, методов обучения и достижении нового качества его результатов. Одним из последних инноваций в области образования стало введение новых государственных стандартов второго поколения. Это одно из основных направлений Национальной образовательной инициативы «Наша новая шко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мецкий педагог А. Дистервег почти 200 лет назад писал: «Ученик проходит в несколько лет дорогу, на которую человечество употребило тысячелетия. Однако его следует вести к цели не с завязанными глазами, а зрячим: он должен воспринимать истину не как готовый результат, а должен её открыть. Учитель должен руководить этой экспедицией открытий, следовательно, присутствовать не только в качестве простого рассказчика. Но ученик должен напрягать свои силы, ему ничто не должно доставаться даром. Дается только тому, кто стремится». Как добиться того, чтобы каждый обучающийся действительно стал активным участником «экспедиции открытий»? Безусловно, таких возможностей в учебно-воспитательном процессе не мал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21-го века долже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меть создавать на каждом уроке атмосферу сотрудничества, чтобы каждый обучающийся почувствовал необходимую потребность учиться, быть услышанным и замеченным. Не возвышаться над ним, не подавлять его своим авторитетом, а быть другом и помощником;</w:t>
      </w:r>
    </w:p>
    <w:p>
      <w:pPr>
        <w:pStyle w:val="Normal"/>
        <w:spacing w:lineRule="auto" w:line="360" w:before="0" w:after="0"/>
        <w:ind w:firstLine="708"/>
        <w:jc w:val="both"/>
        <w:rPr/>
      </w:pPr>
      <w:r>
        <w:rPr>
          <w:rFonts w:cs="Times New Roman" w:ascii="Times New Roman" w:hAnsi="Times New Roman"/>
          <w:sz w:val="28"/>
          <w:szCs w:val="28"/>
        </w:rPr>
        <w:t>-осознать свою новую роль: он не источник знаний на уроке, а организатор, способный в любую минуту помочь, направить, заинтересовать, чтобы обучающийся понимал, зачем ему то или иное зна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учить учиться, мыслить, самостоятельно действовать, способствовать формированию общеучебных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предметы физика и химия открывают для этого много возможностей. Мастерство учителя заключается не в том, чтобы доступно и наглядно объяснить обучающемуся тот или иной материал, а именно в умении создать такую учебную ситуацию, когда у школьника появляется потребность в знании этого материала. «Важной задачей воспитания является профессиональная ориентация…Она требует не только хорошего знания своих учеников и педагогического мастерства. Но и глубокого понимания приоритетов развития региона, того, куда движется жизнь. Если учитель этих вещей не знает, помочь ученику в выборе жизненного пути он не сможет. В последнее время увеличивается доля выпускников, выбирающих физику (36,1%, по России – 28,1%)»,- отметил губернатор Самарской области в Послании жителям региона 26 декабря 2013 года. «Самарская область всегда решала задачи любого масштаба, любой сложности. Самарцы никогда страну не подводили. Научный и образовательный потенциал нашей области не раз проявлял себя на острие мировой науки, техники и технологий. Для возрождения этого статуса нужна прорывная идеология, которая начинается с образования. Победа и сегодня начинается в школах и вузах. От того, как мы поведем это дело, во многом будет зависеть будущее области, а по ряду отраслей – и будущее страны». И мы, учителя, его поддержив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убеждена в том, что инновационный прорыв России в начале 21-го века, в определяющей мере зависит от современного учителя:</w:t>
      </w:r>
    </w:p>
    <w:p>
      <w:pPr>
        <w:pStyle w:val="Normal"/>
        <w:spacing w:lineRule="auto" w:line="360" w:before="0" w:after="0"/>
        <w:ind w:left="2127" w:hanging="0"/>
        <w:jc w:val="both"/>
        <w:rPr>
          <w:rFonts w:ascii="Times New Roman" w:hAnsi="Times New Roman" w:cs="Times New Roman"/>
          <w:sz w:val="28"/>
          <w:szCs w:val="28"/>
        </w:rPr>
      </w:pPr>
      <w:r>
        <w:rPr>
          <w:rFonts w:cs="Times New Roman" w:ascii="Times New Roman" w:hAnsi="Times New Roman"/>
          <w:sz w:val="28"/>
          <w:szCs w:val="28"/>
        </w:rPr>
        <w:t>Учителю подвластно всё на свете,</w:t>
      </w:r>
    </w:p>
    <w:p>
      <w:pPr>
        <w:pStyle w:val="Normal"/>
        <w:spacing w:lineRule="auto" w:line="360" w:before="0" w:after="0"/>
        <w:ind w:left="2127" w:hanging="0"/>
        <w:jc w:val="both"/>
        <w:rPr>
          <w:rFonts w:ascii="Times New Roman" w:hAnsi="Times New Roman" w:cs="Times New Roman"/>
          <w:sz w:val="28"/>
          <w:szCs w:val="28"/>
        </w:rPr>
      </w:pPr>
      <w:r>
        <w:rPr>
          <w:rFonts w:cs="Times New Roman" w:ascii="Times New Roman" w:hAnsi="Times New Roman"/>
          <w:sz w:val="28"/>
          <w:szCs w:val="28"/>
        </w:rPr>
        <w:t>Он по звонку не просто входит в класс:</w:t>
      </w:r>
    </w:p>
    <w:p>
      <w:pPr>
        <w:pStyle w:val="Normal"/>
        <w:spacing w:lineRule="auto" w:line="360" w:before="0" w:after="0"/>
        <w:ind w:left="2127" w:hanging="0"/>
        <w:jc w:val="both"/>
        <w:rPr>
          <w:rFonts w:ascii="Times New Roman" w:hAnsi="Times New Roman" w:cs="Times New Roman"/>
          <w:sz w:val="28"/>
          <w:szCs w:val="28"/>
        </w:rPr>
      </w:pPr>
      <w:r>
        <w:rPr>
          <w:rFonts w:cs="Times New Roman" w:ascii="Times New Roman" w:hAnsi="Times New Roman"/>
          <w:sz w:val="28"/>
          <w:szCs w:val="28"/>
        </w:rPr>
        <w:t>Во многом то, какой Россия будет завтра,</w:t>
      </w:r>
    </w:p>
    <w:p>
      <w:pPr>
        <w:pStyle w:val="Normal"/>
        <w:spacing w:lineRule="auto" w:line="360" w:before="0" w:after="0"/>
        <w:ind w:left="2127" w:hanging="0"/>
        <w:jc w:val="both"/>
        <w:rPr>
          <w:rFonts w:ascii="Times New Roman" w:hAnsi="Times New Roman" w:cs="Times New Roman"/>
          <w:sz w:val="28"/>
          <w:szCs w:val="28"/>
        </w:rPr>
      </w:pPr>
      <w:r>
        <w:rPr>
          <w:rFonts w:cs="Times New Roman" w:ascii="Times New Roman" w:hAnsi="Times New Roman"/>
          <w:sz w:val="28"/>
          <w:szCs w:val="28"/>
        </w:rPr>
        <w:t>Зависит от учителя сейчас!</w:t>
      </w:r>
    </w:p>
    <w:p>
      <w:pPr>
        <w:pStyle w:val="Normal"/>
        <w:spacing w:lineRule="auto" w:line="360" w:before="0" w:after="0"/>
        <w:ind w:firstLine="709"/>
        <w:jc w:val="both"/>
        <w:rPr/>
      </w:pPr>
      <w:r>
        <w:rPr>
          <w:rFonts w:cs="Times New Roman" w:ascii="Times New Roman" w:hAnsi="Times New Roman"/>
          <w:sz w:val="28"/>
          <w:szCs w:val="28"/>
        </w:rPr>
        <w:t>Общепризнанно, что учитель должен повышать уровень профессиональной культуры и педагогическое мастерство для сохранения стабильно положительных результатов в обучении обучающихся и воспитании, на которое особое внимание обратил Николай Меркушкин. «Воспитание является важнейшей задачей школы. Хотя, к сожалению, и сейчас можно слышать в дискуссиях, что не школа должна воспитывать, а только семья. Такие рассуждения сегодня – еще большая ошибка. Семьи бывают очень разные. И школа здесь – исключительно важный момент».</w:t>
      </w:r>
    </w:p>
    <w:p>
      <w:pPr>
        <w:pStyle w:val="Normal"/>
        <w:spacing w:lineRule="auto" w:line="360" w:before="0" w:after="0"/>
        <w:ind w:firstLine="709"/>
        <w:jc w:val="both"/>
        <w:rPr/>
      </w:pPr>
      <w:r>
        <w:rPr>
          <w:rFonts w:cs="Times New Roman" w:ascii="Times New Roman" w:hAnsi="Times New Roman"/>
          <w:sz w:val="28"/>
          <w:szCs w:val="28"/>
        </w:rPr>
        <w:t>Современные нововведения заставляют учителей искать формы работы, приемы, технологии, ведущие к непременному успеху учеников. Но перемены в образовании будут лишь тогда эффективными, когда каждый учитель захочет изменить себя и идти в ногу со временем. Важно стремление учиться новому. Считаю, что учителя, которые перестали внутренне развиваться, учиться, искать, становятся неинтересным для обучающихся. Требование времени – использовать современные образовательные технологии, иначе разговор с детьми может пойти на разных языках: наши дети сегодня гораздо лучше нас умеют обращаться с различными электронными устройствами, а через некоторое время может оказаться, что мы с ними разговариваем на «разных языках» и попросту не понимаем друг друга. А это непременно скажется на результатах учебной деятельности обучающихся. С</w:t>
      </w:r>
      <w:r>
        <w:rPr>
          <w:rFonts w:cs="Times New Roman" w:ascii="Times New Roman" w:hAnsi="Times New Roman"/>
          <w:sz w:val="28"/>
          <w:szCs w:val="28"/>
          <w:lang w:eastAsia="ru-RU"/>
        </w:rPr>
        <w:t>читаю, что учителю никогда нельзя останавливаться на достигнутом</w:t>
      </w:r>
      <w:bookmarkStart w:id="0" w:name="_GoBack"/>
      <w:bookmarkEnd w:id="0"/>
      <w:r>
        <w:rPr>
          <w:rFonts w:cs="Times New Roman" w:ascii="Times New Roman" w:hAnsi="Times New Roman"/>
          <w:sz w:val="28"/>
          <w:szCs w:val="28"/>
          <w:lang w:eastAsia="ru-RU"/>
        </w:rPr>
        <w:t>. Нужно постоянно двигаться вперед - «кто не идёт вперёд, тот идёт назад: стоячего положения нет».</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вольно задумываешься о том, что вырастут сегодняшние дети и начнут сами строить новое государство. Это они, мои обучающиеся, станут «строителями будущего». И наше завтра зависит не только от того, будут ли они владеть умениями и навыками, полученными на уроках, но и от того, насколько сформируются универсальные учебные действия, насколько вместе они «впитают» в себя все доброе и человечное. «</w:t>
      </w:r>
      <w:r>
        <w:rPr>
          <w:rFonts w:cs="Times New Roman" w:ascii="Times New Roman" w:hAnsi="Times New Roman"/>
          <w:iCs/>
          <w:sz w:val="28"/>
          <w:szCs w:val="28"/>
        </w:rPr>
        <w:t>Судьбы наших учеников – это наши судьбы, дороги, по которым они пойдут – это и наши дороги».</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ить себя вне школы для меня невозможно. И если я зароню росток любви к школе хотя бы в одну душу, можно будет считать, что как педагог я состоял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09:00Z</dcterms:created>
  <dc:creator>Домашний</dc:creator>
  <dc:description/>
  <cp:keywords/>
  <dc:language>en-US</dc:language>
  <cp:lastModifiedBy>Галина Фомакина</cp:lastModifiedBy>
  <cp:lastPrinted>2014-01-09T23:09:00Z</cp:lastPrinted>
  <dcterms:modified xsi:type="dcterms:W3CDTF">2014-01-10T13:15:00Z</dcterms:modified>
  <cp:revision>8</cp:revision>
  <dc:subject/>
  <dc:title/>
</cp:coreProperties>
</file>