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физики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нза. Построение изображений в тонкой линз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ласс:</w:t>
      </w:r>
      <w:r>
        <w:rPr>
          <w:sz w:val="28"/>
          <w:szCs w:val="28"/>
        </w:rPr>
        <w:t> 8,  общеобразовательный</w:t>
        <w:br/>
      </w:r>
      <w:r>
        <w:rPr>
          <w:rStyle w:val="StrongEmphasis"/>
          <w:sz w:val="28"/>
          <w:szCs w:val="28"/>
        </w:rPr>
        <w:t>Предмет:</w:t>
      </w:r>
      <w:r>
        <w:rPr>
          <w:sz w:val="28"/>
          <w:szCs w:val="28"/>
        </w:rPr>
        <w:t>  физика</w:t>
        <w:br/>
      </w:r>
      <w:r>
        <w:rPr>
          <w:rStyle w:val="StrongEmphasis"/>
          <w:sz w:val="28"/>
          <w:szCs w:val="28"/>
        </w:rPr>
        <w:t>Место проведения</w:t>
      </w:r>
      <w:r>
        <w:rPr>
          <w:sz w:val="28"/>
          <w:szCs w:val="28"/>
        </w:rPr>
        <w:t>: кабинет  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 мая 2014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Учебник: </w:t>
      </w:r>
      <w:r>
        <w:rPr>
          <w:sz w:val="28"/>
          <w:szCs w:val="28"/>
        </w:rPr>
        <w:t> Физика 8 класс, учебник для общеобразовательных учреждений.</w:t>
        <w:br/>
        <w:t>А.В. Перышкин. Москва «Просвещение» 2010.</w:t>
        <w:br/>
      </w:r>
      <w:r>
        <w:rPr>
          <w:rStyle w:val="StrongEmphasis"/>
          <w:sz w:val="28"/>
          <w:szCs w:val="28"/>
        </w:rPr>
        <w:t>Общая тема:</w:t>
      </w:r>
      <w:r>
        <w:rPr>
          <w:sz w:val="28"/>
          <w:szCs w:val="28"/>
        </w:rPr>
        <w:t>  «Световые явления»</w:t>
        <w:br/>
      </w:r>
      <w:r>
        <w:rPr>
          <w:rStyle w:val="StrongEmphasis"/>
          <w:sz w:val="28"/>
          <w:szCs w:val="28"/>
        </w:rPr>
        <w:t>Тема урока:  </w:t>
      </w:r>
      <w:r>
        <w:rPr>
          <w:sz w:val="28"/>
          <w:szCs w:val="28"/>
        </w:rPr>
        <w:t>  «Линза. Построение изображений в тонкой линзе»</w:t>
        <w:br/>
      </w: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  Изучения нового материала и первичного закрепления знаний по теме «Преломление света»</w:t>
      </w:r>
    </w:p>
    <w:p>
      <w:pPr>
        <w:pStyle w:val="Style14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и урока: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Образовательны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формировать практические умения применять знания о свойствах линз для нахождения изображений графическим методом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Развивающ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е познавательной активности учащихся, их критического мышления, умения самостоятельно формулировать выводы, расширение кругозора учащихся, развитие речи, закрепление умения правильно оформлять и решать задачи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ние чувства взаимопонимания и взаимопомощи при решении задач; воспитание ответственного отношения к учебе, трудолюбия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ериментальное наблюдение изображений светящейся точки, даваемое линз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хода лучей через собирающую и рассеивающую линз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снение условий, при которых возникает то или иное изображение, и свойства каждого из н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изображения предмет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00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655"/>
        <w:gridCol w:w="694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Структура зан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Организационный эта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Этап целеполагания и мотив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Этап актуализации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Этап первичного усвоения  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Этап осознания и осмысления  учеб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Этап первичного  закрепления  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765"/>
              <w:rPr/>
            </w:pPr>
            <w:r>
              <w:rPr/>
              <w:t>Рефлексия (подведение итогов урока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развитие самостоятельности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формирование умений работать в группе, представлять и отстаивать свои взгляды и убеждения, вести дискуссию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владение навыками постановки задачи на основе известной и усвоенной информации и того, что еще не извест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/>
              <w:ind w:left="945" w:hanging="540"/>
              <w:rPr/>
            </w:pPr>
            <w:r>
              <w:rPr/>
              <w:t>умение выбирать средства для решения задач из разных сфер человеческой деятельност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 w:before="0" w:after="280"/>
              <w:ind w:left="945" w:hanging="540"/>
              <w:rPr/>
            </w:pPr>
            <w:r>
              <w:rPr>
                <w:rStyle w:val="Emphasis"/>
                <w:i w:val="false"/>
              </w:rPr>
              <w:t xml:space="preserve">закрепление понятия «ЛИНЗА»; получение навыка геометрического построения хода основных лучей, проходящих через линзу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45" w:leader="none"/>
              </w:tabs>
              <w:spacing w:lineRule="auto" w:line="360" w:before="280" w:after="0"/>
              <w:ind w:left="945" w:hanging="540"/>
              <w:rPr>
                <w:rStyle w:val="Emphasis"/>
              </w:rPr>
            </w:pPr>
            <w:r>
              <w:rPr>
                <w:rStyle w:val="Emphasis"/>
                <w:i w:val="false"/>
              </w:rPr>
              <w:t>умение на практике применять основные понятия, характеризующие линзы; строить изображения в тонкой линзе (собирающая, рассеивающая) и давать ему характеристик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</w:rPr>
              <w:t>Используемое оборудование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ерсональные компьютеры (ноутбуки), мультимедийная установка.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именяемые технологии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Технологии деятельностного подхода: технология «создания» нового знания на уроке; технология обучения  применению отдельных элементов знаний; технология систематизации знаний в процессе решения физических задач; ИК-технологии (1 ученик – 1 компьютер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</w:rPr>
              <w:t>Формы работы: 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фронтальная, групповая, самостоятельная индивидуальная.</w:t>
            </w:r>
          </w:p>
        </w:tc>
      </w:tr>
    </w:tbl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Таблица: Отбор электронных ресурсов</w:t>
      </w:r>
    </w:p>
    <w:tbl>
      <w:tblPr>
        <w:tblW w:w="9785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693"/>
        <w:gridCol w:w="4522"/>
        <w:gridCol w:w="4570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rStyle w:val="StrongEmphasis"/>
              </w:rPr>
              <w:t>№№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</w:rPr>
              <w:t>Название ресурса и его краткая характеристика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</w:rPr>
              <w:t>Ссылка на ресурс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Линза. Оптическая ось и оптический центр линзы. Оптическая сила линзы. Правила построения изображения в тонкой линз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files.school-collection.edu.ru/dlrstore/669ba082-e921-11dc-95ff-0800200c9a66/5_7.swf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Интерактивная модель. В модели реализован ход построения изображения в тонкой линзе. Линза, предмет (сиреневая стрелка) и его изображение (красная стрелка) представлены в модели схематично. Параметры линзы можно задавать с помощью бегунков в нижней части окна. С помощью мыши при необходимости можно перемещать саму линзу (если изображение оказывается вне рабочей области), а также предмет (за верхнюю его часть), располагая его в произвольном месте перед линзой. В верхней части окна расположен бегунок, который позволяет изменять показатель преломления среды, в которой располагается линза. Расчетные параметры линзы приводятся в левой верхней части окна. Это линейное увеличение линзы и ее оптическая сила (в диоптриях). 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44779b17-071f-4625-8a19-55d19ce781ac/optic4.htm</w:t>
              </w:r>
            </w:hyperlink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hd w:fill="FFFFEE" w:val="clear"/>
              </w:rPr>
            </w:pPr>
            <w:r>
              <w:rPr>
                <w:color w:val="000000"/>
                <w:shd w:fill="FFFFEE" w:val="clear"/>
              </w:rPr>
              <w:t>Тест включает 10 интерактивных заданий различных типов с возможностью автоматизированной проверки для контроля знаний по теме «Фокусное расстояние линзы. Получение изображений в линзах»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</w:rPr>
                <w:t>http://fcior.edu.ru/card/426/poluchenie-izobrazheniy-v-linzah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sz w:val="28"/>
          <w:szCs w:val="28"/>
        </w:rPr>
        <w:t>І. Организационный этап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Цели этапа:</w:t>
      </w:r>
      <w:r>
        <w:rPr>
          <w:sz w:val="28"/>
          <w:szCs w:val="28"/>
        </w:rPr>
        <w:br/>
        <w:t>-создание позитивного эмоционального  настроя учеников  на урок;</w:t>
        <w:br/>
        <w:t>-погружение в метатему.</w:t>
        <w:br/>
        <w:t>Приветствие  обучающихся.  </w:t>
        <w:br/>
      </w:r>
      <w:r>
        <w:rPr>
          <w:rStyle w:val="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ы ли вам устройства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ставленные на слайд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лайд 2)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br/>
        <w:t>Это о</w:t>
      </w:r>
      <w:r>
        <w:rPr>
          <w:b/>
          <w:bCs/>
          <w:color w:val="252525"/>
          <w:sz w:val="28"/>
          <w:szCs w:val="28"/>
          <w:shd w:fill="FFFFFF" w:val="clear"/>
        </w:rPr>
        <w:t>птические приборы</w:t>
      </w:r>
      <w:r>
        <w:rPr>
          <w:color w:val="252525"/>
          <w:sz w:val="28"/>
          <w:szCs w:val="28"/>
          <w:shd w:fill="FFFFFF" w:val="clear"/>
        </w:rPr>
        <w:t> — устройства, в которых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тическое излучени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преобразуется (пропускается, отражается, преломляется). Они могут увеличивать, уменьшать, улучшать (в редких случаях ухудшать) качество изображения, давать возможность увидеть искомый предмет косвенно.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мотр видео </w:t>
      </w:r>
      <w:hyperlink r:id="rId5">
        <w:r>
          <w:rPr>
            <w:rStyle w:val="InternetLink"/>
            <w:sz w:val="28"/>
            <w:szCs w:val="28"/>
          </w:rPr>
          <w:t>http://www.youtube.com/watch?v=0wxF4Sfrwo4&amp;noredirect=1</w:t>
        </w:r>
      </w:hyperlink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е все тела мы можем детально рассмотреть, приближая их к глазу. Есть предметы, которые мы даже не можем приблизить (например, небесные тела) или они настолько малы, что невозможно их увидеть. В таких случаях используются оптические системы. Основной их частью является линз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Этап первичного усвоения  материал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: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зрачное тело, ограниченное сферическими поверхностями, называют </w:t>
      </w:r>
      <w:r>
        <w:rPr>
          <w:b/>
          <w:bCs/>
          <w:sz w:val="28"/>
          <w:szCs w:val="28"/>
        </w:rPr>
        <w:t>линзой</w:t>
      </w:r>
      <w:r>
        <w:rPr>
          <w:sz w:val="28"/>
          <w:szCs w:val="28"/>
        </w:rPr>
        <w:t>.</w:t>
        <w:br/>
        <w:t xml:space="preserve">Линза может быть ограничена двумя выпуклыми поверхностями (двояковыпуклая линза), выпуклой сферической поверхностью и плоскостью (плосковыпуклая), выпуклой и вогнутой  сферическими поверхностями (вогнуто-выпуклая линза). Эти линзы посредине толще, чем у краёв, и все они называются  </w:t>
      </w:r>
      <w:r>
        <w:rPr>
          <w:b/>
          <w:bCs/>
          <w:sz w:val="28"/>
          <w:szCs w:val="28"/>
        </w:rPr>
        <w:t>выпуклыми</w:t>
      </w:r>
      <w:r>
        <w:rPr>
          <w:sz w:val="28"/>
          <w:szCs w:val="28"/>
        </w:rPr>
        <w:t xml:space="preserve">, они являются </w:t>
      </w:r>
      <w:r>
        <w:rPr>
          <w:b/>
          <w:bCs/>
          <w:sz w:val="28"/>
          <w:szCs w:val="28"/>
        </w:rPr>
        <w:t>собирающи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Линзы, которые посредине тоньше,  чем у краёв называются </w:t>
      </w:r>
      <w:r>
        <w:rPr>
          <w:b/>
          <w:bCs/>
          <w:sz w:val="28"/>
          <w:szCs w:val="28"/>
        </w:rPr>
        <w:t>вогнутыми</w:t>
      </w:r>
      <w:r>
        <w:rPr>
          <w:sz w:val="28"/>
          <w:szCs w:val="28"/>
        </w:rPr>
        <w:t xml:space="preserve">. Соответственно: двояковогнутая, плосковогнутая, выпукло-вогнутая, они являются  </w:t>
      </w:r>
      <w:r>
        <w:rPr>
          <w:b/>
          <w:bCs/>
          <w:sz w:val="28"/>
          <w:szCs w:val="28"/>
        </w:rPr>
        <w:t>рассеивающи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очки и линии для построения изображения в линзе:</w:t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iles.school-collection.edu.ru/dlrstore/669ba082-e921-11dc-95ff-0800200c9a66/5_7.swf</w:t>
        </w:r>
      </w:hyperlink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ямая, проходящая через центры  сферических поверхностей, которые ограничивают линзу, называют </w:t>
      </w:r>
      <w:r>
        <w:rPr>
          <w:b/>
          <w:bCs/>
          <w:sz w:val="28"/>
          <w:szCs w:val="28"/>
        </w:rPr>
        <w:t xml:space="preserve">главной оптической осью. </w:t>
      </w:r>
      <w:r>
        <w:rPr>
          <w:bCs/>
          <w:sz w:val="28"/>
          <w:szCs w:val="28"/>
        </w:rPr>
        <w:t>Точку О на этой ос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</w:t>
      </w:r>
      <w:r>
        <w:rPr>
          <w:b/>
          <w:bCs/>
          <w:sz w:val="28"/>
          <w:szCs w:val="28"/>
        </w:rPr>
        <w:t>оптическим центром</w:t>
      </w:r>
      <w:r>
        <w:rPr>
          <w:sz w:val="28"/>
          <w:szCs w:val="28"/>
        </w:rPr>
        <w:t>.  Любую другую прямую, проходящую чер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ческий центр, называют </w:t>
      </w:r>
      <w:r>
        <w:rPr>
          <w:b/>
          <w:bCs/>
          <w:sz w:val="28"/>
          <w:szCs w:val="28"/>
        </w:rPr>
        <w:t>побочной оптической осью</w:t>
      </w:r>
      <w:r>
        <w:rPr>
          <w:sz w:val="28"/>
          <w:szCs w:val="28"/>
        </w:rPr>
        <w:t xml:space="preserve">. Точка,  в которой пересекаются после преломления в собирающей линзе лучи, падающие на неё параллельно главной оптической оси, называют </w:t>
      </w:r>
      <w:r>
        <w:rPr>
          <w:b/>
          <w:bCs/>
          <w:sz w:val="28"/>
          <w:szCs w:val="28"/>
        </w:rPr>
        <w:t xml:space="preserve">главным фокусом линзы.  </w:t>
      </w:r>
      <w:r>
        <w:rPr>
          <w:sz w:val="28"/>
          <w:szCs w:val="28"/>
        </w:rPr>
        <w:t>У линзы д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фокуса.  Они располагаются по обе стороны линзы на одинаковых расстояниях от неё. Эти расстояния называют </w:t>
      </w:r>
      <w:r>
        <w:rPr>
          <w:b/>
          <w:bCs/>
          <w:sz w:val="28"/>
          <w:szCs w:val="28"/>
        </w:rPr>
        <w:t>фокусным расстоянием линз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и линз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Фокусное расстояние линзы </w:t>
      </w:r>
      <w:r>
        <w:rPr>
          <w:sz w:val="28"/>
          <w:szCs w:val="28"/>
        </w:rPr>
        <w:t>обозначают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буквой  </w:t>
      </w:r>
      <w:r>
        <w:rPr>
          <w:b/>
          <w:bCs/>
          <w:sz w:val="28"/>
          <w:szCs w:val="28"/>
        </w:rPr>
        <w:t xml:space="preserve">F. </w:t>
      </w:r>
      <w:r>
        <w:rPr>
          <w:sz w:val="28"/>
          <w:szCs w:val="28"/>
        </w:rPr>
        <w:t>Величину, обрат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кусному  расстоянию называют </w:t>
      </w:r>
      <w:r>
        <w:rPr>
          <w:b/>
          <w:bCs/>
          <w:sz w:val="28"/>
          <w:szCs w:val="28"/>
        </w:rPr>
        <w:t xml:space="preserve"> оптической силой линзы </w:t>
      </w:r>
      <w:r>
        <w:rPr>
          <w:sz w:val="28"/>
          <w:szCs w:val="28"/>
        </w:rPr>
        <w:t xml:space="preserve">и обозначают буквой 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D = 1\ F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Если D &gt; 0, линза собирающая,</w:t>
        <w:br/>
        <w:t>если D &lt; 0, линза рассеивающая.</w:t>
        <w:br/>
        <w:t xml:space="preserve">Оптическую силу линз выражают в </w:t>
      </w:r>
      <w:r>
        <w:rPr>
          <w:i/>
          <w:iCs/>
          <w:sz w:val="28"/>
          <w:szCs w:val="28"/>
        </w:rPr>
        <w:t>диотриях</w:t>
      </w:r>
      <w:r>
        <w:rPr>
          <w:sz w:val="28"/>
          <w:szCs w:val="28"/>
        </w:rPr>
        <w:t xml:space="preserve"> (дптр). Оптической силой в 1 дптр обладает линза с фокусным  расстоянием 1 м. </w:t>
      </w: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сознания и осмысления  учебной информации.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>Расчёт оптической силы линзы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решение задачи №1) </w:t>
      </w:r>
      <w:r>
        <w:rPr>
          <w:b/>
          <w:sz w:val="28"/>
          <w:szCs w:val="28"/>
        </w:rPr>
        <w:t>(Слайд 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ичного  закрепления  учебного материал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Учащиеся индивидуально выполняют интерактивный тест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cior.edu.ru/card/426/poluchenie-izobrazheniy-v-linzah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/з. § 66. Упр.33. По желанию. Приготовить сообщение об изобретении, принципе работы, какого либо оптического при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флексия (подведение итогов урок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шло время поразмышлять о том, какие чувства, впечатления, эмоции, размышления сопровождали Вас на этом занятии. Надеюсь, что  работа на уроке принесла Вам удовлетворение.  Предлагаю  рефлексировать творчески, написать синквейн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Синквейн.</w:t>
      </w:r>
      <w:r>
        <w:rPr>
          <w:sz w:val="28"/>
          <w:szCs w:val="28"/>
        </w:rPr>
        <w:br/>
        <w:t>В переводе с французского слово «синквейн» означает стихотворение, состоящее из пяти строк, которое пишется по определенным правилам. Составление синквейна требует  умения находить существенные  элементы, делать заключение и выражать всё это в кратких выражениях.</w:t>
        <w:br/>
        <w:t>Синквейн – концентрация знаний, ассоциаций, чувств; сужение оценки явлений и событий, выражение своей позиции, взгляда на событие, предмет.</w:t>
        <w:br/>
        <w:t>Написание синквейна является формой свободного творчества, которое осуществляется по опредёленным правила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написания синквейна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первая строка - </w:t>
      </w:r>
      <w:r>
        <w:rPr>
          <w:rStyle w:val="StrongEmphasis"/>
          <w:sz w:val="28"/>
          <w:szCs w:val="28"/>
        </w:rPr>
        <w:t>одно слово</w:t>
      </w:r>
      <w:r>
        <w:rPr>
          <w:sz w:val="28"/>
          <w:szCs w:val="28"/>
        </w:rPr>
        <w:t>, обычно существительное, отражающее тему синквейна;</w:t>
        <w:br/>
        <w:t>вторая строка - </w:t>
      </w:r>
      <w:r>
        <w:rPr>
          <w:rStyle w:val="StrongEmphasis"/>
          <w:sz w:val="28"/>
          <w:szCs w:val="28"/>
        </w:rPr>
        <w:t>два слова</w:t>
      </w:r>
      <w:r>
        <w:rPr>
          <w:sz w:val="28"/>
          <w:szCs w:val="28"/>
        </w:rPr>
        <w:t>, прилагательные, описывающие основную мысль;</w:t>
        <w:br/>
        <w:t>третья строка - </w:t>
      </w:r>
      <w:r>
        <w:rPr>
          <w:rStyle w:val="StrongEmphasis"/>
          <w:sz w:val="28"/>
          <w:szCs w:val="28"/>
        </w:rPr>
        <w:t>три слова</w:t>
      </w:r>
      <w:r>
        <w:rPr>
          <w:sz w:val="28"/>
          <w:szCs w:val="28"/>
        </w:rPr>
        <w:t>, глаголы, описывающие действия в рамках темы;</w:t>
        <w:br/>
        <w:t>четвёртая строка - </w:t>
      </w:r>
      <w:r>
        <w:rPr>
          <w:rStyle w:val="StrongEmphasis"/>
          <w:sz w:val="28"/>
          <w:szCs w:val="28"/>
        </w:rPr>
        <w:t>фраза из нескольких (обычно четырёх) слов</w:t>
      </w:r>
      <w:r>
        <w:rPr>
          <w:sz w:val="28"/>
          <w:szCs w:val="28"/>
        </w:rPr>
        <w:t>, показывающая отношение к теме;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_________________Н.В. Еж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82-e921-11dc-95ff-0800200c9a66/5_7.swf" TargetMode="External"/><Relationship Id="rId3" Type="http://schemas.openxmlformats.org/officeDocument/2006/relationships/hyperlink" Target="http://files.school-collection.edu.ru/dlrstore/44779b17-071f-4625-8a19-55d19ce781ac/optic4.htm" TargetMode="External"/><Relationship Id="rId4" Type="http://schemas.openxmlformats.org/officeDocument/2006/relationships/hyperlink" Target="http://fcior.edu.ru/card/426/poluchenie-izobrazheniy-v-linzah.html" TargetMode="External"/><Relationship Id="rId5" Type="http://schemas.openxmlformats.org/officeDocument/2006/relationships/hyperlink" Target="http://www.youtube.com/watch?v=0wxF4Sfrwo4&amp;noredirect=1" TargetMode="External"/><Relationship Id="rId6" Type="http://schemas.openxmlformats.org/officeDocument/2006/relationships/hyperlink" Target="http://files.school-collection.edu.ru/dlrstore/669ba082-e921-11dc-95ff-0800200c9a66/5_7.swf" TargetMode="External"/><Relationship Id="rId7" Type="http://schemas.openxmlformats.org/officeDocument/2006/relationships/hyperlink" Target="http://fcior.edu.ru/card/426/poluchenie-izobrazheniy-v-linza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User</dc:creator>
  <dc:description/>
  <cp:keywords/>
  <dc:language>en-US</dc:language>
  <cp:lastModifiedBy>Надежда Викторовна</cp:lastModifiedBy>
  <cp:lastPrinted>2014-10-07T04:31:00Z</cp:lastPrinted>
  <dcterms:modified xsi:type="dcterms:W3CDTF">2014-10-07T00:32:00Z</dcterms:modified>
  <cp:revision>6</cp:revision>
  <dc:subject/>
  <dc:title>Конспект урока физики</dc:title>
</cp:coreProperties>
</file>