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б-квест  для учителя физики</w:t>
      </w:r>
    </w:p>
    <w:p>
      <w:pPr>
        <w:pStyle w:val="Normal"/>
        <w:rPr/>
      </w:pPr>
      <w:r>
        <w:rPr>
          <w:rFonts w:cs="Times New Roman;Times New Roman" w:ascii="Times New Roman;Times New Roman" w:hAnsi="Times New Roman;Times New Roman"/>
          <w:b/>
          <w:sz w:val="28"/>
          <w:szCs w:val="28"/>
        </w:rPr>
        <w:t>Название квеста</w:t>
      </w:r>
      <w:r>
        <w:rPr>
          <w:rFonts w:cs="Times New Roman;Times New Roman" w:ascii="Times New Roman;Times New Roman" w:hAnsi="Times New Roman;Times New Roman"/>
          <w:sz w:val="28"/>
          <w:szCs w:val="28"/>
        </w:rPr>
        <w:t xml:space="preserve"> «Сила трения в нашей жизни»</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щие сведения </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ма урока</w:t>
      </w:r>
      <w:r>
        <w:rPr>
          <w:rFonts w:cs="Times New Roman;Times New Roman" w:ascii="Times New Roman;Times New Roman" w:hAnsi="Times New Roman;Times New Roman"/>
          <w:sz w:val="28"/>
          <w:szCs w:val="28"/>
        </w:rPr>
        <w:t xml:space="preserve"> «Сила трения»</w:t>
      </w:r>
    </w:p>
    <w:p>
      <w:pPr>
        <w:pStyle w:val="Normal"/>
        <w:rPr/>
      </w:pPr>
      <w:r>
        <w:rPr>
          <w:rFonts w:cs="Times New Roman;Times New Roman" w:ascii="Times New Roman;Times New Roman" w:hAnsi="Times New Roman;Times New Roman"/>
          <w:b/>
          <w:sz w:val="28"/>
          <w:szCs w:val="28"/>
        </w:rPr>
        <w:t>Предметная область</w:t>
      </w:r>
      <w:r>
        <w:rPr>
          <w:rFonts w:cs="Times New Roman;Times New Roman" w:ascii="Times New Roman;Times New Roman" w:hAnsi="Times New Roman;Times New Roman"/>
          <w:sz w:val="28"/>
          <w:szCs w:val="28"/>
        </w:rPr>
        <w:t xml:space="preserve"> Физика, класс 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ие требованиям образовательных стандартов по различным дисциплинам (веб-квест должен быть междисциплинарным проекто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ресурсы для выполнения задания в классе или мультимедийном центре. Например, принтер, набор репродукций, видео- или аудиоматериалы.</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ведени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анцузский физик Гильом писал так: «Всем нам случалось выходить в гололедицу: сколько усилий стоило нам  удерживаться от падения, сколько смешных движений приходилось нам проделывать, чтобы устоять! Это заставляет нас признать, что обычно земля, по которой мы ходим, обладает драгоценным свойством, благодаря которому мы сохраняем равновесие без особых усилий. Та же мысль у нас возникает, когда мы едем по скользкой мостовой.</w:t>
      </w:r>
    </w:p>
    <w:p>
      <w:pPr>
        <w:pStyle w:val="Normal"/>
        <w:rPr/>
      </w:pPr>
      <w:r>
        <w:rPr>
          <w:rFonts w:cs="Times New Roman;Times New Roman" w:ascii="Times New Roman;Times New Roman" w:hAnsi="Times New Roman;Times New Roman"/>
          <w:sz w:val="28"/>
          <w:szCs w:val="28"/>
        </w:rPr>
        <w:t>Изучая подобные явления, мы приходим к открытию тех следствий к которым приводит ?- трение</w:t>
      </w:r>
    </w:p>
    <w:p>
      <w:pPr>
        <w:pStyle w:val="Normal"/>
        <w:rPr/>
      </w:pP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sz w:val="28"/>
          <w:szCs w:val="28"/>
        </w:rPr>
        <w:t xml:space="preserve"> Нам необходимо решить некоторые проблемы и ответить на следующие вопро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ую силу называют силой трения? В чем заключаются причины трения? Какие виды трения существуют? Исследовать от чего зависит сила трения. Трение вредно или полезно? Как с ним бороться? Как и где его используют люд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х решения вам предлагается стать научными сотрудниками НИ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оле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ль 1 Истор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1.Выяснить о первых исследованиях учеными трения и причинах его происхо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Выяснить, что древние люди использовали в качестве смазки для уменьшения трения и что сейчас применяют для этих ц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kvant.mirrorl.mccme.r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physics03.narod.ru/Interes/magik.htm</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ль 2 Физ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1.Выяснить  какую силу называют силой трения?</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Исследовать от чего зависит сила трения.</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ttp://www.college.ru/physics/index.php</w:t>
      </w:r>
    </w:p>
    <w:p>
      <w:pPr>
        <w:pStyle w:val="Normal"/>
        <w:rPr/>
      </w:pPr>
      <w:r>
        <w:rPr>
          <w:rFonts w:cs="Times New Roman;Times New Roman" w:ascii="Times New Roman;Times New Roman" w:hAnsi="Times New Roman;Times New Roman"/>
          <w:sz w:val="28"/>
          <w:szCs w:val="28"/>
        </w:rPr>
        <w:t>http://kvant.mirrorl.mccme.ru/</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ль 3 Лаборан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1.Продемонстрировать видеоролик «Виды трения» и сравнить силу трения покоя, силу трения скольжения и силу трения качения</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Продемонстрировать опыт по наблюдению силы трения покоя и скольжения, зависимости этой силы от веса груза и вида трущихся поверхностей и независимости силы трения скольжения от площади соприкасающихся поверх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оказать опыт «Роль смаз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school collection.edu.r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physics03.narod.ru/Interes/magik.htm</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ль 4 Биоло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1.Подготовить иллюстрированный рассказ «Сила трения в природе»</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ttp://school collection.edu.ru</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оль 5 Техник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1.Прокомментировать слайд «Сила трения в техни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Исследовать зависимость безопасности движения от силы трения.</w: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ttp://it-n-ru</w: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ttp://school collection.edu.r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Ваша работа должна быть представлена в виде презентации Power Point, в которой вы отразите ваши ответы на главные вопросы этой те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ую силу называют силой трения?</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чем заключаются причины тр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виды трения существую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чего зависит сила тр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ие вредно или полез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бороться с трение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 где используют трение люд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работ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ерите себе ту роль, которая вам ближе и с которой, как вам кажется вы справитесь.</w:t>
      </w:r>
    </w:p>
    <w:p>
      <w:pPr>
        <w:pStyle w:val="Normal"/>
        <w:rPr/>
      </w:pPr>
      <w:r>
        <w:rPr>
          <w:rFonts w:cs="Times New Roman;Times New Roman" w:ascii="Times New Roman;Times New Roman" w:hAnsi="Times New Roman;Times New Roman"/>
          <w:sz w:val="28"/>
          <w:szCs w:val="28"/>
        </w:rPr>
        <w:t xml:space="preserve">Выбравшие себе одну и ту же роль, вы можете  объединиться в микро группу или работать индивидуально до тех пор, пока не наступит этап выработки общей точки зрения на проблему. </w:t>
      </w:r>
    </w:p>
    <w:p>
      <w:pPr>
        <w:pStyle w:val="Normal"/>
        <w:rPr/>
      </w:pPr>
      <w:r>
        <w:rPr>
          <w:rFonts w:cs="Times New Roman;Times New Roman" w:ascii="Times New Roman;Times New Roman" w:hAnsi="Times New Roman;Times New Roman"/>
          <w:sz w:val="28"/>
          <w:szCs w:val="28"/>
        </w:rPr>
        <w:t xml:space="preserve">После работы вы должны обсудить результаты работы в микро группе и подготовить совместный отчет.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в группе может привести к  конфликту ваших мнений с другими точками зрения на проблему, но вы должны разрешить конфликт и прийти к компромисс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 можете использовать: Мультимедийные презентации; Обобщающие таблиц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ные виды схем и диаграмм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сурс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 должны использовать при выполнении  зада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одготовки презентаций PowerPoin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и на интернет ресур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циклопе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еские изда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оцен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вый квест будет оценивать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бы увидеть критерии оценки, щелкните здесь». http://sites.google.com/site/kriteriiocenki/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ключени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шите возможности дальнейшего исследования проблем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анализируйте насколько удачной была работа по выработке общей точки зрения в микрогрупп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которые  можно обсудить после завершения рабо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тина возникновения трения до сих пор не создана достаточно полно. Как вы думаете почему?</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ьзованные материа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ите использованные источники информации, которые использовались для создания и оформления квеста (литература, графика, музыка, и т.п.).</w:t>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0:00Z</dcterms:created>
  <dc:creator>admin</dc:creator>
  <dc:description/>
  <cp:keywords/>
  <dc:language>en-US</dc:language>
  <cp:lastModifiedBy>admin</cp:lastModifiedBy>
  <dcterms:modified xsi:type="dcterms:W3CDTF">2015-11-03T20:09:00Z</dcterms:modified>
  <cp:revision>2</cp:revision>
  <dc:subject/>
  <dc:title/>
</cp:coreProperties>
</file>