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зика, 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 рабочей программе по физике 7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ая база программ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б образовании в Российской Федерации" от 29.12.2012 N 273-ФЗ (ред. от 28.06.2014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10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N 1897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мая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N 41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</w:rPr>
        <w:t xml:space="preserve"> "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";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рабочая программа по физике для 7 класса составлена в соответствии с Федеральным государственным образовательным стандартом на основе авторской программы: «Гутник Е.М., Пёрышкин А.В. 7-9 классы» </w:t>
      </w:r>
      <w:r>
        <w:rPr>
          <w:b/>
          <w:sz w:val="28"/>
          <w:szCs w:val="28"/>
        </w:rPr>
        <w:t>без изменений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Цел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учения физики в основной школе следующи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ой картине мир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 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Достижение целей обеспечивается решением следующих </w:t>
      </w:r>
      <w:r>
        <w:rPr>
          <w:rFonts w:eastAsia="Calibri"/>
          <w:b/>
          <w:bCs/>
          <w:sz w:val="28"/>
          <w:szCs w:val="28"/>
          <w:u w:val="single"/>
        </w:rPr>
        <w:t>задач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щая характеристика курса  и место предмета в учебном плане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основной школе физика изучается с 7 по 9 класс. Учебная программа рассчитана  на 210 учебных часов, в том числе в 7, 8, 9 классах по 70 учебных часов из расчета 2 учебных часа в неделю. В связи с тем, что в 2015-2016 учебном году 34 учебных недели, то объем учебного плана составляет 68 часов в неделю. Данное сокращение часов возможно за счет резервных часов, заложенных в программу. В соответствии с учебным планом курсу физики предшествует курс «Окружающий мир», включающий некоторы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нания из области физики и астрономии. В 5—6 классах возможно преподавание курса «Введение в естественнонаучные предметы. Естествознание», который можно рассматривать как пропедевтику курса физики. В свою очередь, содержание курса физики основной школы, являясь базовым звеном в системе непрерывного естественно-научного образования, служит основой для последующей уровневой и профильной дифференциации</w:t>
      </w:r>
      <w:r>
        <w:rPr>
          <w:rFonts w:eastAsia="Calibri" w:cs="SchoolBookSanPin" w:ascii="SchoolBookSanPin" w:hAnsi="SchoolBookSanPin"/>
          <w:sz w:val="21"/>
          <w:szCs w:val="21"/>
        </w:rPr>
        <w:t xml:space="preserve">. </w:t>
      </w:r>
      <w:r>
        <w:rPr>
          <w:rFonts w:eastAsia="Calibri"/>
          <w:sz w:val="28"/>
          <w:szCs w:val="28"/>
        </w:rPr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курса физики 7 класса остается 2 резервных часа, которые добавляются к теме «Работа и мощность. Энергия» для проведения лабораторных работ, итогового контроля. В рабочей программе предусмотрено 4 контрольные работы и 14 лаборатор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существляется в соответствии с устав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ми промежуточной и итоговой аттестации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контрольная рабо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самостоятельная рабо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физический диктан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т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учебно-методического комплекта полностью соответствует  Примерной программе по физике основного общего образования, обязательному минимуму содержания. Комплект рекомендован Министерством образования Р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результатам обучени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Предметные результаты </w:t>
      </w:r>
      <w:r>
        <w:rPr>
          <w:rFonts w:eastAsia="Calibri"/>
          <w:sz w:val="28"/>
          <w:szCs w:val="28"/>
        </w:rPr>
        <w:t>обучения физике в основной школе представлены в содержании курса по те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й учебно-методический комплекс (УМК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изика. 7 класс. Учебник (автор А. В. Перышкин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Физика. Рабочая тетрадь. 7 класс (авторы Т. А. Ханнанова, Н. К. Ханнанов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 Физика. Методическое пособие. 7 класс (авторы Е. М. Гутник, Е. В. Рыбаков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4. Физика. Тесты. 7 класс (авторы Н. К. Ханнанов, Т. А. Ханнанов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5. Физика. Дидактические материалы. 7 класс (авторы А. Е. Марон, Е. А. Марон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6. Физика. Сборник вопросов и задач. 7—9 классы (авторы А. Е. Марон, С. В. Позойский, Е. А. Марон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Электронное приложение к учебни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педагогические техн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рганизации процесса обучения в рамках данной программы предполагается применение следующих педагогических технологий обучен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проектной деятель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и самоконтрол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организации самостоятельной деятельности школьников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организации исследовательской деятель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игровой деятель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сотрудничества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урочная деятельность по предмету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урочная деятельность по предмету физике  в 7 классе в МАОУ Повадинской СОШ предусматривается в следующих форма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жк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овые исследов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ВН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ная деятельность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екты по числу участников могут быть индивидуальными и групповыми; межпредметными по содержанию; информационными, творческими и исследовательскими по ведущему виду деятельности. Цель проектной деятельности: развитие коммуникативных УУД, установление эмоциональных контактов между учащимися, приучает работать в команде, работать по плану проекта, прислушиваться к мнению своих товарищей, добиваться желаемого результат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рограмму заложена проектная и исследовательская деятельность учащихся по следующим темам: </w:t>
      </w:r>
    </w:p>
    <w:p>
      <w:pPr>
        <w:pStyle w:val="C14"/>
        <w:spacing w:before="0" w:after="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1.Исследование свойств бумаги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 xml:space="preserve">2.Исследование физических свойств животных. 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3.Исследование качества различной спортивной обуви. 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 xml:space="preserve">4.Кристаллы в окружающем мире. Выращивание кристаллов. 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 xml:space="preserve">5.Сбережение ресурсов . Вода. 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Физика в игрушках.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Опыты с атмосферным давлением.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О чем говорят звезды?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9.«Загадочные природные явления» </w:t>
      </w:r>
    </w:p>
    <w:p>
      <w:pPr>
        <w:pStyle w:val="C14"/>
        <w:spacing w:before="0" w:after="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10.«Солнечная система» </w:t>
      </w:r>
    </w:p>
    <w:p>
      <w:pPr>
        <w:pStyle w:val="Normal"/>
        <w:jc w:val="both"/>
        <w:rPr>
          <w:rStyle w:val="C10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(4ч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мерение физических величин с учетом абсолютной погреш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метными результатами </w:t>
      </w:r>
      <w:r>
        <w:rPr>
          <w:rFonts w:eastAsia="Calibri"/>
          <w:sz w:val="28"/>
          <w:szCs w:val="28"/>
        </w:rPr>
        <w:t>обучения по данной тем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физических терминов: тело, вещество, матер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проводить наблюдения физических яв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змерять физические величины: расстояние, промежуток времени, температур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Первоначальные сведения о строении вещества (5ч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ы. Диффузия. Движение молекул. Различные состояния вещества и их объяснения на основе молекулярно-кинетических представлен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змеров малых те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Предметными результатами </w:t>
      </w:r>
      <w:r>
        <w:rPr>
          <w:rFonts w:eastAsia="Calibri"/>
          <w:sz w:val="28"/>
          <w:szCs w:val="28"/>
        </w:rPr>
        <w:t>обучения по данной теме являютс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экспериментальными методами исследования при определении размеров малых те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пользоваться СИ и переводить единицы измерения физических величин в кратные и дольные единиц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тел. (21ч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угая деформация. Закон Гу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инамометр. Графическое изображение силы. Сложение сил, действующих по одной прям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тяжести те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е. Сила трения. Трение скольжения, качения, покоя. Подшипн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упругости от удлинения пружины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тра тяжести плоской пластины.</w:t>
      </w:r>
    </w:p>
    <w:p>
      <w:pPr>
        <w:pStyle w:val="Normal"/>
        <w:widowControl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метными результатами </w:t>
      </w:r>
      <w:r>
        <w:rPr>
          <w:rFonts w:eastAsia="Calibri"/>
          <w:sz w:val="28"/>
          <w:szCs w:val="28"/>
        </w:rPr>
        <w:t>обучения по данной тем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смысла основных физических законов: закон всемирного тяготения, закон Гу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переводить физические величины из несистемных в СИ и наоборо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принципов действия динамометра, весов, встречающих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ление твердых тел, жидкостей и газов (23ч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тмосферное давление. Опыт Ториччелли. Барометр – Анероид. Изменение атмосферного давления с высотой. Манометр. Насо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медова сила. Условие плавания тел. Водный транспорт. Воздухоплавание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ые лабораторные работы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авления твердого тела на опору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й плавания тел в жидк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метными результатами </w:t>
      </w:r>
      <w:r>
        <w:rPr>
          <w:rFonts w:eastAsia="Calibri"/>
          <w:sz w:val="28"/>
          <w:szCs w:val="28"/>
        </w:rPr>
        <w:t>обучения по данной тем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и способность объяснять физические явле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экспериментальными методами исследования зависимости: силы Архимеда от объема вытесненной телом воды, условий плавания тела в жидкости от действия силы тяжести и силы Архиме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принципов действия барометра-анероида, манометра, поршневого жидкостного насоса, гидравлического пресса и способов обеспечения безопасности при их использова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способами выполнения расчетов для нахождения: давления, давления жидкости на дно и стенки сосуда, силы Архимеда в соответствии с поставленной задачей на основании использования законов физи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и мощность. Энергия (13ч)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. Вращения. Виды равновес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правило механики». КПД механиз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ые лабораторные работы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КПД при подъеме тела по наклонной плоскости.</w:t>
      </w:r>
    </w:p>
    <w:p>
      <w:pPr>
        <w:pStyle w:val="Normal"/>
        <w:widowControl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Предметными результатами </w:t>
      </w:r>
      <w:r>
        <w:rPr>
          <w:rFonts w:eastAsia="Calibri"/>
          <w:sz w:val="28"/>
          <w:szCs w:val="28"/>
        </w:rPr>
        <w:t>обучения по данной теме являютс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смысла основного физического закона: закон сохранения энерги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понимание принципов действия рычага, блока, наклонной плоскости и способов обеспечения безопасности при их использовани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потенциальн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Calibri"/>
          <w:sz w:val="28"/>
          <w:szCs w:val="28"/>
        </w:rPr>
        <w:t>умение использовать полученные знания в повседневной жизни (экология, быт, охрана окружающей среды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 и включает все темы, предусмотренные федеральным компонентом государственного образовательного стандарта среднего (полного) общего образования по физике и авторской программой курса и включает следующие тематические блок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3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работы/Лабораторные работы</w:t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 твё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В 7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1417"/>
        <w:gridCol w:w="1560"/>
        <w:gridCol w:w="109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рретированны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Б. Что изучает физика?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5-05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величины. Измерение физических велич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1 «</w:t>
            </w:r>
            <w:r>
              <w:rPr>
                <w:i/>
                <w:sz w:val="28"/>
                <w:szCs w:val="28"/>
              </w:rPr>
              <w:t>Измерение физических величин с учетом абсолютной погрешност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5-12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-19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олеку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движения молекул и температура тела. </w:t>
            </w:r>
            <w:r>
              <w:rPr>
                <w:b/>
                <w:i/>
                <w:sz w:val="28"/>
                <w:szCs w:val="28"/>
              </w:rPr>
              <w:t>Лабораторная работа №2 «Измерение размеров малых те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-25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молекул. Три состояния ве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темы «первоначальные сведения о строении вещества. </w:t>
            </w:r>
            <w:r>
              <w:rPr>
                <w:b/>
                <w:i/>
                <w:sz w:val="28"/>
                <w:szCs w:val="28"/>
              </w:rPr>
              <w:t>Контрольная работа №1 (20 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5-0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 (21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№1. Механическое движение. Равномерное и неравномер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5-0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-1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ути и времени дв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расчёт пути и времени движ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5-17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3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5-24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Единицы масс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5-3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4 «Измерение массы тела на рычажных весах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5-14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 массы и объёма тела по его плот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5 «Измерение объёма те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5-21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6 «Определение плотности твёрдого тел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. Явление тяготения. Сила тяже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-28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Вес тела. Единицы сил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намометр. </w:t>
            </w:r>
            <w:r>
              <w:rPr>
                <w:b/>
                <w:i/>
                <w:sz w:val="28"/>
                <w:szCs w:val="28"/>
              </w:rPr>
              <w:t>Лабораторная работа №7 «Исследование зависимости силы упругости от удлинения пружи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5-0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силы. Сложение си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трения. Трение покоя. Трение в природе и техник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5-12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 8 «Исследование зависимости силы трения скольжения от силы нормального давления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 9 «Определение центра тяжести плоской пластин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-19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2 «Взаимодействие тел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ВЛЕНИЕ ТВЁРДЫХ ТЕЛ, ЖИДКОСТЕЙ И ГАЗОВ (2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Давление. Единицы да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5-2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увеличения и уменьшения давл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10 «Измерение давления твердого тела на опор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6-16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давления жидкостями и газами. Закон Паска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5-23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 давление на дно и стенки сос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6-30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ающиеся сосуды. Применение сообщающихся сосуд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6-05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ичелл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6-1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 – анероид. Атмосферное давление на различных высот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 Поршневой жидкостный насос. Гидравлический прес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-2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жидкости  газа на погружённое в них тел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6-27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11 «измерение выталкивающей силы, действующей на погружённое в жидкость тел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6-05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12 «Выяснение условий плавания тела в жидк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6-12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 Решение зада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6-18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авление твердых тел, жидкостей и газ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«Давление твёрдых тел, жидкостей и газ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6-01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И МОЩНОСТЬ. ЭНЕРГИЯ. (17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№3. Механическая работа. Единица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6-09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механизм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6-16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. Равновесие сил на рычаг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13 «Выяснение условий равновесия рычаг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6-23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технике, быту и прир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6-30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закона равновесия рычага к бло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ство работ при использовании простых механизмов. «Золотое  правило механ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6-06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тяжести тела. Условие равновесия т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6-13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полезного действия механизм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4 «Определение КПД при подъёме тела по наклонной плоск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6-20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6-27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№4 «Работа и мощность, энерг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изика. 7 класс. Учебник (автор А. В. Перышкин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Физика. Рабочая тетрадь. 7 класс (авторы Т. А. Ханнанова, Н. К. Ханнанов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 Физика. Методическое пособие. 7 класс (авторы Е. М. Гутник, Е. В. Рыбаков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4. Физика. Тесты. 7 класс (авторы Н. К. Ханнанов, Т. А. Ханнанов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5. Физика. Дидактические материалы. 7 класс (авторы А. Е. Марон, Е. А. Марон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6. Физика. Сборник вопросов и задач. 7—9 классы (авторы А. Е. Марон, С. В. Позойский, Е. А. Марон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Электронное приложение к учебнику.</w:t>
      </w:r>
    </w:p>
    <w:p>
      <w:pPr>
        <w:pStyle w:val="Normal"/>
        <w:autoSpaceDE w:val="false"/>
        <w:rPr>
          <w:rFonts w:ascii="TT3757o00" w:hAnsi="TT3757o00" w:eastAsia="Calibri" w:cs="TT3757o00"/>
          <w:sz w:val="26"/>
          <w:szCs w:val="26"/>
        </w:rPr>
      </w:pPr>
      <w:r>
        <w:rPr>
          <w:rFonts w:eastAsia="Calibri" w:cs="TT3757o00" w:ascii="TT3757o00" w:hAnsi="TT3757o00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писок наглядных пособий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ы общего назнач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ждународная система единиц (СИ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Приставки для образования десятичных кратных и дольных единиц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зические постоянны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Шкала электромагнитных волн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5. Правила по технике безопасности при работе в кабинете физи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еры безопасности при постановке и проведении лабораторных работ по электричеств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решения количественных задач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тические таблиц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роуновское движение. Диффуз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верхностное натяжение, капиллярность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анометр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роение атмосферы Земл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тмосферное давлени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Барометр-анероид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иды деформаций I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иды деформаций II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лаз как оптическая систем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птические прибо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змерение темпе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нутренняя энерг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Теплоизоляционные материа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лавление, испарение, кипени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Двигатель внутреннего сгор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Двигатель постоянного ток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Траектория движ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Относительность движ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Второй закон Ньюто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Реактивное движени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Космический корабль «Восток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Работа си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Механические волн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риборы магнитоэлектрической систем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Схема гидроэлектростанц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Трансформатор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Передача и распределение электроэнерг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Динамик. Микрофон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Модели строения атом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Схема опыта Резерфорд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Цепная ядерная реакц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Ядерный реактор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Звезд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Солнечная систем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Затм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6. Земля — планета Солнечной системы. Строение Солнц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7. Лу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 Планеты земной групп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9. Планеты-гигант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0. Малые тела Солнечной систем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мплект портретов для кабинета физики </w:t>
      </w:r>
      <w:r>
        <w:rPr>
          <w:rFonts w:eastAsia="Calibri"/>
          <w:sz w:val="28"/>
          <w:szCs w:val="28"/>
        </w:rPr>
        <w:t>(папка с двадцатью портретами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Электронные учебные изда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 Физика. Библиотека наглядных пособий. 7—11 классы (под редакцией Н. К. Ханнанов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Лабораторные работы по физике. 7 класс (виртуальная физическая лаборатория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  <w:font w:name="TT3757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520" w:leader="none"/>
      </w:tabs>
      <w:suppressAutoHyphens w:val="true"/>
      <w:spacing w:before="280" w:after="62"/>
      <w:ind w:left="2520" w:hanging="36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4:00Z</dcterms:created>
  <dc:creator>Kiseleva</dc:creator>
  <dc:description/>
  <cp:keywords/>
  <dc:language>en-US</dc:language>
  <cp:lastModifiedBy>Максим</cp:lastModifiedBy>
  <dcterms:modified xsi:type="dcterms:W3CDTF">2015-09-09T17:50:00Z</dcterms:modified>
  <cp:revision>29</cp:revision>
  <dc:subject/>
  <dc:title/>
</cp:coreProperties>
</file>