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уть метания – перемещение предмета в пространстве. Это движение ациклического типа и осуществляется с установкой на дальность и точность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Метание на дальность одной рукой возможно  с большим и малым замахом руки. Метание с малым замахом   проводится за счёт активного движения в локтевом суставе,   а  с большим -   за счёт активного движения в плечевом и локтевом суставах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В  метании различают три фазы: подготовительную, основную, заключительную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Задача подготовительной фазы: обеспечить условия для нарастания скорости поступательного движения метаемому предмету. Если метать с места одной рукой, тогда подготовительная  фаза будет заключаться в отклонении туловища назад и его повороте в сторону метающей руки, а это способствует растяжению мышц плеча, плечевого пояса, груди и поясницы, создаёт благоприятные условия для последующей работы этих групп мышц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Задача основной фазы: придать предмету максимальную скорость вылета и оптимальное  направление траектории движения в пространстве, которое определяется углом и азимутом вылета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гол  вылета  образуется углом в вертикальной плоскости между горизонтальной и воображаемой линиями вылета предмета. Оптимальное его значение при метании предмета круглой формы составляет 42-45 градусов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Азимут вылета  - угол в горизонтальной плоскости, образованной между реальным направлением метания и воображаемой линией его направления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Основная задача заключительной фазы: сохранить равновесие тела после метания (броска)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Для овладения метанием на дальность и в цель необходим определённый уровень развития  восприятия ( в частности восприятия пространственных, временных и силовых параметров движения), согласованности движений рук, ног, туловища. Дети старшего дошкольного  возраста  с нормальным типом развития при метании на дальность выполняют движения свободно  и с большой амплитудой. Они принимают правильное исходное положение. Например, если метание осуществляется простым отведением руки назад за плечо и прогибом туловища, в исходной позе ноги стоят параллельно, носками вперёд по направлению броска.  При метании правой рукой, левая нога, как правило, чуть впереди. В исходном положении вес тела распределён на обе ноги. При  замахе  общий центр тяжести тела переносится на правую ногу, сгибаемую в колене. Рука отводится назад, выпрямляется, верхняя часть разворачивается левым плечом вперёд к направлению метания. В следующий момент начинается разворот последовательно ног, нижней части туловища, плечевого пояса в направлении метания. Правая рука выносится локтем вперёд, затем следует активное движение предплечьем вверх – вперёд, завершается метание активным, завершается метание активным, направляющим движением кисти. Общий центр тяжести переносится на опорную ногу.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ри метании в цель у старших дошкольников попадание становится  менее случайным. Они  способны соизмерять свои  усилия с нужной силой и направлением броска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Дети с тяжёлыми  нарушениями речи при полиморфном онтогенезе бросают предметы на небольшое расстояние. Они  не соблюдают направления метания, плохо замахиваются, слабо отталкивают предмет. Исходная поза у них, как правило, безразличная. При метании в горизонтальную цель такие дети не соизмеряют свои усилия с расстоянием до цели.  У них возникают трудности с определением оптимальной траектории полёта снаряда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реодолеть перечисленные недостатки в метании помогут следующие игровые упражнения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32"/>
          <w:szCs w:val="32"/>
        </w:rPr>
        <w:t xml:space="preserve">                       </w:t>
      </w:r>
      <w:r>
        <w:rPr>
          <w:i/>
          <w:iCs/>
          <w:sz w:val="32"/>
          <w:szCs w:val="32"/>
        </w:rPr>
        <w:t>«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Перебрось через флажки</w:t>
      </w:r>
      <w:r>
        <w:rPr>
          <w:i/>
          <w:iCs/>
          <w:sz w:val="32"/>
          <w:szCs w:val="32"/>
        </w:rPr>
        <w:t>»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На расстоянии 2-3 метра на уровне роста ребёнка располагаются флажки. Из  и. п. – ноги врозь, правая (левая) нога чуть отставлена назад; правая (левая) рука полусогнута в локте, перед грудью; левая (правая) рука вдоль туловища – метает правой (левой) рукой  мяч или мешочек с песком через флажк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32"/>
          <w:szCs w:val="32"/>
        </w:rPr>
        <w:t xml:space="preserve">             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Методические указания  для педагогов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32"/>
          <w:szCs w:val="32"/>
        </w:rPr>
        <w:t xml:space="preserve">- </w:t>
      </w:r>
      <w:r>
        <w:rPr>
          <w:rFonts w:cs="Times New Roman CYR" w:ascii="Times New Roman CYR" w:hAnsi="Times New Roman CYR"/>
          <w:sz w:val="32"/>
          <w:szCs w:val="32"/>
        </w:rPr>
        <w:t>при необходимости оказать помощь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32"/>
          <w:szCs w:val="32"/>
        </w:rPr>
        <w:t xml:space="preserve">- </w:t>
      </w:r>
      <w:r>
        <w:rPr>
          <w:rFonts w:cs="Times New Roman CYR" w:ascii="Times New Roman CYR" w:hAnsi="Times New Roman CYR"/>
          <w:sz w:val="32"/>
          <w:szCs w:val="32"/>
        </w:rPr>
        <w:t>обратить  внимание на последовательные активные движения ногами, туловищем, рукой, обеспечивающие ускорение метаемому предмету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32"/>
          <w:szCs w:val="32"/>
        </w:rPr>
        <w:t xml:space="preserve">- </w:t>
      </w:r>
      <w:r>
        <w:rPr>
          <w:rFonts w:cs="Times New Roman CYR" w:ascii="Times New Roman CYR" w:hAnsi="Times New Roman CYR"/>
          <w:sz w:val="32"/>
          <w:szCs w:val="32"/>
        </w:rPr>
        <w:t>соблюдение заданного направления метания предмета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Для ребёнка</w:t>
      </w:r>
      <w:r>
        <w:rPr>
          <w:rFonts w:cs="Times New Roman CYR" w:ascii="Times New Roman CYR" w:hAnsi="Times New Roman CYR"/>
          <w:sz w:val="32"/>
          <w:szCs w:val="32"/>
        </w:rPr>
        <w:t>: смотри вперёд, перебрось через флажк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i/>
          <w:iCs/>
          <w:sz w:val="32"/>
          <w:szCs w:val="32"/>
        </w:rPr>
        <w:t xml:space="preserve">                       </w:t>
      </w:r>
      <w:r>
        <w:rPr>
          <w:i/>
          <w:iCs/>
          <w:sz w:val="32"/>
          <w:szCs w:val="32"/>
        </w:rPr>
        <w:t>«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Метание мешочков с ленточками</w:t>
      </w:r>
      <w:r>
        <w:rPr>
          <w:i/>
          <w:iCs/>
          <w:sz w:val="32"/>
          <w:szCs w:val="32"/>
        </w:rPr>
        <w:t>»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Задание такое же, как и в предыдущем упражнени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Методические указания для педагога</w:t>
      </w:r>
      <w:r>
        <w:rPr>
          <w:rFonts w:cs="Times New Roman CYR" w:ascii="Times New Roman CYR" w:hAnsi="Times New Roman CYR"/>
          <w:sz w:val="32"/>
          <w:szCs w:val="32"/>
        </w:rPr>
        <w:t>: обратить внимание на метание предмета в заданном направлении и высокой траектории движения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i/>
          <w:iCs/>
          <w:sz w:val="32"/>
          <w:szCs w:val="32"/>
        </w:rPr>
        <w:t xml:space="preserve">Для ребёнка: </w:t>
      </w:r>
      <w:r>
        <w:rPr>
          <w:rFonts w:cs="Times New Roman CYR" w:ascii="Times New Roman CYR" w:hAnsi="Times New Roman CYR"/>
          <w:sz w:val="32"/>
          <w:szCs w:val="32"/>
        </w:rPr>
        <w:t>метай мешочек так, чтобы ленточка развевалась красиво.</w:t>
      </w:r>
    </w:p>
    <w:p>
      <w:pPr>
        <w:pStyle w:val="Normal"/>
        <w:autoSpaceDE w:val="false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i/>
          <w:iCs/>
          <w:sz w:val="32"/>
          <w:szCs w:val="32"/>
        </w:rPr>
        <w:t>«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Метание в коридор</w:t>
      </w:r>
      <w:r>
        <w:rPr>
          <w:i/>
          <w:iCs/>
          <w:sz w:val="32"/>
          <w:szCs w:val="32"/>
        </w:rPr>
        <w:t>»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 направлению метания на расстоянии 2-3 м друг от друга располагаются параллельно две гимнастические скамейки. Ребёнок метает правой (левой) рукой мяч или мешочек с песком между двумя скамейкам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Методические указания для педагога</w:t>
      </w:r>
      <w:r>
        <w:rPr>
          <w:rFonts w:cs="Times New Roman CYR" w:ascii="Times New Roman CYR" w:hAnsi="Times New Roman CYR"/>
          <w:sz w:val="32"/>
          <w:szCs w:val="32"/>
        </w:rPr>
        <w:t>: обратить внимание на метание в заданном направлении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Для ребёнка</w:t>
      </w:r>
      <w:r>
        <w:rPr>
          <w:rFonts w:cs="Times New Roman CYR" w:ascii="Times New Roman CYR" w:hAnsi="Times New Roman CYR"/>
          <w:sz w:val="32"/>
          <w:szCs w:val="32"/>
        </w:rPr>
        <w:t xml:space="preserve">: попади в коридор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32"/>
          <w:szCs w:val="32"/>
        </w:rPr>
        <w:t xml:space="preserve">                      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Метание  в вертикальную цель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На расстоянии 2-3 м  от ребёнка располагается вертикально обруч диаметром 50 см. Из  и. п., стоя лицом к обручу, он метает в цель правой (левой) рукой. Высота обруча меняется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Методические указания для педагога</w:t>
      </w:r>
      <w:r>
        <w:rPr>
          <w:rFonts w:cs="Times New Roman CYR" w:ascii="Times New Roman CYR" w:hAnsi="Times New Roman CYR"/>
          <w:sz w:val="32"/>
          <w:szCs w:val="32"/>
        </w:rPr>
        <w:t>: обратить внимание на метание в заданном направлении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Для ребёнка</w:t>
      </w:r>
      <w:r>
        <w:rPr>
          <w:rFonts w:cs="Times New Roman CYR" w:ascii="Times New Roman CYR" w:hAnsi="Times New Roman CYR"/>
          <w:sz w:val="32"/>
          <w:szCs w:val="32"/>
        </w:rPr>
        <w:t>: попади в цель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32"/>
          <w:szCs w:val="32"/>
        </w:rPr>
        <w:t xml:space="preserve">                         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Метание в туннель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На расстоянии 1м и на уровне роста ребёнка в вертикальном  положении и параллельно друг другу располагаются  2 (3)  обруча диаметром 50см. Расстояние между обручами 40-50см. Ребёнок метает правой (левой) рукой мяч или мешочек с песком в туннель, образованный обручам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Методические указания  для педагога</w:t>
      </w:r>
      <w:r>
        <w:rPr>
          <w:rFonts w:cs="Times New Roman CYR" w:ascii="Times New Roman CYR" w:hAnsi="Times New Roman CYR"/>
          <w:sz w:val="32"/>
          <w:szCs w:val="32"/>
        </w:rPr>
        <w:t>: обратить внимание  на метание в заданном направлении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Для ребёнка: попади в туннель</w:t>
      </w:r>
      <w:r>
        <w:rPr>
          <w:rFonts w:cs="Times New Roman CYR" w:ascii="Times New Roman CYR" w:hAnsi="Times New Roman CYR"/>
          <w:sz w:val="32"/>
          <w:szCs w:val="32"/>
        </w:rPr>
        <w:t>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i/>
          <w:iCs/>
          <w:sz w:val="32"/>
          <w:szCs w:val="32"/>
        </w:rPr>
        <w:t xml:space="preserve">                         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Метание в горизонтальную цель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На расстоянии 2м от ребёнка на полу лежит обруч диаметром 1-1.5 м. Ребёнок метает правой (левой) рукой  мешочек в обруч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Методические указания для педагога</w:t>
      </w:r>
      <w:r>
        <w:rPr>
          <w:rFonts w:cs="Times New Roman CYR" w:ascii="Times New Roman CYR" w:hAnsi="Times New Roman CYR"/>
          <w:sz w:val="32"/>
          <w:szCs w:val="32"/>
        </w:rPr>
        <w:t>: обратить внимание на метание  мешочка по оптимальной для попадания в горизонтальную цель траектории полёта предмета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Для ребёнка</w:t>
      </w:r>
      <w:r>
        <w:rPr>
          <w:rFonts w:cs="Times New Roman CYR" w:ascii="Times New Roman CYR" w:hAnsi="Times New Roman CYR"/>
          <w:sz w:val="32"/>
          <w:szCs w:val="32"/>
        </w:rPr>
        <w:t>: попади в цель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i/>
          <w:iCs/>
          <w:sz w:val="32"/>
          <w:szCs w:val="32"/>
        </w:rPr>
        <w:t xml:space="preserve">                              </w:t>
      </w:r>
      <w:r>
        <w:rPr>
          <w:i/>
          <w:iCs/>
          <w:sz w:val="32"/>
          <w:szCs w:val="32"/>
        </w:rPr>
        <w:t>«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Ромашка</w:t>
      </w:r>
      <w:r>
        <w:rPr>
          <w:i/>
          <w:iCs/>
          <w:sz w:val="32"/>
          <w:szCs w:val="32"/>
        </w:rPr>
        <w:t>»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На расстоянии 2м от ребёнка на полу располагается ромашка из обручей диаметром 50см. За попадание в центральный обруч начисляется  5 баллов, за попадание в остальные обручи – по 1 баллу. Каждый выполняет шесть попыток. Побеждает тот, кто наберёт больше баллов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Методические указания для педагога</w:t>
      </w:r>
      <w:r>
        <w:rPr>
          <w:rFonts w:cs="Times New Roman CYR" w:ascii="Times New Roman CYR" w:hAnsi="Times New Roman CYR"/>
          <w:sz w:val="32"/>
          <w:szCs w:val="32"/>
        </w:rPr>
        <w:t>: обратить внимание на метание мешочка по оптимальной для попадания в горизонтальную цель траектории полёта предмета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i/>
          <w:iCs/>
          <w:sz w:val="32"/>
          <w:szCs w:val="32"/>
        </w:rPr>
        <w:t xml:space="preserve">Для ребёнка: </w:t>
      </w:r>
      <w:r>
        <w:rPr>
          <w:rFonts w:cs="Times New Roman CYR" w:ascii="Times New Roman CYR" w:hAnsi="Times New Roman CYR"/>
          <w:sz w:val="32"/>
          <w:szCs w:val="32"/>
        </w:rPr>
        <w:t>попади в цель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32"/>
          <w:szCs w:val="32"/>
        </w:rPr>
        <w:t xml:space="preserve">                              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Метание в движущуюся цель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Дети стоят в шеренге, в руках мешочки с песком. На расстоянии  2-3 м  педагог вдоль шеренги прокатывает с невысокой скоростью большой мяч. Дети стараются попасть в него мешочками. По мере освоения упражнения скорость  движения мяча увеличивается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Методические указания для педагога</w:t>
      </w:r>
      <w:r>
        <w:rPr>
          <w:rFonts w:cs="Times New Roman CYR" w:ascii="Times New Roman CYR" w:hAnsi="Times New Roman CYR"/>
          <w:sz w:val="32"/>
          <w:szCs w:val="32"/>
        </w:rPr>
        <w:t>: обратить внимание ребёнка на соответствие движения цели с направлением и скоростью полёта мешочка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Для ребёнка</w:t>
      </w:r>
      <w:r>
        <w:rPr>
          <w:rFonts w:cs="Times New Roman CYR" w:ascii="Times New Roman CYR" w:hAnsi="Times New Roman CYR"/>
          <w:sz w:val="32"/>
          <w:szCs w:val="32"/>
        </w:rPr>
        <w:t>: попади в цель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32"/>
          <w:szCs w:val="32"/>
        </w:rPr>
        <w:t xml:space="preserve">             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 xml:space="preserve">Метание на дальность и в цель мешочков разного веса.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Варианты выполнения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32"/>
          <w:szCs w:val="32"/>
        </w:rPr>
        <w:t>-</w:t>
      </w:r>
      <w:r>
        <w:rPr>
          <w:rFonts w:cs="Times New Roman CYR" w:ascii="Times New Roman CYR" w:hAnsi="Times New Roman CYR"/>
          <w:sz w:val="32"/>
          <w:szCs w:val="32"/>
        </w:rPr>
        <w:t>метание, стоя на одном колене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32"/>
          <w:szCs w:val="32"/>
        </w:rPr>
        <w:t xml:space="preserve">- </w:t>
      </w:r>
      <w:r>
        <w:rPr>
          <w:rFonts w:cs="Times New Roman CYR" w:ascii="Times New Roman CYR" w:hAnsi="Times New Roman CYR"/>
          <w:sz w:val="32"/>
          <w:szCs w:val="32"/>
        </w:rPr>
        <w:t>двух коленях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32"/>
          <w:szCs w:val="32"/>
        </w:rPr>
        <w:t xml:space="preserve">- </w:t>
      </w:r>
      <w:r>
        <w:rPr>
          <w:rFonts w:cs="Times New Roman CYR" w:ascii="Times New Roman CYR" w:hAnsi="Times New Roman CYR"/>
          <w:sz w:val="32"/>
          <w:szCs w:val="32"/>
        </w:rPr>
        <w:t>из положения сидя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Методические указания для педагога</w:t>
      </w:r>
      <w:r>
        <w:rPr>
          <w:rFonts w:cs="Times New Roman CYR" w:ascii="Times New Roman CYR" w:hAnsi="Times New Roman CYR"/>
          <w:sz w:val="32"/>
          <w:szCs w:val="32"/>
        </w:rPr>
        <w:t xml:space="preserve">: обратить внимание на метание мешочка  в заданном направлении; на зависимость результата метания от исходного положения и веса мешочка.             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23:00Z</dcterms:created>
  <dc:creator>Пользователь</dc:creator>
  <dc:description/>
  <cp:keywords/>
  <dc:language>en-US</dc:language>
  <cp:lastModifiedBy>Пользователь</cp:lastModifiedBy>
  <dcterms:modified xsi:type="dcterms:W3CDTF">2015-10-27T11:25:00Z</dcterms:modified>
  <cp:revision>3</cp:revision>
  <dc:subject/>
  <dc:title/>
</cp:coreProperties>
</file>