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ст. Советской</w:t>
      </w:r>
      <w:r>
        <w:rPr/>
        <w:t xml:space="preserve"> </w:t>
      </w:r>
    </w:p>
    <w:p>
      <w:pPr>
        <w:pStyle w:val="Normal"/>
        <w:rPr/>
      </w:pPr>
      <w:r>
        <w:rPr/>
        <w:t>Рассмотрено                                                                            Согласовано                                                             Утверждено</w:t>
      </w:r>
    </w:p>
    <w:p>
      <w:pPr>
        <w:pStyle w:val="Normal"/>
        <w:rPr/>
      </w:pPr>
      <w:r>
        <w:rPr/>
        <w:t>на заседании МО учителей нач.классов                              на пед.совете школы                                                приказом №____от________</w:t>
      </w:r>
    </w:p>
    <w:p>
      <w:pPr>
        <w:pStyle w:val="Normal"/>
        <w:rPr/>
      </w:pPr>
      <w:r>
        <w:rPr/>
        <w:t>протокол№____от____________                                         протокол№____от _______                                      Дир.школы_______Т.Н.Емельянен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луб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«Почемучка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внеурочная деятельность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1 «А»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</w:t>
      </w:r>
      <w:r>
        <w:rPr>
          <w:b/>
          <w:bCs/>
          <w:sz w:val="40"/>
          <w:szCs w:val="40"/>
        </w:rPr>
        <w:t>Учитель Фёдорова Т.В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Целесообразность проведения с младшими школьниками занятий, специально направленных на развитие личностно- мотивационной и аналитико - синтетической сферы ребенка, внимания, памяти, пространственного воображения и ряда других функций, обусловлена уникальностью данного возрастного периода, характеризующегося повышенной сензитивностью. Именно в этот период у ребенка наиболее интенсивно протекает процесс физиологического созревания основных мозговых структур, что дает возможность эффективного воздействия на его интеллектуальную сферу.</w:t>
      </w:r>
    </w:p>
    <w:p>
      <w:pPr>
        <w:pStyle w:val="Normal"/>
        <w:rPr/>
      </w:pPr>
      <w:r>
        <w:rPr/>
        <w:t xml:space="preserve">           </w:t>
      </w:r>
      <w:r>
        <w:rPr/>
        <w:t>Введение регулярных развивающих занятий, включение детей в постоянную поисковую деятельность существенно гуманизирует начальное образование, способствует лучшей адаптации и повышению мотивации. Развивает у детей познавательный интерес, формирует стремление к размышлению и поиску. Вызывает в нем чувство уверенности в своих силах. Исчезает боязнь ошибочных шагов, снижается тревожность и необоснованное беспокойство.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извольных форм памяти и внимания, мыслительных операций: сравнения, обобщения, анализа, установления простейших причинно - следственных связе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знавательных, личностных, регулятивных, коммуникативных УУД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развития познавательной и коммуникативной компетен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авыки учебной деятельности. Развивать познавательные интересы и стимулировать желание учиться в школе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наблюдательность, организованность, способность к анализу и синтезу, к самоконтролю, самооценке при выполнении работы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ое мышление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 детей чувство коллективизма, доброжелательное отношение друг к другу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аглядно - образное и логическое мышление, произвольное внимание, зрительно- слуховое восприятие, воображение, мелкую моторику и координацию движения рук, умение ориентироваться в пространстве и во времени.</w:t>
      </w:r>
    </w:p>
    <w:p>
      <w:pPr>
        <w:pStyle w:val="Style15"/>
        <w:spacing w:before="100" w:after="0"/>
        <w:rPr/>
      </w:pPr>
      <w:r>
        <w:rPr/>
        <w:t xml:space="preserve">                      </w:t>
      </w:r>
      <w:r>
        <w:rPr/>
        <w:t xml:space="preserve">Цели и задачи клуба соответствуют целям и задачам школы и МО учителей начальных классов.                                                             </w:t>
      </w:r>
      <w:r>
        <w:rPr>
          <w:i/>
        </w:rPr>
        <w:t>Организация учебного процесса:</w:t>
      </w:r>
    </w:p>
    <w:p>
      <w:pPr>
        <w:pStyle w:val="Normal"/>
        <w:numPr>
          <w:ilvl w:val="3"/>
          <w:numId w:val="3"/>
        </w:numPr>
        <w:rPr/>
      </w:pPr>
      <w:r>
        <w:rPr/>
        <w:t>недельная нагрузка- 1 ч, всего за год- 33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Формы  организации деятельности</w:t>
      </w:r>
      <w:r>
        <w:rPr/>
        <w:t>:</w:t>
      </w:r>
    </w:p>
    <w:p>
      <w:pPr>
        <w:pStyle w:val="Normal"/>
        <w:numPr>
          <w:ilvl w:val="2"/>
          <w:numId w:val="4"/>
        </w:numPr>
        <w:rPr/>
      </w:pPr>
      <w:r>
        <w:rPr/>
        <w:t>фронтальные; групповые; индивидуальные.</w:t>
      </w:r>
    </w:p>
    <w:p>
      <w:pPr>
        <w:pStyle w:val="Western"/>
        <w:tabs>
          <w:tab w:val="clear" w:pos="708"/>
          <w:tab w:val="left" w:pos="4680" w:leader="none"/>
        </w:tabs>
        <w:spacing w:before="280" w:after="0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tbl>
      <w:tblPr>
        <w:tblW w:w="1530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4244"/>
        <w:gridCol w:w="1308"/>
        <w:gridCol w:w="4549"/>
        <w:gridCol w:w="1959"/>
        <w:gridCol w:w="1960"/>
      </w:tblGrid>
      <w:tr>
        <w:trPr>
          <w:trHeight w:val="41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5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накомство с Почемучкой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упительная беседа. Игра «Кто больше запомнит картинок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Ежик в тумане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« Что ты видишь на картинке?». Игра «Летает не летает». Игра «Ежик в тумане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Угадай, чей домик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Угадай, чей домик». Графический диктант с отражением. Игра «Роботы- художники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«Клоуны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Клоу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лоуны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Самый наблюдательный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Фотограф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 xml:space="preserve">Игра «Фотограф».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Фотограф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 xml:space="preserve">Игра «Фотограф».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Найди отличия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гра «Найди отличия».Игра «Пара рукавичек». 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Найди отличия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гра «Найди отличия».Игра «Пара рукавичек». 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Где находится предмет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Где находится предмет?».</w:t>
            </w:r>
          </w:p>
          <w:p>
            <w:pPr>
              <w:pStyle w:val="Normal"/>
              <w:rPr/>
            </w:pPr>
            <w:r>
              <w:rPr/>
              <w:t>Игра «Клад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Где находится предмет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Где находится предмет?».</w:t>
            </w:r>
          </w:p>
          <w:p>
            <w:pPr>
              <w:pStyle w:val="Normal"/>
              <w:rPr/>
            </w:pPr>
            <w:r>
              <w:rPr/>
              <w:t>Игра «Клад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Что сначала, что потом? 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«Что сначала, что потом? », игра-соревнование «Перестройка»,игра «Что было раньше».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Что сначала, что потом? 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«Что сначала, что потом? », игра-соревнование «Перестройка»,игра «Что было раньше».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апомни и нарисуй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Запомни и нарисуй», игра «Повторяй за мной», игра « Песенная эстафета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апомни и нарисуй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Запомни и нарисуй», игра «Повторяй за мной», игра « Песенная эстафета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 Я начну, а ты продолжи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 Отгадай имена детей», игра «Продолжи стихотворение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 Я начну, а ты продолжи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 Отгадай имена детей», игра «Продолжи стихотворение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онструктор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тор «Монгольская игра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онструктор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тор «Монгольская игра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Где чей дом?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Где чей дом?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Где чей дом?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Где чей дом?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Буква заблудилась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Буква заблудилась», игра-соревновани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Буква заблудилась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Буква заблудилась», игра-соревновани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Буква заблудилась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Буква заблудилась», игра-соревновани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осчитай предметы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Сосчитай предметы». Игра « Кто быстрее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осчитай предметы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Сосчитай предметы». Игра « Кто быстрее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опируем по точкам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Копировальщик»,игра «Юный архитектор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опируем по точкам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Копировальщик»,игра «Юный архитектор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Новоселье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Где чей дом?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гра «Рассели числа».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Новоселье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Где чей дом?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гра «Рассели числа».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-соревнование «Мы, играя, проверяем, что умеем и что знаем»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Покорми зверей», «Лабиринт», «Расколдуй зверька», «Недостающий элемент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Недостающий элемент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Недостающий элемент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Недостающий элемент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Недостающий элемент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6:00Z</dcterms:created>
  <dc:creator>Admin</dc:creator>
  <dc:description/>
  <cp:keywords/>
  <dc:language>en-US</dc:language>
  <cp:lastModifiedBy>марине</cp:lastModifiedBy>
  <cp:lastPrinted>2013-10-09T15:20:00Z</cp:lastPrinted>
  <dcterms:modified xsi:type="dcterms:W3CDTF">2014-02-18T19:07:00Z</dcterms:modified>
  <cp:revision>11</cp:revision>
  <dc:subject/>
  <dc:title/>
</cp:coreProperties>
</file>