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Тема: РАННЕЕ РАЗВИТИЕ МУЗЫКАЛЬНЫХ СПОСОБНОСТЕЙ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Музыка, игра, пение, пляски создают положительные эмоции. А положительные эмоции - это внутреннее благополучие малыша, его душевное и физическое здоровье.</w:t>
        <w:br/>
        <w:br/>
        <w:t xml:space="preserve">Специалисты-психологи утверждают, что: дети в утробе матери хорошо слышат;  они узнают голоса родителей и реагируют на них вспышкой радости;  отличают интонацию: при нервной и встревоженной у них учащается сердцебиение, при спокойной и размеренной - приходит в норму; 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реагируют на музыку. 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Тревожная музыка - и на личике неродившегося ребенка появляется напряжение; спокойная вызывает умиротворение;  а веселая - оживление. 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1. Что делать до года?</w:t>
        <w:br/>
        <w:t>До года малыши могут активно слушать непрерывно звучащую музыку в течение 20-30 секунд; затем следует сделать паузу - перерыв в 1-3 сек. - и продолжить слушание еще 20-30 секунд. В целом за одно занятие можно слушать музыку 2-3 минуты. Например, для самых маленьких - 1-3 мес. - наклонившись над малышом, спойте одну ласковую песенку на народную музыку: русскую, украинскую, белорусскую и т.д. Пойте без текста «на ля-ля». Сделайте паузу и повторите эту песенку еще или спойте «Да-да-да, я пою».</w:t>
        <w:br/>
        <w:t>Рекомендации для родителей малышей: пойте малышу даже без музыкального сопровождения, а с 4-5 месяцев можно петь и подыгрывать себе на музыкальных инструментах: ксилофоне или металлофоне, дудочке, детской арфе, бубне, также можно использовать колокольчики, бубенцы, палочки и т.д. Из классической музыки рекомендуем прослушивание миниатюрных пьес В.Моцарта для клавира, например, «менуэты» ранних опусов.</w:t>
        <w:br/>
        <w:t>2. На втором и третьем году жизни</w:t>
        <w:br/>
        <w:t>Дети второго года жизни могут активно слушать непрерывно звучащую музыку в течение 40 секунд, затем перерыв (1-2 сек.) и опять 40 секунд, пауза и т.д. В целом одно занятие длится 2-3 минуты. Дети третьего года жизни могут воспринимать непрерывно звучащую музыку 1-1,5 мин., затем пауза и еще полторы минуты и т.д. Одно занятие - 4-5 мин.</w:t>
        <w:br/>
        <w:t>Цифры - секунды и минуты - приведены здесь для того, чтобы вы не завышали возможности маленького ребенка и в то же время знали, что слушание музыки вполне по силам малышу. Все зависит от его состояния на тот момент, который вы выбрали для слушания музыки: ребенок хуже слушает музыку, если только что плакал - например, ушла любимая бабушка, или его только что закончили кормить нелюбимой кашей, а может быть, ему просто нездоровится.</w:t>
        <w:br/>
        <w:t>Когда вы видите, что малыш отвлекается, выражает неудовольствие - сократите время занятия или перенесите его на другое время дня. Если внимание ребенка устойчиво, он способен воспринимать музыку заинтересованно - можно чуть-чуть увеличить продолжительность занятия.</w:t>
        <w:br/>
        <w:t>3. Музыкальный репертуар для детей 2-3 года жизни</w:t>
        <w:br/>
        <w:t>Рекомендуем для прослушивания музыкальные пьесы с ярко выраженным изобразительным характером. Малыши видели и птичку, и кошку, и собачку; игрушечных и нарисованных зайку и мишку, машину и дождик. А теперь их «знакомых» изобразит музыка. Рекомендуем пьесы: «Птички», муз. Т. Ломовой или муз. Г. Фрида; «Воробей» А. Руббаха или Е. Тиличеевой; «Кошка» Е. Тиличеевой, «Большая собака» М. Раухвергера; «Медведь» Д. Шостаковича или Е. Тиличеевой или В. Ребикова; «Мишка» М. Раухвергера или Г. Фрида; «Дождик» Г. Лобачева или В. Фере, «Машина» («Езда в машине») Г. Фрида; «Автомобиль» М. Раухвергера.</w:t>
        <w:br/>
        <w:t>Это далеко не полный список. Если вы играете на фортепиано, то найдете еще ряд пьес в нотных сборниках для детского сада (младшая группа). Те, кто не владеет инструментом, могут использовать музыку в аудиозаписи, купив кассеты или компакт-диски. Или обратиться к играющим знакомым и к музыкальному руководителю ближайшего детского сада с личной просьбой записать на кассету хотя бы ряд пьес и песенок.</w:t>
        <w:br/>
        <w:t>Уже на втором году жизни ребенка мы включаем в слушание пьесы С. Майкапара «В садике», «Пастушок», «Мотылек», «Маленький командир». На третьем году жизни добавляем пьесы А. Гречанинова «Верхом на лошадке», «Танец»; П. Чайковского, «Марш деревянных солдатиков», «Полька»; пьесу Э. Грига «Птичка»; музыку В. Моцарта.</w:t>
        <w:br/>
        <w:t>Вы сами выбираете из всего перечисленного 10-12 пьес на год для детей второго года жизни и 12-15 пьес для детей третьего года жизни.</w:t>
        <w:br/>
        <w:t>Музыкальные руководители ясельных групп в детских садах проводят с малышами 2 музыкальных занятия в неделю. Сейчас, работая по программе «Малыш» В. Петровой с малышами проводится еще 1 занятие, третье. На нем дети слушают только классическую музыку композиторов А. Лядова, С. Прокофьева, Д. Шостаковича, Д. Кабалевского, Г. Свиридова, а также музыку И.С. Баха, К. Дакена, И. Гайдна, В. Моцарта, Л. Бетховена, Э. Грига, Д. Дворжака.</w:t>
        <w:br/>
        <w:t>4. Как слушать музыку?</w:t>
        <w:br/>
        <w:t>Непременное условие - тишина в комнате. Ничто не должно отвлекать малыша. Мама сидит рядом с ребенком, или малыш находится на ее руках, или оба сидят на диванчике. Мама тоже слушает. Лицо ее заинтересованно, внимательно, доброжелательно. Маме нравится музыка - ребенок это видит. Ее настроение, состояние передается малышу. Если мама сама играет на фортепиано, то вместе с малышом сидит бабушка или папа.</w:t>
        <w:br/>
        <w:t>Слушать музыку рекомендуем один или два раза в день. Это может быть одна пьеса, повторенная дважды, или две пьесы. Например, «Зайка» и «Мишка». К концу третьего года можно прослушивать и три пьесы.</w:t>
        <w:br/>
        <w:t>Вы уже обратили внимание на то, что вам предложили играть на разных музыкальных инструментах даже для шестимесячного ребенка? Но что делать, если вы не владеете этими навыками?</w:t>
        <w:br/>
        <w:t>5. Немного о музыкальных инструментах</w:t>
        <w:br/>
        <w:t>К детским музыкальным инструментам: металлофону, ксилофону - прилагается аннотация с разъяснением как и что играть. Иногда родители самостоятельно пишут на клавишах название нот: до, ре, ми... - так им легче подобрать и заучить предложенную музыку.</w:t>
        <w:br/>
        <w:t>Для песенок, исполняемых на детской арфе, прилагается «путеводитель по струнам». Вы подкладываете за струны «шпаргалку» - путеводитель с нарисованной стрелкой, - и следуете за ее движением, играя песенку. Звуки арфы очень радуют детей. Но ребенок должен слушать уже разученную, легко и свободно исполняемую вами музыку. Поэтому учитесь сами, когда малыш не слышит.</w:t>
        <w:br/>
        <w:t>Хорошо, если вы играете на фортепиано, но для ребенка этого недостаточно. Не исключайте слушание музыки, звучащей на других музыкальных инструментах - арфе, дудочке, ксилофоне, бубне.</w:t>
        <w:br/>
        <w:br/>
        <w:t>6. Немного об инструментах</w:t>
        <w:br/>
        <w:t>Лучше всего использовать бубен небольшой, с деревянным, а не металлическим или пластмассовым обручем, с натянутой на него кожей. При громком и резком звуке уберите (снимите) пару металлических тарелочек с обруча. Так, даже в 6 мес. малыши с радостью слушают веселое пение мамы, сопровождаемое ритмичным постукиванием по бубну или звоном бубенчиков, колокольчиков, треугольника. Вы радуете малыша звучанием разных инструментов, разными тембрами и заодно обогащаете слуховой опыт ребенка.</w:t>
        <w:br/>
        <w:t>Металлофон, арфу, дудочку, на которых вы играли, не надо давать в руки малышу. Погремушки, маленький бубен могут быть в свободном пользовании у ребенка 2-3 лет.</w:t>
        <w:br/>
        <w:t>Колокольчиками, бубенчиками малыш может играть только в присутствии взрослых - во избежание травм.</w:t>
        <w:br/>
        <w:br/>
        <w:t>7. Как научить малыша подпевать?</w:t>
        <w:br/>
        <w:t>Пойте чаще, старайтесь не пропускать ни одного дня. Разучивайте песни «с голоса». Чередуйте пение с аккомпанементом и пение без музыкального сопровождения. Используйте детские музыкальные инструменты. Дети любят слушать и узнавать знакомые мелодии в новом звучании.</w:t>
        <w:br/>
        <w:t>Старайтесь не искажать мелодию. Пойте негромко. Избегайте преувеличенной артикуляции. Иначе малыш, подражая вам, начнет изображать без звука движение вашего рта, и при этом будет гримасничать и кривляться.</w:t>
        <w:br/>
        <w:t>Старайтесь подчеркнуть интонацией содержание песни. Колыбельные пойте спокойно, ласково, тихо; веселые песни - оживленно.</w:t>
        <w:br/>
        <w:t xml:space="preserve">Помните: маленький ребенок начинает присоединяться к пению взрослого в моменты, удобные для него в речевом плане, поэтому так важно, чтобы в тексте песни были простые, легко произносимые и неоднократно повторяемые слова. 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Например, песня «Птички».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Прилетайте, птички, к нам, к нам, к нам.</w:t>
        <w:br/>
        <w:t>Зернъшек я птичкам дам, дам, дам.</w:t>
        <w:br/>
        <w:t>Клювиками птички - клю, клю, клю.</w:t>
        <w:br/>
        <w:t>Я смотрю на птичек и пою:</w:t>
        <w:br/>
        <w:t>Ля-ля-ля-ля, ля-ля, ля-ля-ля; Ля-ля-ля-ля, ля-ля, ля-ля-ля.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Малыш очень мал, еще не говорит, но слышит, как для него поют. Ему это нравится, и вот его первый отклик, его первое участие в пении: это подговаривание «Да», - то, что, собственно, ему по силам. 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Например, «Ладушки». Мама играет с ребёнком и поет: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1. Ладушки, ладошки,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Звонкие хлопошки,</w:t>
        <w:br/>
        <w:t>Хлопали в ладошки,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После каждого куплета вы протяжно поете «Да» и хлопаете по коленям двумя руками подчеркнутым, фиксированным движением.</w:t>
        <w:br/>
        <w:t>Хлопали немножко. Да!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2. Кашку варили,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Ложечкой мешали,</w:t>
        <w:br/>
        <w:t>Куколку кормили,</w:t>
        <w:br/>
        <w:t>Кошечке давали.</w:t>
        <w:br/>
        <w:t>Да!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3. Кулачки сложили,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Кулачками били: Тук-тук, тук-тук,</w:t>
        <w:br/>
        <w:t>Тук - тук - тук.</w:t>
        <w:br/>
        <w:t>Да!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4. Ладушки плясали,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Деток забавляли,</w:t>
        <w:br/>
        <w:t>Ля-ля-ля-ля,</w:t>
        <w:br/>
        <w:t>Ля-ля-ля.</w:t>
        <w:br/>
        <w:t>Да!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5.Ладушки устали,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Ладушки поспали.</w:t>
        <w:br/>
        <w:t>Баю-баю, баюшки,</w:t>
        <w:br/>
        <w:t>Соединив ладошки прикладывают их к щёчке.</w:t>
        <w:br/>
        <w:t>Баю-баю, ладушки.</w:t>
        <w:br/>
        <w:t>Да!</w:t>
      </w:r>
    </w:p>
    <w:p>
      <w:pPr>
        <w:pStyle w:val="Normal"/>
        <w:rPr/>
      </w:pPr>
      <w:r>
        <w:rPr>
          <w:color w:val="17365D"/>
          <w:sz w:val="22"/>
          <w:szCs w:val="22"/>
        </w:rPr>
        <w:t>Это «Да» малыш только подговаривает, но вместе со взрослым и в нужном месте текста. Порадуемся, что наш малыш принял участие не только в совместной игре и выполнил движения, но и в «пении». «Да!» - один из первых шажков. Постепенно вы сможете петь, замедляя показ движений, а затем и совсем исключить свой показ. Малыш будет сам выполнять их самостоятельно, вслушиваясь в ваше пение, что очень, очень важно.</w:t>
        <w:br/>
        <w:t xml:space="preserve">Вслед за подговариванием идут звукоподражания. В текстах песен о кошке, собачке и т.д. есть слова, воспроизводящие звуки животных: ав, мяу и т.д. Такие песни малыши любят, и вместе со взрослым охотно звукоподражают в нужном месте текста. Вот еще один шажок к совместному участию в пении. 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Вы поете песенку "Птичка":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Села птичка на окошко.</w:t>
        <w:br/>
        <w:t>Посиди у нас немножко.</w:t>
        <w:br/>
        <w:t>Подожди, не улетай!</w:t>
        <w:br/>
        <w:t>Улетела. Ай!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Ребенок не только слушает песенку, но его «Ай!» - посильное участие в пении - уже очень близко к интонации, которую передает в своем голосе мама. Ещё шажок вперед.</w:t>
        <w:br/>
        <w:t>Существует много песенок, в которых есть слоговое пение: «ля-ля», «баю-баю». Например: «Поет, поет моя Танечка» (или мой Вовочка).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Поет, поет моя Танечка,</w:t>
        <w:br/>
        <w:t>Поет, поет хорошая,</w:t>
        <w:br/>
        <w:t>Хорошая, пригожая.</w:t>
        <w:br/>
        <w:t>Поет, поет свою песенку:</w:t>
        <w:br/>
        <w:t>Ля-ля, ля-ля, ля-ля-ля, ля-ля! (2 раза).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Мама сидит рядом или держит на коленях малыша и поет. Первое время ребенок вместе с мамой поет «ля-ля», затем, если захочет, «поет» «ля-ля» один. Не захочет один - пойте вместе с ним.</w:t>
        <w:br/>
        <w:t>Иногда, войдя в комнату, где играет ребенок, вы услышите, как он «лялякает», «учит» петь игрушечного мишку и т.д. То есть «ля-ля» входит в его игру и потихоньку входит в его жизнь.</w:t>
        <w:br/>
        <w:t>Песенка «Баю-баю!». Перед пением покажите малышу куклу «Таню». Рассмотрите, какая Таня нарядная - красивое платье, бантик. Покажите, управляя куклой, как Таня ходит, как пляшет; скажите, что Таня устала, будет спать, надо ей спеть песенку. Поете и укладываете куклу.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1. Баю-баю-баю,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Куклу раздеваю.</w:t>
        <w:br/>
        <w:t>Куколка устала,</w:t>
        <w:br/>
        <w:t>Целый день играла.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2. Положи, Танюша,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Щечку на подушку.</w:t>
        <w:br/>
        <w:t>Вытяни ты ножки,</w:t>
        <w:br/>
        <w:t>Спи, скорее крошка.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3. Баю-баю-баю,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Баю-баю-баю!</w:t>
        <w:br/>
        <w:t>Таня засыпает,</w:t>
        <w:br/>
        <w:t>Глазки закрывает.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Малыш начинает подпевать «баю-баю» и с вами, и без вас, играя с мишкой или куклой, зайкой и т.д. Еще один шаг вперед!</w:t>
        <w:br/>
        <w:t>Далее вы включаете в репертуар песенки с простыми повторяющимися словами, например, песенку «Птички» на народную мелодию, сл. И. Плакиды.</w:t>
        <w:br/>
        <w:t>Малыш уже начинает петь отдельные слова, а на третьем году жизни - целые фразы. Но всю песенку, весь куплет или два вместе с вами, и даже с музыкальной поддержкой (аккомпанементом) поют очень немногие дети. Если вы знаете, что это по силам другому малышу, а ваш не справляется, это не говорит об отставании или отсутствии музыкальных способностей у вашего ребенка. Музыкальное развитие идет у всех по-разному; большую роль играют здоровье, речь, общее развитие вашего малыша и то, как вы сами воспитываете его.</w:t>
        <w:br/>
        <w:t>Песенки для слушания, подпевания и пения вы можете найти в музыкальных сборниках для детского сада (Младшая группа) и в двух сборниках: «Мы танцуем и поем», «У нас сегодня весело», автор В. Петрова.</w:t>
        <w:br/>
        <w:br/>
        <w:t>8. Музыкальное движение. Пляски.</w:t>
        <w:br/>
        <w:t>Первый год жизни. В 6 месяцев мама может поплясать с малышом, держа его на руках. Движения: идите по комнате, весело притопывая; делайте полуприсядку (пружинку), т.е. слегка сгибайте ноги и при этом делайте небольшие повороты вправо-влево; идите вперед, навстречу кому-нибудь из родных, и отступайте назад; медленно приплясывайте, кружитесь. Выполняйте движения ритмично. Старайтесь, чтобы движения менялись в каждом куплете - т.е. в начале каждого куплета. Музыка: можно просто напевать ля-ля или включить запись плясовой (негромко).</w:t>
        <w:br/>
        <w:t>Затем усложняем задачу: напевая или включая музыку по записи, пляшем с малышом под двухчастную музыку. Двухчастная форма - это музыкальная форма, характеризующаяся объединением двух частей в единое целое. Части контрастны, отличаются новым музыкальным материалом (мелодией), могут отличаться темпом (медленно-быстро), динамическими оттенками (тише-громче) и т.д. Например: «Где ты, заинька?».</w:t>
        <w:br/>
        <w:t>1 часть музыки: ребенок сидит. Мама и малыш хлопают в ладоши. Мама поет: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Хлопай, хлоп, хлоп, хлоп (4 хлопка)</w:t>
        <w:br/>
        <w:t>Хлопай хлоп, хлоп, хлоп. (4 хлопка)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2 часть музыки:Ля-ля, ля-ля-ля-ля. (Поворот кистей рук).</w:t>
        <w:br/>
        <w:t>Ля-ля, ля-ля-ля-ля. (Поворот кистей рук).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За этой пляской закрепляется определенная музыка. Она не должна звучать в других плясках. Движения первой и второй части все время неизменны: Первая часть - хлопки; вторая часть - ручки пляшут. Тогда в начале второго года жизни малыш и без участия мамы, услышав знакомую плясовую, будет самостоятельно повторять движения, даже без пения, только под музыку.</w:t>
        <w:br/>
        <w:t>Второй год жизни. Малыши на втором году очень любят пляску «Айда!». Мама берет ребенка за обе руки, поет и пляшет: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1 часть (А)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Айда, Айда, Айда, Айда, Айда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2 часть (В)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Быстро ножки топотали.</w:t>
        <w:br/>
        <w:t>А мы с Танечкой плясали.(2 строчки повторяются 2 раза)</w:t>
        <w:br/>
        <w:t>АЙ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Первая часть (А): мами малыш стоят держа друг друга за обе руки, покачиваясь в право влево, переваливаясь с ноги на ногу, подпевают Айда. 2 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Часть (В) Быстро притоптывают ножками, держась за обе руки. На слово АЙ останавливаются и прячут руки за спину.</w:t>
        <w:br/>
        <w:t>Третий год жизни. Отметим, что к концу третьего года дети легко слышат и трехчастную музыку, меняют движения в каждой части. Трехчастная форма - это распространенное построение музыкальных произведений, состоящее из трех разделов, из которых третий является повторением первого. Второй отличается от первого и третьего и часто контрастирует им. Схема: (АВА).</w:t>
        <w:br/>
        <w:t>Если в стихотворном тексте пляски в каждом отдельном куплете четко определено действие (похлопай, потопай, приседай, покружись, поклонись), а мама лишь поет, то малыш пляшет сам, без ее участия.</w:t>
        <w:br/>
        <w:t>К третьему году жизни ребенок осваивает много плясовых движений. Умеет не просто хлопать в ладошки или по коленям, но хлопать в ладошки с одновременным постукиванием одной ногой; умеет стучать каблучком; поочередно выставлять вперед то правую, то левую ногу; кружиться на носочках. Любит плясать с куклой (мишкой, зайкой), держа ее перед собой, кружиться-переступать с ноги на ногу, присаживаться и постукивать ногами куклы по полу. Охотно пляшет с платочком, с погремушкой.</w:t>
        <w:br/>
        <w:t>Мы, взрослые, очень любим смотреть, как пляшут малыши. И просим, уговариваем ребенка, чтобы он поплясал; обещаем мороженое-пирожное, «живую собаку», «покатать на большом велосипеде» - ребенок не соглашается. И вот тогда мы объясняем всем: «Он умеет, просто боится! Не бойся, Вовочка, тетя добрая, хорошая, попляши»" Вовочка и не думал бояться. Он не хочет. Его в это время могут занимать другие вещи: за окном поет птичка, папа в другой комнате рисует с братом, бабушка на кухне готовит что-то вкусное - вот это интересно! Ребенок не хочет плясать или петь сейчас. Но вы произнесли слова «Не бойся!» и в следующий раз малыш может бояться, поскольку вы сами сказали ему об этом.</w:t>
        <w:br/>
        <w:t>Внимание! Нельзя, чтобы музыка звучала громко. Весело, живо - но негромко. Не надо предлагать малышу плясать под музыку, не предназначенную для плясок.</w:t>
        <w:br/>
        <w:t>9. Игра</w:t>
        <w:br/>
        <w:t>Игра - ведущий вид деятельности детей. В ней малыш активен, радостен, полностью поглощен происходящим. Его радуют движение и музыка. Игр очень много, они разные - и по задачам, и по возрастным возможностям. Прятки и «догонялки» составляют основу почти всех игр и на первом, и на третьем году жизни.</w:t>
        <w:br/>
        <w:br/>
        <w:t>Так, например, ребенку 4 месяца. Мама, стоя у кроватки, «прячется» за прозрачный платочек. «Ку-ку! Нашлась!» 6 месяцев. Малыш прячется сам или прячет игрушку за прозрачный платочек. «Спрятались и нашлись!» Все рады, хлопают в ладошки.</w:t>
        <w:br/>
        <w:br/>
        <w:t>Год и 8 месяцев. Игра «Мишка». Мишка лежит на скамеечке или стульчике – «спит». Мама и ребенок идут к мишке. Мама поет: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Мишка, мишка, что ты долго спишь?</w:t>
        <w:br/>
        <w:t>Мишка, мишка, что ты так храпишь?</w:t>
        <w:br/>
        <w:t>Мишка, мишка, мишенька, вставай.</w:t>
        <w:br/>
        <w:t>Мишка, мишка, с нами поиграй!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Мишка «рычит», сердится; мама и малыш убегают, прячутся. Мишка ходит, ищет их. Игрушечным мишкой управляет кто-нибудь из взрослых. Мишка «не нашел», ушел спать. Игра повторяется 2-3 раза. Наконец, мишка «нашел» спрятавшихся, соглашается поплясать, а затем пляшут все. Игра хороша тем, что ребенок начинает подпевать слово «мишка», повторяющиеся много раз, т.е. игра и песенка стимулируют подпевание. В игре есть догонялки и прятки, так любимые маленькими детьми.</w:t>
        <w:br/>
        <w:t>К концу третьего года жизни ребенок может участвовать в игре, где 3-5 музыкальных пьес. Малыш сам, ориентируясь только на звучащую музыку, без мамы и без подсказывающего пения, изображает птичку. На каждое действие птички звучит отдельная пьеса. Птичка-малыш то «спит», то «летает», то «зернышки клюет», то быстро «улетает в гнездышко», так как звучит пьеса «Автомобиль» или «Большая собака». На ваш вопрос: «Почему птичка так быстро улетела?», ребенок отвечает: «Автомобиль» или «Собака», то есть малыш узнает музыку.</w:t>
        <w:br/>
        <w:t>Подобрать игры по возрасту можно в музыкальных сборниках для детского сада. Пусть ваш ребенок растет здоровым, веселым, и музыка сопровождает его всю жизнь. Если вы хотите, чтобы ваш малыш продолжил музыкальное образование уже за пределами своей детской, имейте в виду, что некоторые музыкальные школы Москвы принимают в подготовительные классы детей, начиная с четырех или даже с трех лет.</w:t>
        <w:br/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1:00Z</dcterms:created>
  <dc:creator>USER</dc:creator>
  <dc:description/>
  <cp:keywords/>
  <dc:language>en-US</dc:language>
  <cp:lastModifiedBy>USER</cp:lastModifiedBy>
  <dcterms:modified xsi:type="dcterms:W3CDTF">2015-10-27T16:15:00Z</dcterms:modified>
  <cp:revision>3</cp:revision>
  <dc:subject/>
  <dc:title/>
</cp:coreProperties>
</file>