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дошкольное образовательное учреждение детский сад №67 Красногвардейского района г.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организации совместной деятельности ребенка и взрослого по нетрадиционному рисованию во 2  младш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нашем саду листопад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Ольг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Создание условий для овладения нетрадиционной техникой рисования (отпечаток листьями) родителями в совместной деятельности с дет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Повышать педагогическую компетентность родителей в художественно-творческом развитии. Создавать благоприятный микроклимат для развития фантазии и воображения у детей и родителей. Способствовать установлению партнерских отношений родителей с дет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белые листы бумаги формата А3, кисточки, гуашь трех цветов: желтая, зеленая, красная, разноцветные листочки, салфет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занятия: - Здравствуйте, ребята! Посмотрите сколько у нас сегодня гостей! Давайте с ними поздоровае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здравствуйте. -А главные наши гости – ваши родители, они очень хотят сегодня с вами порисовать, подойдите к ним. Входит Белочка. Здравствуйте, ребят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Здравству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чка. Здравствуйте, роди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и: Здравству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а: Пока я шла к вам в гости, то немного зам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 xml:space="preserve">рзла. На улице холодно. Ребятки, а вы знаете какое сейчас время года? Дети: Ос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чка: Какие вы молодцы. Правильно, осень. А какая осенью погод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Холодно. Идут дож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чка: А что происходит с листочками на деревья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Они опад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чка: Молодцы. По дороге к вам, я собрала несколько листочков, чтобы мы с вами смогли их поближе рассмотреть. Воспитатель: Белочка, раздай листочки гост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а раздает разноцветные листочки детям и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вот, какие красивые листочки принесла н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чка. Хотите покружиться с листочка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Да, хотим. Физминутка: Танец с листочками (участвуют дети и родители) Я листочками машу, (машут листочками) Всем ребяткам покажу. Вот так, вот так, Всем ребяткам покажу. А теперь мои друзья, За листочки спрячусь я, (садятся, закрывают лицо листочками) Вот так, вот так, За листочки спрячусь я. Где ребятки? Вот. (встают, машут листочкам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чка: Ребятки, как вы хорошо танцу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А сейчас, Белочка, мы покажем тебе, что мы умеем еще делать. Присаживайся на стуль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чка: Спасибо. Воспитатель: Ребятки и, вы, родители, тоже садитесь за столы. (на середине стола лежит лист бумаги формата А3, гуашь, кисточ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бер</w:t>
      </w:r>
      <w:r>
        <w:rPr>
          <w:rFonts w:cs="Tahoma" w:ascii="Tahoma" w:hAnsi="Tahoma"/>
          <w:sz w:val="32"/>
          <w:szCs w:val="32"/>
        </w:rPr>
        <w:t>ѐ</w:t>
      </w:r>
      <w:r>
        <w:rPr>
          <w:sz w:val="32"/>
          <w:szCs w:val="32"/>
        </w:rPr>
        <w:t xml:space="preserve">т один листочек. - Ребятки, а вы знаете от какого дерева этот листоч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Кл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Правильно, молодцы. А какого цвета этот листок? Дети: Крас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Хорошо, а теперь перевернем листочек и покрасим его красной краской. Макаем кисточку в красную краску и раскрашиваем листочек. (дети с родителями выполняют задание). Как у вас хорошо получается. А теперь переверните листочек и приложите его к бумаге. Молодцы, теперь уберем листок. Посмотрите, наш листочек отпечатался на белом листе бумаги. Белочка, посмотри, как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чка: Да, очень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: У вас на столах лежат разноцветные ласточки от разных деревьев. И я предлагаю, вам нарисовать свой листопад. Дети и родители «рисую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, а сейчас разложим все ваши рисунки на ковре и, посмотрим, какой листопад у нас получился! Белочка: Ой, какая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: Разноцветные листочки кружатся и падают на землю. Белочка: Все молодцы, хорошо поработали. А, давайте, поиграем. Проводится подвижная игра «Собери листочки». Дети с родителями собирают листья в корзины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елочка: С вами так весело, но мне пора. Рада была с вами познаком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До свидания, Белочка, приходи еще к нам в гости. Белочка: Обязательно. До сви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До сви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Вам понравилось наше занятие? Дети: Да! Воспитатель: А что понравилось? (ответы родителей) – Надеюсь, что вы сегодня провели свой вечер с пользой для себя и вашего ребенка. И ему с вами дома будет так же интересно, как было интересно вам – здесь и сейчас! Успехов Ва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 1. Программа развития и воспитания детей в детском саду «Детство» - СПб: Детство – Пресс, 2003. 2. План – программа образовательно-воспитательной работы в детском саду. – СПб: Детство – Пресс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0:00Z</dcterms:created>
  <dc:creator>1</dc:creator>
  <dc:description/>
  <cp:keywords/>
  <dc:language>en-US</dc:language>
  <cp:lastModifiedBy>1</cp:lastModifiedBy>
  <dcterms:modified xsi:type="dcterms:W3CDTF">2015-10-26T10:02:00Z</dcterms:modified>
  <cp:revision>1</cp:revision>
  <dc:subject/>
  <dc:title>Государственное бюджетное  дошкольное образовательное учреждение детский сад №67 Красногвардейского района г</dc:title>
</cp:coreProperties>
</file>